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517"/>
        <w:gridCol w:w="5160"/>
        <w:gridCol w:w="79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舊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粗明體" w:hAnsi="全真粗明體" w:eastAsia="全真粗明體" w:cs="標楷體"/>
                <w:b/>
                <w:b/>
                <w:bCs/>
              </w:rPr>
            </w:pPr>
            <w:r>
              <w:rPr>
                <w:rFonts w:ascii="全真粗明體" w:hAnsi="全真粗明體" w:cs="標楷體" w:eastAsia="全真粗明體"/>
                <w:b/>
                <w:bCs/>
              </w:rPr>
              <w:t>歌  詞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粗明體" w:hAnsi="全真粗明體" w:eastAsia="全真粗明體" w:cs="標楷體"/>
                <w:b/>
                <w:b/>
                <w:bCs/>
              </w:rPr>
            </w:pPr>
            <w:r>
              <w:rPr>
                <w:rFonts w:eastAsia="全真粗明體" w:cs="標楷體" w:ascii="全真粗明體" w:hAnsi="全真粗明體"/>
                <w:b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聖哉，聖哉，聖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聖大主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哉，聖哉，聖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獨一聖主宰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主是受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無始無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掌權治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高受尊崇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聖哉，聖哉，聖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聖大主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哉，聖哉，聖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獨一聖主宰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能、奇妙、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敬畏、服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哉，聖哉，聖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至聖大主宰！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聖哉，聖哉，聖哉！全能大主宰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唱歌，齊聲謳咾上主尊名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哉，聖哉，聖哉！掌理天地及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，至尊、至高主宰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聖哉，聖哉，聖哉！萬聖攏敬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冕旒、感恩、尊榮，奉獻佇寶座前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千千萬萬天軍，暝日謳咾敬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出聲感謝永遠上帝大恩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哉，聖哉，聖哉！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全智大主宰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萬民大聲吟詩，謳咾上帝慈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聖哉，聖哉，聖哉！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尊榮到萬世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謳咾三位是獨一大主宰！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亞伯蘭的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高統治萬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古早就有」直到萬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的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獨一「自然而然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地下同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謳咾我上主聖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無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主指本身立誓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我靠祂所咒誓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我欲若鷹搋翼飛高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上天永住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我欲看主的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稱讚祂大權能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謳咾奇妙慈悲、憐憫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永遠無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主咱的王住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做咱公義至尊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卡贏世間罪惡驚惶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和平人君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佇錫安山高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聖國得主維持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及眾聖徒榮耀做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永遠治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全體勝利天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感謝至高上帝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謳咾父、子、聖神至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稱讚萬世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謳咾列祖上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我也同聲來和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權能威嚴攏歸佇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永遠謳咾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下萬國眾人著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進前歸主免驚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萬類同心服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獨一應該敬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全地服事，盡心敬奉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主的主，萬王的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天頂主宰極大權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治理萬邦執掌權柄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地順趁、服事、敬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主的主，萬王的王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貧賤富貴無分地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服事上帝謳咾拜跪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眾人攏總齊聲吟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名尊貴應該敬奉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的公義永遠不變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眾人干證無厭無倦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歷代聖徒傳報人知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的功勞奇異偉大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真主上帝造天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光會暗無人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暝轉做日，日轉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成萬物功勞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慈心著敬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庇眾人賜福祿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食、穿及用攏妥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物齊備祂親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的功勞大無比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拯救靈魂攏免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下四海大及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誠心敬拜獨上帝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創造天及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成萬物逐項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功勞極大又極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世稱呼永無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日頭出現光滿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落月出照暗暝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月星辰攏顯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主宰大權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土地所生的五穀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花園青翠的樹木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水內所有的魚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是上帝做的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中所飛的鳥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互食夠額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以及至細的蟲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出上帝心以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照顧世間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不論本國抑外邦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逐日的米糧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兼有厝宅及衣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恩典講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差遣耶穌救萬民；</w:t>
            </w:r>
          </w:p>
          <w:p>
            <w:pPr>
              <w:pStyle w:val="Normal"/>
              <w:ind w:left="200" w:hanging="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著用真實心，</w:t>
            </w:r>
          </w:p>
          <w:p>
            <w:pPr>
              <w:pStyle w:val="Normal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給祂感謝，詩來吟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行佇山林小路吟詩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溪水輕輕流，蟲輕聲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佇山林小路用心領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奇妙創造和諧自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行佇山林小路感謝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蕊四界湠，蝴蝶同做伴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佇山林小路注神觀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奇妙創造遍地充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行佇山林小路心頭輕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鳥隻飛啊飛，涼風微微吹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行佇山林小路靜靜體會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奇妙創造權能所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行佇山林小路恬靜祈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青草新芛，樹椏發新枝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行佇山林小路全心仰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奇妙創造萬有尊崇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攑目觀看無限穹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千萬星辰佈滿天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諧齊全光明系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宣揚上帝創造豐功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頭出現東升西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彰顯上帝權能創造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發光輝照遍宇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施展大能統管萬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黃昏日落月娘出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光照大地故事連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言無語講起由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聖潔光彩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祂周圍無數光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萬千明燈閃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面歡呼一面運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信實恩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月星辰無分節令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長期靜默運轉無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轉踅無出聲音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遵照天律發出光明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間眾人歡喜來聽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穹蒼傳出榮耀的聲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光明中永遠謳咾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能上主偉大創造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萬有相及聚集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齊聲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仁愛無窮無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天地海及萬民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天父，榮光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哈利路亞，哈利路亞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日頭出現大光滿天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日落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月出來照暗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星辰攏總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的數額當算起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天父，榮光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哈利路亞，哈利路亞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溪水清清直直流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音韻響亮若樂和諧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哈利路亞，哈利路亞！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樹木田園一盡青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收成多多好物歸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謳咾天父，榮光上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哈利路亞，哈利路亞，哈利路亞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咱世間雖有煩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實在免驚有主通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哈利路亞，哈利路亞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大家相疼，同心同情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服事上帝永遠無停。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謳咾天父，榮光上帝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哈利路亞，哈利路亞，哈利路亞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靜，我恬靜追尋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看宇宙何等奧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包含全世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極美麗閣真和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何等完美世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猶有別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來，聽樹林的聲、青草埔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清早溪水、涼風微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飛鳥啲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的造物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無限奇妙世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猶有別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，我充滿快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上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祢面前呼吸生存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吟詩謳咾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歌宣揚祢權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感動仆落來跪拜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充滿平安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宇宙主宰，祢何等偉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萬有裝飾此世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世世代代稱讚祢榮耀，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宇宙何等美妙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有壯年老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囝仔序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分男女老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創造宇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四季變換安排有秩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歸年迵天物產真豐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地見證充滿主榮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有報揚祢奇妙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有樹木花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走獸飛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總魚類蟲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謳咾創造奇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主創造世人得教導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參與不斷的創造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的恩典暝日啲包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慈愛永遠無離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不管族群種類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貧賤富貴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分階級高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歌聲永遠無退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祢所做偉大媠無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創造地及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佇穹蒼安置眾星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手來舖山嶺地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話講出大水就形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深海聽祢命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星辰運轉遵趁祢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及祢結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降臨及阮同徛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命根源祢賜齊備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施恩賞賜祢永遠活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>祢內面永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大太陽照彩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射出溫暖惜四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星球踅，四季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地萬有命相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小月亮，細金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閃閃發光照暗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微風涼，心輕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平安歇睏好眠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鳥隻飛，蟲爬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青草芳花滿四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溪清清，水冷冷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魚蝦逍遙真安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好朋友，相牽手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美麗世界來顧守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創造，逐項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迌來謳咾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.Phih-lih phah-lah phih-phah </w:t>
            </w:r>
            <w:r>
              <w:rPr>
                <w:rFonts w:ascii="標楷體" w:hAnsi="標楷體" w:cs="標楷體" w:eastAsia="標楷體"/>
                <w:sz w:val="24"/>
              </w:rPr>
              <w:t>叫</w:t>
            </w:r>
            <w:r>
              <w:rPr>
                <w:rFonts w:ascii="標楷體" w:hAnsi="標楷體" w:cs="標楷體" w:eastAsia="標楷體"/>
                <w:sz w:val="24"/>
                <w:lang w:val="en-NZ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啲落雨，啲落雨，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Phih-lih phah</w:t>
            </w:r>
            <w:r>
              <w:rPr>
                <w:rFonts w:eastAsia="標楷體" w:cs="標楷體" w:ascii="標楷體" w:hAnsi="標楷體"/>
                <w:sz w:val="24"/>
                <w:lang w:val="en-NZ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 xml:space="preserve">lah phih-phah </w:t>
            </w:r>
            <w:r>
              <w:rPr>
                <w:rFonts w:ascii="標楷體" w:hAnsi="標楷體" w:cs="標楷體" w:eastAsia="標楷體"/>
                <w:sz w:val="24"/>
              </w:rPr>
              <w:t xml:space="preserve">叫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啥事會落雨？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欲互焦燥的花園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漸漸變做鬆閣軟，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花蕊連鞭會看見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出光滿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 xml:space="preserve">輕輕飄飄飄落來，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啲落雪，啲落雪，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輕輕飄飄飄落來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啥事會落雪？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欲互花草及樹枝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穿白衫來過冬天，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雖然霜凍天氣寒，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燒烙得溫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閃閃熠熠小金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光映映，光映映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閃閃熠熠小金星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啥事光映映？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欲互旅行出外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抵著烏暗心茫茫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金星照光導路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行安穩路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4.Chiu-chiu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細隻鳥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啲唱歌，啲唱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Chiu-chiu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細隻鳥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啥事啲唱歌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欲互孤單的心靈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聽我唱歌心會清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心內欲聽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上帝疼惜你。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 xml:space="preserve">萬有光明極美麗， 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物無論大細，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創造這萬類，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充滿奇妙智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春天燒烙的太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秋天所吹涼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園內成熟的果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項是主造伊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細蕊草花攏啲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造色緻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細隻鳥仔啲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造細細的翼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咱目睭通觀看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咱嘴唇唱歌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大權能著傳報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造萬有極好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著對主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快樂吟詩來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唱出疼痛詩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謳咾主每日新創造。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主奇妙創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星辰日頭及大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看所做是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萬有極美麗閣和諧。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哈利路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歡喜對主唱歌，哈利路亞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著對主感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快樂吟詩來尊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信心及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萬有對主所得希望。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受造萬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讚上主極偉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謳咾主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祂賜福可愛世界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哈利路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對主唱歌，哈利路亞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對主唱歌，哈利路亞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著向主上帝唱新歌謳咾祂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向主上帝唱新歌謳咾祂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向主上帝唱新歌謳咾祂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著歡喜出聲唱歌謳咾祂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極大權能行奇事真奧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極大權能行奇事真奧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極大權能行奇事真奧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著歡喜出聲唱歌謳咾祂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著向主跳舞、拍鼓、彈琴、作樂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著向主跳舞、拍鼓、彈琴、作樂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著向主跳舞、拍鼓、彈琴、作樂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著歡喜出聲唱歌謳咾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願大山、海洋出聲歡喜謳咾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願大山、海洋出聲歡喜謳咾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願大山、海洋出聲歡喜謳咾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著歡喜出聲唱歌謳咾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主欲照正義公平審判世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主欲照正義公平審判世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主欲照正義公平審判世界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著歡喜出聲唱歌謳咾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謳咾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然永活的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地萬有相及應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祂大尊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樹木田園水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穹蒼大海高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祂大權能榮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公義齊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心謳咾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眾人的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空中飛鳥吟詩出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祂大尊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溪水草埔青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芳花果子極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光照來，涼風吹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起祂大仁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謳咾上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天下本對一家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雖然歹代暫時縱橫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公義穩當得勝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聖國臨到地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若準佇天一樣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天下到尾合做一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榮光歸佇上帝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為著美麗的地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燦爛的星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阮出世以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受一切的慈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上帝阮齊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稱呼祢尊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為著逐時的景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暝日媠無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山水花木好光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月星辰照光明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上帝阮齊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稱呼祢尊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著耳目的福氣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著心神的歡喜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阮五官通欣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聲、有影，得恩寵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上帝阮齊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稱呼祢尊名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著溫暖的家庭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兄弟姊妹父母情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頂地上好朋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關心看顧閣溫柔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上帝阮齊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稱呼祢尊名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著主至大恩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白白賞賜阮人類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恩典及人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生活及永生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上帝阮齊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稱呼祢尊名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聖父上帝天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理宇宙出命令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類歷史常改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的生活快變遷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代過了又一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做阮徛起所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國家興旺及衰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在佇天父聖旨意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世間榮華及富貴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若準草木暫時媠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做萬民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永遠不變到萬世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賞賜阮智識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以及聖神大能力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獻一切歸佇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做聖潔的器具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不變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愛佇祢翼下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祢無所不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主，祢無所不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祢無所不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主，祢無所不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世界無人通及祢相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祢無所不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世界無人通及祢相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祢無所不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，祢疼痛無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主，祢疼痛無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祢疼痛無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主，祢疼痛無限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世界無人疼阮親像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祢疼痛無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世界無人疼阮親像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祢疼痛無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祢攝理奧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，祢攝理奧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祢攝理奧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，祢攝理奧妙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世界無人會完全明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祢攝理奧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世界無人會完全明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祢攝理奧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祢有大權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，祢有大權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祢有大權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，祢有大權能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世界無人有氣力贏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祢有大權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世界無人有氣力贏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祢有大權能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上帝正手佇咱中間寫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寫出仁愛權能的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衝突及失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勝利及目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主上帝正手攏有記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上帝正手佇咱中間指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出咱應該行的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烏暗霧罩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容易行歪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佇主上帝正手咱受引導。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上帝正手佇咱中間攻擊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攻擊嫉妒、貪戀、怨恨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自私及自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驕傲及不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上帝正手攏受攻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上帝正手佇咱中間扶持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扶持著觸跋倒的人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認得咱的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見誚中得赦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上帝正手咱受扶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上帝正手佇咱中間醫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醫治破碎肉體、心靈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安慰真奇妙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疼痛算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上帝正手咱受醫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上帝正手佇咱中間栽種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栽種自由、向望、仁愛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世界眾子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徛起，得相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上帝正手成做一體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雀鳥的主、海翁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踅星辰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著怎樣來敬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著怎樣來謳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地動的主、暴風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啲歕哨角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著怎樣閃災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著怎樣來呼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彩虹的主、十架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墓變空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著怎樣受恩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阮著怎樣來感謝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枵餓的主、病痛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憐憫浪子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著怎樣求眷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著怎樣得活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厝邊的主、對敵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鐮修整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著怎樣顯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著怎樣求和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萬世的主、身邊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悲憐憫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著怎樣顯喜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怎樣實現祢天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謳咾至高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民仆拜祂腳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贖回、醫治、赦免滿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謳咾來近倚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敬奉，謳咾敬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永遠活君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謳咾我主恩典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施落歷代困苦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我主永遠無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福人類大恩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我主，謳咾我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無變大富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慈悲、憐憫、仁愛天父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知咱軟弱快受迷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祂溫柔聖手抱咱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咱脫出眾苦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稱讚，謳咾稱讚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主疼到永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若夏天花草茂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風吹來就掃清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人類歷史變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永遠改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我主，謳咾我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我主大仁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使世人同心敬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朝見祂面同服事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月星辰仆拜恭敬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吟詩謳咾永無停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稱讚，謳咾稱讚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主名到永遠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奇妙聖名，至善閣美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譬喻及故事會通講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充滿榮耀、聖潔、疼痛主上帝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和散那，奇妙聖名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親像老母，日暝做無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畫宇宙一切奇妙創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出極大智慧，萬有得平衡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謳咾和散那，母性上帝！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老父，溫柔抱細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擔當人類所有拖磨重擔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得關懷赦免，到復和相疼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和散那，父性上帝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老人，操煩頭毛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透世上一切邪惡、虛假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意愛新奇世界，無絕望厭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和散那，年老上帝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少年，熱情向前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厭惡一切虛假、兇惡、不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將祢所有獻出，為公理拍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和散那，少年上帝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活上帝，偉大想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深沉奧妙，超越人所理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咱親密同伴，咱心靈家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和散那，永活上帝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今阮感謝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聲吟詩對心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行奇異代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民掠祂做歡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對母胎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就賜福無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祂無數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日猶啲款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 xml:space="preserve">懇求施恩上帝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生及阮常佇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阮喜樂心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賜平安及阮住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祂恩惠保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艱難得著解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阮脫離災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在續到將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謳咾感謝的祭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切歸互父上帝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歸聖子、聖神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極高掌理萬民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三一永活上帝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頌讚遍滿天地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過去，現在，將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謳咾敬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主上帝，我愈想就愈卬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聖手所做一切工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看見星辰，閣聽見雷的響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宇宙充滿祢奇妙的工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我心出聲謳咾上帝聖名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真偉大，何等偉大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出聲謳咾上帝聖名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真偉大，何等偉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真了解，上帝無惜祂聖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差來世間替人類獻生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十架頂甘願替贖咱罪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流血慘死，互我通得永活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欲閣來，哨角的聲啲大彈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接我轉去天家快樂無限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虔誠謙卑跪落來敬拜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報揚上帝、我主，祢真偉大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父看著雀鳥跋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可憐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赫呢疼細隻鳥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也一定疼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天父疼我，天父疼我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知天父疼我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知祂疼細隻鳥仔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天父一定疼我。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祂互山頂的百合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出媠色好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若照顧草木芳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知祂也疼我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創造鳥隻花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以及萬物逐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真關心顧祂細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疼痛世間萬人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4"/>
                <w:szCs w:val="26"/>
                <w:lang w:val="zh-TW"/>
              </w:rPr>
              <w:t xml:space="preserve">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啥人創造天及地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疼咱的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創造日及月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疼咱的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會互鳥隻飛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疼咱的天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啥人創造山及海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疼咱的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創造雨及水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疼咱的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創造咱大家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疼咱的天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細漢囝仔謳咾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疼咱，祂疼咱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細漢囝仔謳咾天父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疼咱， 祂疼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細漢囝仔感謝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疼咱，祂疼咱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細漢囝仔祈禱天父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疼咱，祂疼咱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細漢囝仔敬愛天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疼咱，祂疼咱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細漢囝仔榮光天父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疼咱，祂疼咱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父疼咱世間眾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獨生聖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拯救、贖回，顯明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實在是疼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天父上帝真正是疼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我也得祂疼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赦我一切污穢罪過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上帝是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雖然我有罪過極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悖逆天父聖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主對敵是我此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猶久祂也是疼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子耶穌釘十字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替咱受苦慘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為著咱，贖咱罪債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疼親像按呢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疼痛即深即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眾人應該識祂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緊緊來，大家近倚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救著趁此時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主作咱天頂父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導咱脫離危險、艱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叫咱著尊重、接待外人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極偉大，永受尊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主作咱天頂母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將真理、美麗教示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人著超越義務界限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極偉大，永受尊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主</w:t>
            </w:r>
            <w:r>
              <w:rPr>
                <w:rFonts w:ascii="標楷體" w:hAnsi="標楷體" w:cs="標楷體" w:eastAsia="標楷體"/>
                <w:sz w:val="24"/>
              </w:rPr>
              <w:t>作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父親、母親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日啲保護、照顧、培養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世界和睦，換新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極偉大，永受尊崇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頂阿爸真正慈悲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咱食穿逐項齊備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誠心服從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謙卑來跟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是春風咱是草，隨祂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今日所穿攏免掛慮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頓飲食祂有賞賜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天父，祂真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活著靠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若殷勤為祂做，免掛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看鳥隻飛高飛低啊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看山裡百合花開啊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種作無收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攏無紡織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猶久疼惜，養飼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羅門王榮華富貴啊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值鳥隻百合花啊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大家著深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恩真正大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此個世界屬佇你，屬佇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華語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上的父親大慈悲呀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賞我吃穿樣樣都全備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定要服從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向祂心謙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是春風我是草，讓祂吹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不憂愁今天穿什麼呀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不憂愁今天要吃什麼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天父，祂知道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怎樣養活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祇要為祂勤做工，最穩妥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看小鳥飛上飛下呀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看田園裏那百合花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不種，也不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不曾紡紗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尚且養活牠，無牽掛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羅門皇帝享榮華呀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不如飛鳥和百合花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眾兄姊，不要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恩真廣大；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這個世界是我家，是你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父上帝至大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日換新永遠無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可惜眾人多多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大慈悲時時顯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天地萬有是祂創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祂大權能無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月星辰運行無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山大海是祂管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世間永有患難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病疼死失多多勞煩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靠救主心得平安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活命賞賜完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大仁愛永無變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我籐牌保護引導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祂的人通得永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歡喜謳咾無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我上帝至尊至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謳咾祂的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宇宙萬有以及人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是對祂造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的律法極其完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降服順趁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人愚戇自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驕傲去行不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上帝慈悲仁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父母疼子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的疼痛直到萬代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應允攏欲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的道理永遠存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尊至貴無比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的審判公明正大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通安心歡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的聖神無所不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化人反悔罪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棄惡歸善誠心服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屬主聖會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的恩惠慈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極高無地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仰望高山嶺四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白雪滿遍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透早黑門山花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頭發光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山高大人欣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恩閣卡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的恩惠慈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極深無地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海墘水退的山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湧簸佇遐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昏加利利海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光猶未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海雖深水常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恩閣卡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的恩惠慈悲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極闊無地比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望無際的沙漠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遙遠的荒埔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淒凊阿拉伯曠野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月光啲照射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這荒埔雖然真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恩閣卡闊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父上帝賜豐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家戶戶笑連連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風調雨順好耕田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國泰民安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呀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樂園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唷哪噯唷唷嘟唷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天生天養愛思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獻上感謝為心香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屋有食有衣裳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飲水思源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呀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莫忘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唷哪噯唷唷嘟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謳咾全能的主上帝，造化的大君王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做你大氣力拯救，你著謳咾尊崇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見的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進入祂的聖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我同心歡喜稱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謳咾萬有的主上帝，管理實在奇異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護照顧你受害，軟弱得主扶持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豈無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內所欣慕的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祂命令得著賞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謳咾主互你工作興旺閣保護你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的慈愛及憐憫穩當常常看顧你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重新來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主若作你的朋友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全能的手會扶助你。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我著盡力謳咾天父，謳咾祂大權能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世間眾人攏著齊聲 謳咾佇祂面前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吟講，阿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救主榮光大顯</w:t>
            </w:r>
            <w:r>
              <w:rPr>
                <w:rFonts w:ascii="標楷體" w:hAnsi="標楷體" w:cs="標楷體" w:eastAsia="標楷體"/>
                <w:sz w:val="24"/>
              </w:rPr>
              <w:t>現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永遠謳咾祂的恩典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謳咾主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敬拜主到萬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現今到永遠攏存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主上帝愛公義及憐憫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欲醫治及赦免重罪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醫治咱肉體的傷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安慰受創傷的靈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祂叫咱眾人類免驚惶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信上帝國就佇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求祢對壓迫拯救阮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喪鄉無絕望，免悲觀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信心對祢有大向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子兒嘴謳咾，心相同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目攑起向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所所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暝日無睏常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顧我到攏無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 xml:space="preserve">創造天地上帝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我不止穩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早暗保守實在好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並無煩惱一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應允保庇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出入會得平安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此時以後及我無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免驚災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請來，請來，以馬內利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救贖以色列眾子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受遷徙失志傷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攑頭向望聖子降臨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6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6"/>
                <w:lang w:val="zh-TW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歡喜，歡喜，以馬內利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色列啊，主欲來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請來，請來，耶西根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解放撒但手內百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拯救離開地獄免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脫出死無墳墓勝利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請來，請來，大闢鎖匙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恩典的門為阮大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透天的路為阮開拓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斷絕死失永遠快樂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請來，請來，清早黎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待降快樂充滿心靈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趕散遮蓋烏暗雲霧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一切死失權勢消除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請來，請來，全能主宰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早前祢曾出現西乃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佇遐為子民定律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榮光威嚴顯赫天下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請來，請來，至高智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完整排列宇宙萬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報阮識祢真理活路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導阮行入佇祢真道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請來，請來，萬國熱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人類結連、合一、認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嫉妒、怨恨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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爭攏停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普世享受屬天和平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請來，耶穌，阮所向望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救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子民</w:t>
            </w:r>
            <w:r>
              <w:rPr>
                <w:rFonts w:ascii="標楷體" w:hAnsi="標楷體" w:cs="標楷體" w:eastAsia="標楷體"/>
                <w:sz w:val="24"/>
              </w:rPr>
              <w:t>得著自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脫離一切壓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命對祢得保守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解放受難的同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出烏暗地獄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祢的疼互阮得確信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明白人生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請來，耶穌，祢做奴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世界得新創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萬國攏得新活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眾邪惡歸順真道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開光明的將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聖國迫近目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除去一切人類悲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驚惶中向望得勝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世間眾人攏著恬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虔誠徛佇祂面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莫得掛慮世間俗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項恩典祂賞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降臨祂的聖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敬拜心敬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王的王對馬利亞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早前祂曾塵世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的主穿人類衣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血也有肉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本身做活命米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信徒眾大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千萬天軍排列歸陣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前隊先鋒佇路中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光降落遍照四面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對極榮光天堂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獄權勢消滅到盡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除去烏暗，發昊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使天軍跪主腳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日謳咾無停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翼遮面稱讚無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聲唱歌謳咾祂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，哈利路亞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，主至聖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尊敬我主做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為祂我來歡喜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看顧卑微施恩救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世講我福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全能上帝為我來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偉大奇妙代誌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神氣力佇我來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聖名受舉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敬畏主的，祂憐憫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世世代代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驕傲的人祂趕散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能聖手無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掌權的人受拖落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卑微，升做高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枵餓的人好物歸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飽足溫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趕好額空手出去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扶助上帝子民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應允祖先憐憫慈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享受恩典無盡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謳咾大闢的後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抹油主基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父所定來降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掌管天下萬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來欲解除壓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囚犯得著解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給人赦罪歸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平治理萬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來互人有安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人脫離悲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喪鄉欠缺受恩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軟弱變做堅強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吐氣的人通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烏暗變做光明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靈魂艱苦閣餒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欲互安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祂欲降臨若雨水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施落恩惠賜福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仁愛向望若花蕊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人前途快樂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和平使者行做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叫世人著相疼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公義大顯明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歸祂聖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是得勝人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坐祂座位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威嚴顯赫著敬尊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人類著拜跪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此世間常常變遷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應允無變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聖名大顯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互人欣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聖主欲再臨無延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腳步錯誤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頭前有公平正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先鋒備辦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理欲對地面發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位拍苺開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義也欲閣對天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鑒察人類社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人若對主驚畏敬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拯救及伊近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榮光無久欲出現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地上及咱住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用權審判人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修整罪惡今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是主宰，至尊、至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國攏是祢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</w:t>
            </w:r>
            <w:r>
              <w:rPr>
                <w:rFonts w:ascii="標楷體" w:hAnsi="標楷體" w:cs="標楷體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造世界萬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總謳咾出聲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跪落佇主面前降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上帝聖名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偉大、奇妙、尊貴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手做成一切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天頂永遠座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有</w:t>
            </w:r>
            <w:r>
              <w:rPr>
                <w:rFonts w:ascii="標楷體" w:hAnsi="標楷體" w:cs="標楷體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上帝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獨生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道成做肉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離開天堂謙卑來降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獨生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道成做肉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離開天堂謙卑來降世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臨到世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恩典無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臨到世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恩典無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咱來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咱出頭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咱來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咱出頭天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獨生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道成做肉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離開天堂謙卑來降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救世主真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類所向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贏過烏暗，受掠得解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世主真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類所向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贏過烏暗，受掠得解放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宣揚活命真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遵行仁愛公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宣揚活命真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遵行仁愛公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怨恨變赦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平相結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怨恨變赦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平相結連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世主真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類所向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贏過烏暗，受掠得解放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平安暝，聖誕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安靜，真光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光照老母，照嬰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溫純閣真可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賜安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賜安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平安暝，聖誕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眾牧者大驚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忽然天頂光映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軍唱哈利路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暝主降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暝主降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平安暝，聖誕暝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聖嬰兒媠無比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面貌榮光照四方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救贖恩典極齊全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主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耶穌降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主耶穌降生。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聖誕暝，真安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星辰燦爛，天地寧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山眠水清，萬物安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歌聲圍踅伯利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店槽裡降世聖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聖誕暝，真安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顯現，牧者驚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金琴玉瑟滿天響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山海齊出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報耶穌上帝聖子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誕暝，真安靜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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耶穌今降生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博愛、犧牲、公義、和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面貌榮華親像日東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光照耀日暝無停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華語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夜清，聖夜靜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明星燦爛，天地寧；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水寂山眠，萬籟無聲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卿云繚繞擁著伯利恆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客店陋槽誕生天嬰。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夜清，聖夜靜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使顯現，牧人驚；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金琴玉箏，漫天歌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韵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，山海欲齊鳴，</w:t>
            </w:r>
          </w:p>
          <w:p>
            <w:pPr>
              <w:pStyle w:val="Normal"/>
              <w:autoSpaceDE w:val="false"/>
              <w:ind w:left="960" w:hanging="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傳報佳音：救主降生。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夜清，聖夜靜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耶穌，今降生；</w:t>
            </w:r>
          </w:p>
          <w:p>
            <w:pPr>
              <w:pStyle w:val="Normal"/>
              <w:autoSpaceDE w:val="false"/>
              <w:ind w:left="720"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博愛、犧牲、公義、和平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容赫華猶如日初昇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光輝耀照徹乾坤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細細的城市伯利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在到極安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平安好睏攏無眠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星辰勻仔振動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遐路面雖然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光遍照街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類萬世向望、驚惶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今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</w:t>
            </w:r>
            <w:r>
              <w:rPr>
                <w:rFonts w:ascii="標楷體" w:hAnsi="標楷體" w:cs="標楷體" w:eastAsia="標楷體"/>
                <w:sz w:val="24"/>
              </w:rPr>
              <w:t>相抵佇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馬利亞生救主基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軍一齊快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眾人攏啲好睏的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歡喜守更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啟明星也啲慶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誕消息傳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吟詩謳咾至尊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平普遍天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何等莊嚴，何等安靜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耳孔未聽真明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仁愛的主奇妙恩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賞賜咱眾人類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界罪惡滿四界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降生贖罪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凡若謙卑接納基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會得著大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伯利恒聖子耶穌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俯落看顧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除去我罪來入我心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承受福音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聽天軍報好消息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民攏總通得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時常及阮徛起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主以馬內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星辰燦爛照暗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伯利恆城靜微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忽然天頂光映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曠野牧者大驚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空中出現眾天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唱歌謳咾報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宣講聖子降落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消息傳到全世界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至高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萬民福無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星辰燦爛照草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燈火細細照街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舊布提來包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槽裡焦草作床舖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拯救來降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聖子成肉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願謙卑來屈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世苦杯祂無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至高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萬民福無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遙遠東方有博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攑目向天啲深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見天頂出大星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知救主有出世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千里迢迢來朝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經過荒埔到猶太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帶來禮物攏獻上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黃金、沒藥及乳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歸至高上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萬民福無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人隔斷對罪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罪心長大道心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前我降服魔鬼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順趁私慾背基督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差牧者來培養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豈通做迷路羊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獻我心做聖殿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誠心服事永無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獻我心做聖殿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誠心服事永無變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早佇大闢王的城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個羊廄真卑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面一個嬰仔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槽內用布包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老母叫做馬利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耶穌做嬰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聖子放拺榮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降落世間受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草棚通遮風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草槽做床舖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救主世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陪卑微艱苦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主耶穌做咱模樣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囝仔及咱相同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孝順父母趁教示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勤勤讀冊學做工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知枵、知寒及咱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流目屎，也曾歡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主耶穌今佇天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掌權柄啲做咱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來靠祂，得著拯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路尾導咱到天堂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彈琴、吟詩同歡喜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享受福氣大無比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佇清靜的暗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耶穌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面貌真古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歇佇槽裡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牧者抱羊仔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入羊廄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奉獻的羊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示的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佇清靜的暗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耶穌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看眾人啲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也笑瞇瞇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方的博士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看著祂面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獻的寶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父上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耶穌，我疼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我心裡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專心一意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疼祢盡一世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愛獻我所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報答祢恩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做祢所歡喜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光明子兒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使歌聲對天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山回應透天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妙聲音真響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好聽到極遍地響。</w:t>
            </w:r>
          </w:p>
          <w:p>
            <w:pPr>
              <w:pStyle w:val="Normal"/>
              <w:ind w:firstLine="151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謳咾主，</w:t>
            </w:r>
          </w:p>
          <w:p>
            <w:pPr>
              <w:pStyle w:val="Normal"/>
              <w:ind w:firstLine="11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至高上帝，</w:t>
            </w:r>
          </w:p>
          <w:p>
            <w:pPr>
              <w:pStyle w:val="Normal"/>
              <w:ind w:firstLine="11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主，</w:t>
            </w:r>
          </w:p>
          <w:p>
            <w:pPr>
              <w:pStyle w:val="Normal"/>
              <w:ind w:firstLine="11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至高上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牧者啥事大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快樂歌聲無停止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甚麼消息啲傳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恁稱讚同謳咾？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來伯利恆朝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使所報聖嬰兒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跪落敬拜同尊崇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做咱新生王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著聽天使啲吟講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歸榮光佇新生王。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和平人受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罪人閣親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逐國著奮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天軍來歡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及天使聲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降生伯利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著聽天使啲吟講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歸榮光佇新生王！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至高天頂所服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無變的主宰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後來看大闢後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處女的子降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謙卑降落神的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願化身成肉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及人同徛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的主以馬內利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平安的君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祂是正義，著尊崇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光明活命祂所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平安醫治祂攏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放</w:t>
            </w:r>
            <w:r>
              <w:rPr>
                <w:rFonts w:ascii="標楷體" w:hAnsi="標楷體" w:cs="標楷體" w:eastAsia="標楷體"/>
                <w:sz w:val="24"/>
              </w:rPr>
              <w:t>拺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榮光真謙卑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出世互人無閣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出世高升眾子兒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出世互人重頭生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聽天使歡喜的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出世大闢的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樣聲音實在好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謳咾救主尊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歡喜，歡喜，歡喜，歡喜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國君王今日出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請聽天使歡喜的聲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出世大闢的城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是上帝獨生的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敬畏救主尊名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聽天使歡喜的聲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出世大闢的城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使傳講，「恁攏免驚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報救主奇妙的名。」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聽天使歡喜的聲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出世大闢的城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槽內嬰仔包布做號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欲救世間，互人倚靠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聽天使歡喜的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出世大闢的城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頂天軍同心謳咾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面眾人大家和好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聽天使歡喜的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出世大闢的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互上帝立做救主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人永活長長久久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咱大家著學天使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報揚福音導人敬拜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常報人聽主的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向望逐人隨主來行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早前有天使對天出聲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眾牧者，眾牧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恁攏著趕緊去伯利恆城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尋聖子，尋聖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的聖子今已經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睏槽內，睏槽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就是救主恁大家久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期待，所期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祂的身邊有祂的老母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馬利亞，馬利亞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牛羊中間安靜倒廄內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聖子，主聖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牧者聽消息就欲去見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趕緊去，趕緊去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帶去心所愛禮物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獻互祂，獻互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來就近細漢主耶穌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敬拜祂，敬拜祂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主上帝大恩典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祂，謳咾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萬王的王，主的主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偉大人君就是祂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馬內利，主聖子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圍纍來讚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使及天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報這佳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冬天夜色溫暖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牧者聽消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顧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激跪落稱讚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基督是救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萬民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帶和平入世間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做祂搖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顧，給祂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得醫治幫助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喪鄉得快活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烏暗得光明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壓制得解放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怨恨變赦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罪人得新生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享受自由向望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是啥嬰兒安然啲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馬利亞溫暖胸前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吟詩報牧者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顧羊佇山頂。</w:t>
            </w:r>
          </w:p>
          <w:p>
            <w:pPr>
              <w:pStyle w:val="Normal"/>
              <w:rPr/>
            </w:pPr>
            <w:bookmarkStart w:id="0" w:name="OLE_LINK1"/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bookmarkEnd w:id="0"/>
            <w:r>
              <w:rPr>
                <w:rFonts w:ascii="標楷體" w:hAnsi="標楷體" w:cs="標楷體" w:eastAsia="標楷體"/>
                <w:sz w:val="24"/>
              </w:rPr>
              <w:t>祂！祂是主基督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牧者顧守，天使吟講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！大家來敬拜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嬰兒咱著尊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為何倒佇卑微所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願及牛羊同眠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眾信徒著謹慎敬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出世為罪人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奉獻黃金、乳香、沒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分貧賤抑富貴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王的王帶來拯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疼圍纍祂座位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槽內的嬰兒，馬利亞所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民的主宰無人知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擔當你我攏總的罪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眾人的過失攏歸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至聖的嬰兒，謙卑閣溫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曾佇地上來拯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看祂大得勝救贖的權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卡贏眾對敵，好到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先知讖語祂，奇妙的嬰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使看羊羔坐寶座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堪得受謳咾，咱救主耶穌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的福氣屬佇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佇一個羊廄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搖籃通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細漢主耶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歸暝睏靜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天頂眾星辰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啲照祂面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細漢主耶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啲睏佇焦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牛羊啲出大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嬰仔攏無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細漢主耶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無哮一聲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耶穌我疼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祢通暝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徛佇我身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天光的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耶穌我求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常及我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日求祢照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永來疼我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世界眾小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受主賜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路尾到佇天裡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主的快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聖嬰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謙卑嬰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出世佇草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赤牛啲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識未到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嬰仔就是主的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緊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唱歌相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做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報好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嬰仔就是主的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羊群啲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牧者啲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守到早起落露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看見榮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見福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來遮及咱做堆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按呢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煩惱脫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齊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慶賀主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咱出世大恩惠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基督降世彼一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博士歡喜去尋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著星導路指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就隨到主面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愛祢常來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愛近祢得平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博士看見彼厝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嬰仔睏佇遐自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是主，人人著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敬畏歡喜服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助阮歡喜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尋祢、靠祢、得祢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博士到位真歡喜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仆拜、獻寶貴禮物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求主洗我心清氣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脫離罪惡敬拜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將所看重甘願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佇君王耶穌腳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喜樂和平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萬族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博士對星來識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東西遠途來拜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祢面看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喜樂和平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做喪鄉子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羊廄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忍受枵餓、寒冷、苦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流目屎、受氣及阮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祢提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喪鄉子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細子欠食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地著養飼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聖手賞賜阮米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大家圍桌來享受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誕分禮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細子欠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喪鄉子耶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見誚罪過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拒絕祢閣自私自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將祢閣一擺釘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誕樹受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喪鄉子耶穌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父可憐世人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開救恩的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差祂聖子救主耶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降世替人受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願榮光歸聖父上帝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貴永遠無替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恩典、福氣、歡喜、平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歸地上人中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和平人君救主耶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真理活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勇敢擒住隨祂來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</w:t>
            </w:r>
            <w:r>
              <w:rPr>
                <w:rFonts w:ascii="標楷體" w:hAnsi="標楷體" w:cs="標楷體" w:eastAsia="標楷體"/>
                <w:sz w:val="24"/>
              </w:rPr>
              <w:t>報揚主的疼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界紛亂，民心無定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忽略福音真聲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著奮起，謙卑順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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興起上帝國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聖子耶穌對天降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咱世間有罪的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地下開聲來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聖主成做咱人。</w:t>
            </w:r>
          </w:p>
          <w:p>
            <w:pPr>
              <w:pStyle w:val="Normal"/>
              <w:ind w:firstLine="151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哈利路亞，謳咾齊聲，</w:t>
            </w:r>
          </w:p>
          <w:p>
            <w:pPr>
              <w:pStyle w:val="Normal"/>
              <w:ind w:firstLine="11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差祂獨生聖子，</w:t>
            </w:r>
          </w:p>
          <w:p>
            <w:pPr>
              <w:pStyle w:val="Normal"/>
              <w:ind w:firstLine="11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我罪人放拺性命，</w:t>
            </w:r>
          </w:p>
          <w:p>
            <w:pPr>
              <w:pStyle w:val="Normal"/>
              <w:ind w:firstLine="11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上帝真正是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降生睏佇槽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嫌地上卑微所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軍天使作樂和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好聽到極，流傳萬代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降生彼暝曠野牧者　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伙守更顧羊群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使降臨報知影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去看救主面貌溫純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消息傳到東方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遐有博士攑目看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顯金星奇異真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真遠也來拜祂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降生愛人攏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是真理、活命、道路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愛咱直到樂園彼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有信靠咱主耶穌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世間萬有未成彼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子及父同徛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爾法，亞米茄是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是原始及終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在、過去、未來屬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永遠無始無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到永遠無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謳咾聖誕福氣豐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恩典充滿在室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伊對聖神權能懷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降生救萬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嬰仔耶穌，救世君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出祂尊貴面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到永遠無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古早天使、先知、聖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一意所欣慕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是人類獨一救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在早先知所讖語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古今所望今已經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民稱呼祂尊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到永遠無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頂權能天軍、聖使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月星辰攏敬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邦君王仆拜尊崇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上帝咱的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人類攏著出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謳咾主尊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到永遠無疆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耶穌放拺祢寶座冕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我降生地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伯利恆客館無所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迎接我主彼內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來入我心，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我心有位做寶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聖城門大開，眾天使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啲報傳主作王威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主降世，卑微地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謙卑來作人模樣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來入我心，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我心有位做寶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飛鳥有巢歇，狐狸有孔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蔭影樹林來生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總是主耶穌用草做床舖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曠野極淒凊荒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來入我心，主耶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我心有位做寶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祢來世間傳活命真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互人得自由免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總是人凌辱殘忍款待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城外各各他釘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來入我心，主耶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我心有位做寶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城門大開，眾天使吟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閣來得榮顯彼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救主叫我，給我講，「請來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身邊有備辦所在。」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我心就歡喜，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導我入天堂門戶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請來，忠誠信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快樂得意向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來，請恁歡喜來到伯利恆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朝見救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君王出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請來，大家敬拜祂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來，大家敬拜祂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來，大家敬拜祂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主基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對神所出真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光所出真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看祂無嫌對在室女誕生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的聖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對受造出世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眾天使著唱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歡喜謳咾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頂聖城內面大家著吟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高的所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歸主無離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，阮謳咾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這日子出世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祢名受稱讚，榮光歸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的聖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道成肉體出世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普天同慶主臨世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地迎接君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為主備辦所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宇宙萬有尊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宇宙萬有尊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宇宙，宇宙萬有尊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全地歡喜救主掌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世人攏著唱歌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田野、江河、山嶺、平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的聲無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的聲無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，歡喜的聲無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罪惡、悲傷無閣生湠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莿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切斬斷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臨到福氣充滿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田無閣拋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田無閣拋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田，心田無閣拋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管理、教示萬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道、用恩、用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公義、和平充滿逐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仁愛極其齊備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仁愛極其齊備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仁愛，仁愛極其齊備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基督世界真光，以外無別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烏暗中間作兄弟來降世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若看見祂親像看見天父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至高上帝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基督世界和平，以外無別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人服事祂續來看輕別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結連咱及父成做一體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至高上帝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世界活命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以外無別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銀受出賣，受釘死佇十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有救贖咱，及父掌管一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至高上帝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歸主上帝，以外無別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歸上帝，聖神、聖子、聖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作兄弟，永遠及咱佇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至高上帝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，阮佇叨位尋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今日世界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，阮佇叨位尋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生活所在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看你身邊的眾兄弟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看你身邊的眾姊妹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看！聽咧！關心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，阮佇醫生手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會摸著祢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傳教師所傳道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會聽著祢？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阮佇領袖心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會認識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阮佇計畫藍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會尋著祢？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阮佇藝術心靈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會摸著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阮佇建築工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會看著祢？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阮佇枵餓人群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會看著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阮佇監囚面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會看著祢？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阮佇細子面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會看著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阮佇一切受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會看著祢？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細漢囝仔，恁著來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地下攏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好消息報眾細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恁大家大歡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早佇山野清靜所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多多天使曾傳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逐年佇咱的城內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這消息同謳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聽恁出聲謳咾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請恁講，報阮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好消息阮愛聽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大奇事愛理解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疼痛世界眾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卑微出世咱中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咱朋友，倚靠穩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安慰常幫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放</w:t>
            </w:r>
            <w:r>
              <w:rPr>
                <w:rFonts w:ascii="標楷體" w:hAnsi="標楷體" w:cs="標楷體" w:eastAsia="標楷體"/>
                <w:sz w:val="24"/>
              </w:rPr>
              <w:t>拺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座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曾親像咱做嬰仔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無看重世間富貴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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願用槽做搖籃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細漢囝仔，恁著來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唱歌大歡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好消息報眾細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耶穌已經出世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看嬰兒倒佇槽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牧者來跪落敬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是我主！聖經所記載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我主！榮光的主宰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謙卑、誠心拜跪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認我主，至尊、至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看此人佇拿撒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順父母真有孝德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此人專心祈禱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曠野禁食枵餓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彼暝佇客西馬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上帝成祂旨意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祂死佇十字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流寶血贖回天下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墓出，對死復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拯救人，施恩無息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攑頭看天頂座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執權柄，管理萬類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主故鄉拿撒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樹木青翠到極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至大人君主耶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曾經過這小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暝日時常啲來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神快樂清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子佇遮培養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欲救贖我罪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數念在世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活謙卑樸素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穿奢侈的衣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頭殼無戴冕旒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基督大人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做木工身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替我開活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臨到世間受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軍稱讚主耶穌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尊名受大稱呼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做人子世間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咱享受平安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無限大疼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咱得著向望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主真媠的腳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願行主的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差祂獨生子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羊廄內卑微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十年久孝順父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情義，敬愛兄弟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年傳道，四界奔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暝及日祂直直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狐狸有孔，鳥隻有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的主無位通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為著疼咱臨到世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願擔一切苦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受鞭拍，咱得醫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刑罰，咱得平安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一粒落土種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字架頂替咱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有復活，閣再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遍地上開花結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道成肉體恩臨萬邦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是路，主是向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咱脫離罪惡烏暗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入父兜得著解放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此款疼痛即呢完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數念，咱著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傳主公義，傳主仁愛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傳主福音到永遠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約但河邊約翰講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臨到迫近目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著來聽這好消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對萬王的王來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逐人心肝著洗清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道路修直互主歡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咱心內備辦所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貴人客才欲入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祢做阮至大拯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阮保護及大報賞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無主恩阮就消無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花謝去連鞭歸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伸手給阮醫好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牽阮起來免閣跋倒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閣用大光來照萬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用仁愛充滿地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聖子放</w:t>
            </w:r>
            <w:r>
              <w:rPr>
                <w:rFonts w:ascii="標楷體" w:hAnsi="標楷體" w:eastAsia="標楷體"/>
                <w:kern w:val="0"/>
                <w:sz w:val="24"/>
                <w:szCs w:val="26"/>
                <w:lang w:val="zh-TW"/>
              </w:rPr>
              <w:t>拺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座位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願降世來救人類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稱呼也歸天父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歸聖神三位一體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耶穌，耶穌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疼充滿阮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阮來服務主祢所安排厝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祂跪落朋友腳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靜靜來洗的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人成做奴僕啲服事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厝邊有好額、喪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厝邊有無像種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厝邊也無分貴賤、遠近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阮應該為服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阮應該對疼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大家攏是祢、阮厝邊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疼互阮屈低、跪落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親像奴僕來服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阮應該按呢及祢同活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救主疼痛純真、無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心照顧世間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邊海角無論內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疼全地充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救主召咱做祂朋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>祂恩典領受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祂所差眾人同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份喜樂、苦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給咱修剪清除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咱替祂服務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結出仁愛和平果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顯明上帝名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差咱出去實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學祂歡喜犧牲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著知基督生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顯明上帝仁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啊！對主耶穌目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看出祂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用疼憐憫目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看少年財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呼召沓沓推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翻頭行原路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為伊來傷心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我主耶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啊！對主耶穌目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看出祂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曾三擺認主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彼得心苦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越頭注神看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貼伊軟弱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有憐憫赦免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我主耶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啊！對主耶穌目神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出祂憐憫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伸雙手對多馬講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細子，你著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摸傷跡，通僥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為你受苦。」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啥人來堅定信心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我主耶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昨日、今日到將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永遠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伸出血跡雙手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招呼聲連連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倒來啊，親愛朋友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反悔醒悟。」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啥人迫切啲聽候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我主耶穌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溫柔仁愛聲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了受感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恁見若憂悶勞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來就近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重擔得脫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互恁安歇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「我為恁擔當憂愁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煩惱及苦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贏過死亡復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恁免絕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著勇敢向前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我及恁同行。」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祢有權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真軟弱閣愚戇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至好朋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誇口得堅強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祢的話得生存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仁愛永無窮。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雖然一人，我無孤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多人佇我周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有名，我無存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失落，我今佇叨位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求祢叫我的名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叫我的名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啊，求祢著叫我的名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叫我的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街路逐位人山人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成做數字記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掛名牌，總是無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寶盒，總是無珠寶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離開墳墓無名所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為別人入世間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人名字及新活命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價之寶到永遠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基督聽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候佇路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孤單家己食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人做厝邊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聽，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也真孤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朋友、生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堪得聽候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基督受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氣佇路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不義直直加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向望攏消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聽，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也真受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上帝國緣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祢同受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耶穌基督醫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醫治佇路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所有艱苦病痛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按手得醫治。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請聽，主耶穌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我也同情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助我出力關心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醫治親像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耶穌基督跳舞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跳舞佇路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所有怨恨、嫉妒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用疼來勝利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請聽，主耶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我也著得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贏過餒志、僥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跳舞我陪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耶穌基督呼召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呼召佇路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「啥人同行天路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我欲引導伊。」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請聽，主耶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助我免驚惶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行我頭前一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我欲跟隨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大家大歡喜，謳咾來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郇城的眾女子，主的眾子兒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至大人君，和平我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時坐佇座位，降臨極威儀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大歡喜，謳咾來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郇城的眾女子，主的眾子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天父的子兒大大有福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散那，和散那！大闢的後裔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主早所立誓天裡的祖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時已經應驗，榮顯到萬世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的子兒，大大有福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和散那，和散那！大闢的後裔！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來迎接，謳咾主上帝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和散那，和散那！大闢的後裔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頂面寶座威嚴，榮光歸天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面和平、恩典久長到萬世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來迎接，謳咾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和散那，和散那！大闢的後裔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6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6"/>
                <w:lang w:val="zh-TW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無限榮光及謳咾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歸救主人君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散那歌聲響亮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出對細子嘴唇。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大闢王家的後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色列的人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奉父聖名來降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人應該敬尊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天使天軍無數萬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天謳咾主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造萬物及萬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地吟詩應聲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希伯來的眾子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攑棕樹枝歡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面前咱奉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稱讚、祈禱、頌榮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威嚴君王騎驢進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百姓沿路出聲歡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路上鋪衫鋪棕樹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溫柔救主對遐過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威嚴君王騎驢進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謙卑自在向死進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是基督凱旋路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卡贏死失罪惡權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威嚴君王騎驢進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頂天軍看這情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顯出悲傷可憐同情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觀看救主面臨犧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威嚴君王騎驢進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最後交戰迫近目前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坐佇榮光聖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啲等祂所抹油聖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威嚴君王騎驢進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謙卑自在向死進行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俯頭忍受肉體苦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然後上天執掌權柄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客西馬尼花園內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更深夜靜烏暗淒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滿心痛苦我主人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孤單祈禱通暝無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主心肝到欲爆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苦為欲拯救人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學生失落儆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味愛睏會同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著世間眾人罪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祈禱慘慼我主基督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欲飲苦杯攏無推辭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有順服天父旨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千千萬萬天軍天使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奉差降落仕候服事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跟隨身邊壯膽扶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贖罪完全救主勝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受釘彼時，你有佇遐無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受釘彼時，你有佇遐無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啊！有時這事互我真著驚，著驚，著驚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主受釘彼時，你有佇遐無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受釘十架，你有佇遐無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受釘十架，你有佇遐無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啊！有時這事互我真著驚，著驚，著驚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受釘十架，你有佇遐無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脅下受鑿，你有佇遐無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脅下受鑿，你有佇遐無？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啊！有時這事互我真著驚，著驚，著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脅下受鑿，你有佇遐無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埋葬彼時，你有佇遐無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埋葬彼時，你有佇遐無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啊！有時這事互我真著驚，著驚，著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埋葬彼時，你有佇遐無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出墓復活，你有佇遐無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出墓復活，你有佇遐無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啊！我為這事大聲喊榮耀，榮耀，榮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出墓復活，你有佇遐無？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聖主頭額今受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辱俯頭悲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圍眾人侮辱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刺冕旒強戴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哦！主頭額極榮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是福氣源本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受侮辱血淋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主，我歡喜認祢。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 xml:space="preserve">我主所受的苦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為有罪的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我犯罪忤逆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累祢受苦慘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我立約跪主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祢受苦我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慈愛看顧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施落恩惠滿滿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我著怎樣來感恩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獻互親愛人君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我主受苦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憐憫疼痛無比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互我永屬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免失志傷悲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啊，願我佇一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疼祢、隨祢無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臨終求主倚近我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本身顯出我看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可憐來拯救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解放互我自由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目見主心堅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注神看主無停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見若對信離世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享受主疼無限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變烏暗親像暝時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地大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振動</w:t>
            </w:r>
            <w:r>
              <w:rPr>
                <w:rFonts w:ascii="標楷體" w:hAnsi="標楷體" w:cs="標楷體" w:eastAsia="標楷體"/>
                <w:sz w:val="24"/>
              </w:rPr>
              <w:t>石磐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大主宰為咱罪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字架頂替咱死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事完成啦！事完成啦！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此句話就斷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至聖中保，上帝所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遵守律法無缺欠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咱受苦悽慘到極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所著行攏應驗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事完成啦！事完成啦！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想此句話通數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早前禮儀新約的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切完成免閣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應驗上帝早所應允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赦罪功勞今完成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事完成啦！事完成啦！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此句話 心免驚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有一個城離咱真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山佇彼城外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咱主佇遐</w:t>
            </w:r>
            <w:r>
              <w:rPr>
                <w:rFonts w:ascii="標楷體" w:hAnsi="標楷體" w:cs="標楷體" w:eastAsia="標楷體"/>
                <w:sz w:val="24"/>
                <w:lang w:val="en-NZ"/>
              </w:rPr>
              <w:t>受</w:t>
            </w:r>
            <w:r>
              <w:rPr>
                <w:rFonts w:ascii="標楷體" w:hAnsi="標楷體" w:cs="標楷體" w:eastAsia="標楷體"/>
                <w:sz w:val="24"/>
              </w:rPr>
              <w:t>釘十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死，救你及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曉講，也會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偌大苦痛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只有知祂</w:t>
            </w:r>
            <w:r>
              <w:rPr>
                <w:rFonts w:ascii="標楷體" w:hAnsi="標楷體" w:cs="標楷體" w:eastAsia="標楷體"/>
                <w:sz w:val="24"/>
                <w:lang w:val="en-NZ"/>
              </w:rPr>
              <w:t>受</w:t>
            </w:r>
            <w:r>
              <w:rPr>
                <w:rFonts w:ascii="標楷體" w:hAnsi="標楷體" w:cs="標楷體" w:eastAsia="標楷體"/>
                <w:sz w:val="24"/>
              </w:rPr>
              <w:t>釘十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替有罪的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救主疼痛實在真深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咱著盡心敬疼；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倚靠寶血贖咱罪過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今著隨主來行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傷心數念我主流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主受死苦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願放拺榮光座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我卑微的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救主為咱世間罪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釘佇十字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恩典極大，慈心憐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直到萬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想著我主受釘十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內到極傷悲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感激忍得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目屎若雨淋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流目屎，吐氣無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報答主恩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獻我心佇主面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份來報一份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大家著看上帝聖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字架頂受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軀流血無價的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悽慘到攏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的子受釘十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替咱擔當罪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叫兩聲，「我的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啥事放拺我？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日晝天暗，大山振動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墓開，聖徒復活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上帝的子受死救人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天堂門路開闊。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聖殿內面門帳裂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至聖所在著現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我通近倚施恩座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得著萬項恩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救主贖罪功勞做成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律法應驗齊全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撒但戰敗，耶穌刣贏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凌辱成做榮光。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上帝的子替我受死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我罪互祂洗清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我心應該感謝吟詩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獻身盡我一生。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我愛報揚互人攏聽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近倚救主腳下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只有誇口一項若定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我主的十字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佇主十架蔭影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豎在無懍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行遠路炎熱厭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入涼冷的地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佇曠野漂流久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尋著安歇的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擔脫離重新出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厭倦軟弱消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攑目仰望主十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注神看詳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血流滿面受苦慘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為我獻寶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目屎直流心肝劈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激懺悔交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不配領受恩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疼痛無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愛就近主十架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安歇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祢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蔭影下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主的面榮光照我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卡贏過日及月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間榮華若放水流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失無閣計較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滿身罪惡看做見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十架做我榮耀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仰望十字寶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耀的主替我受罪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前欣慕世上榮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願為主攏總放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互我莫得誇口一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誇口我主十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所有空虛福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主寶血情願放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看救主頭殼、腳手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流出寶血，慈愛、憂愁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這樣疼痛自古未有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莿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變成榮耀冕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設使得著寶玉黃金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獻互主也到盡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疼世人長、闊、高、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報答，全獻我心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「祢為什麼放</w:t>
            </w: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</w:t>
            </w:r>
            <w:r>
              <w:rPr>
                <w:rFonts w:ascii="標楷體" w:hAnsi="標楷體" w:cs="標楷體" w:eastAsia="標楷體"/>
                <w:sz w:val="24"/>
              </w:rPr>
              <w:t>我？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十字架主喉叫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啲分擔阮孤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極度悲傷及失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佇拉撒路墳墓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啼哭大悲傷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主用祢目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醫治信及憂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在世日期滿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交託祢祂性命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當阮將近離世間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倚靠祢疼，永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生死奧祕推測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總是阮攏免驚惶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奧祕中心是仁愛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顯明祢的疼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救主佇墳墓內，耶穌我救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對遐出來，耶穌我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主有復活對墓起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權能卡贏對敵計智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復活卡贏烏暗死失權勢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聖徒徛起天國座位永坐；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復活，主復活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主復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封石設兵了工，耶穌我救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日顧守空空，耶穌我主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死失權勢廢無，耶穌我救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拍破堅固監牢，耶穌我主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基督復活！唱和散那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慶祝這偉大日子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復活！一切受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恬靜、卬愕、大希奇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看曠野沙漠中間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欉</w:t>
            </w:r>
            <w:r>
              <w:rPr>
                <w:rFonts w:ascii="標楷體" w:hAnsi="標楷體" w:cs="標楷體" w:eastAsia="標楷體"/>
                <w:sz w:val="24"/>
              </w:rPr>
              <w:t>大樹湠開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醫治樹葉豐盛恩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奧妙疼痛享無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基督復活！今著奮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絕望深坑閣起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清早行佇喜樂中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能力大無比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捧杯慶賀主有復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做奴僕，做朋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做咱有力同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和平永享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復活！天頂地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前永閣相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新造活命擘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分互受苦世間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對撒但勇敢宣告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退去！主已經復活！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活上帝及咱同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族齊唱和散那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基督復活，基督永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拭去目屎免驚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烏暗權勢無閣管轄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死失墳墓卡贏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恁通佇死人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找活的主，祂是永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世界報基督復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佇頭前做引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救主耶穌若無復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的信仰就空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的應允咱通信靠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因為我活，你也同。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亞當咱已經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咱及基督復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死亡驚惶無閣展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掌權永無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死亡已經失落權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界快樂大稱讚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子基督復活先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賞賜活命引導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感謝上主疼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向望今對土裡發生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復活，基督賞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活命極豐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佇這復活日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悲傷過去著歡喜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釘所疼我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清早有對死閣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主佇墳墓三日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無將墳墓摃破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所信就無實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主已經復活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復活，主復活，主復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今囥這向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肉體去睏是暫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哨角大響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過往眾人受叫醒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得勝復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死河猖狂攏免驚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慈悲疼痛人君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我靈魂得活命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救主復活的早起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地報揚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咱快樂過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出奴才的地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咱主基督有引導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死進入永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咱得勝來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地上迵到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著除罪惡到清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目才通看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復活的主來顯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燦爛無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主溫柔啲出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願恁平安免驚，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謳咾主復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唱得勝詩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天頂歡喜出聲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謳咾主名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世界歡喜唱歌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有得勝復活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受造萬物攏同心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和諧來吟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基督有復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通歡喜無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哈利路亞！祂有復活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的主出墓閣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刣贏死失的權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報聖徒歡喜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祂有復活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活攏無閣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祂有復活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活攏無閣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哈利路亞！祂有復活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天頂高高舉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降落聖神給咱啟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的中保就是祂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祂有復活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靠祂得著稱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祂有復活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靠祂得著稱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祂有復活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廢無死失、絕望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活命源頭咱著尊崇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謳咾來敬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祂有復活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活的主，永遠的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祂有復活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活的主，永遠的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恁攏免驚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唱歌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復活，哈利路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恁攏免驚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唱歌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復活，哈利路亞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真正死復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世人傳開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吟詩出大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救主大尊名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救世功勞今做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敵戰敗主刣贏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贖罪一擺就清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免閣受苦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用死救靈魂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人靠祂免沈淪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攻破陰府門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替咱開路到樂園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成做咱的頭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先去咱也到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死、同活、同上天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、尊貴萬萬年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哈利路亞！哈利路亞！哈利路亞！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交戰結束，苦難攏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耶穌對死復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著同唱得勝的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死失權勢空空展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今拍散兇猛軍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今唱歌，誠心敬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憂愁烏雲今攏消散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活出墓，身免朽爛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歸主永無變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獄關隘救主攻破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人得入天堂永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勝的主榮光遍滿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數念我主替我受死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陰府權勢我得脫離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今得活謳咾吟詩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哈利路亞！哈利路亞！哈利路亞！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今實在免閣傷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歡喜！通歡喜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我主對死閣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歡喜！通歡喜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今復活以後無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深信攏無僥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禁趒跳，謳咾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歡喜！通歡喜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今免驚魔鬼拘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快樂！真快樂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救主除我罪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快樂！真快樂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功勞齊全建置天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免受魔鬼苦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做中保永遠賜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快樂！真快樂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我救主出墓閣起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歡喜！真歡喜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吩咐學生報揚道理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歡喜！真歡喜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地的權攏總交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就祝福，坐雲上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末日主來親像按呢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歡喜！真歡喜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著干證復活道理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靠祂！信靠祂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倚靠救主永活無死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靠祂！信靠祂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聖神助我決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服事天父，隨主無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死後上天主身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靠祂！永靠祂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在早佇郇城　各各他的山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歸群人及兵丁　看見主受釘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6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6"/>
                <w:lang w:val="zh-TW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救主耶穌復活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耶穌復活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吟講，哈利路亞！哈利路亞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日救主復活，基督阮的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佇墳墓，隔三日的早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徙開墓門，主對死閣起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祢極榮光，閣出現互阮看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上兇惡魔鬼　驚惶攏四散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復活的鐘聲啲大彈，啲大彈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應該齊聲，謳咾大稱讚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祂來唱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曾活唱仁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死，唱仁愛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復活真恬靜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仁愛欲延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寫做歌來唱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及我同做歌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祂來唱信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曾活唱信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死，唱信心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復活真恬靜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信心欲延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寫做歌來唱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及我同做歌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來唱向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曾活唱向望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死，唱向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復活真恬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這向望欲延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寫做歌來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及我同做歌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來唱和平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曾活唱和平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死，唱和平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復活真恬靜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這和平欲延續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寫做歌來唱：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及我同做歌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歡喜，救主作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著來敬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人感恩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有永遠勝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肝歡喜出聲讚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，歡喜，時常歡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真理仁愛的主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天掌權萬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洗咱罪惡清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坐榮光座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肝歡喜出聲讚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，歡喜，時常歡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坐上帝大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對敵歸誠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降服救主命令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跪落佇主腳前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肝歡喜出聲讚美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，歡喜，時常歡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囥歡喜向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來審判眾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欲導祂百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天祖家相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久欲聽天使讚美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哨角響亮歡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謳咾、榮光、尊貴以及權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智慧、權能流傳直到萬世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榮耀歸佇得勝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國寶座、冕旒是祂所有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耶穌受舉起佇天高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坐佇寶座榮顯直到永遠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現在戴天國的冕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祂聖子民用新歌來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頂齊出聲報揚主的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啲傳報聖主大的疼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河川及海洋，平地及山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有攏謳咾救主大權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面快樂透上天到萬世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的疼痛日日降落地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及榮光，謳咾及尊貴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應該同心謳咾主恩惠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穿白衫，咱手攑棕樹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羊羔，將榮光歸佇祂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願受害死為咱受埋葬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復活上天作萬王的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受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得赦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謳咾榮光歸受釘的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</w:t>
            </w:r>
            <w:r>
              <w:rPr>
                <w:rFonts w:ascii="標楷體" w:hAnsi="標楷體" w:cs="新細明體;PMingLiU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sz w:val="24"/>
              </w:rPr>
              <w:t>聖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權能、引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謳咾榮光歸復活的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安穩自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主佇身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願謳咾榮光歸永活的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寶血會洗清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寶血會洗清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寶血會洗清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拯救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恩典會拯救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恩典會拯救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恩典會拯救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贖回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稱讚咱主天父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稱讚咱主天父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稱讚咱主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有保守咱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來朝見祢，救贖我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唯一倚靠、所欣慕救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可憐我，祢曾受苦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一切掛慮，求祢來解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祢就是慈悲、恩典的君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全能治理，萬民所尊崇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今降臨佇阮心掌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出祢純潔，大光來照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就是活命，阮對祢生存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切的恩惠、才能祢所分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用信實、權能扶持阮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阮有氣力贏試煉、純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祢有真實、完全的溫純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未曾顯出殘忍及痛恨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賞賜阮豐盛的恩惠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完全合一和諧來徛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除去祢以外別位無向望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祢有應允，所信無空空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賜阮平安、自在及確信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祢得氣力，互阮永堅心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佇十字架救主受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救向望咱來讚美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人恥笑看做塞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反轉咱看世間損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佇十字架斬條所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心目看明上帝是疼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吊柴頂擔當咱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用憐憫施落全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十架將咱罪惡除離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傷心靈得著醫治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憂悶成做向望歡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苦杯變做芳蜜清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小膽心靈得著勇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軟弱的手交戰勝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給咱除去墳墓驚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照咱臨終免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十架做藥醫咱苦痛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證明上帝極其疼人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罪人對這得著閃避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使用這謳咾吟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十字架頂耶穌受釘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流出寶血洗我罪清氣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復活贖罪功勞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祂的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榮光祂的名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祂的名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復活坐上帝正旁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祂的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罪極重，耶穌拯救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深深感謝祂的恩極大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十字架顯出祂的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祂的名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寶貝活泉救我脫離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盡一世人入基督聖會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我心歡喜隨救主來行，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祂的名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道成肉體來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取人形像做卑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救贖背重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決斷行向各各他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各他山斷魂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淒淒冷風伴苦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早日降生佇草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今十架做歸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茫茫山野亂腳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重世事擾心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既然甘願受勞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得順趁作羊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沉沉十架壓肩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陣陣凊汗直直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滿腹苦楚吞入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步一步向父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贖腳跡步步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步步行出主的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著罪人獻性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全恩典功勞成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今呼召咱跟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無家己背十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奉獻本身做活祭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通榮光父上帝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eastAsia="標楷體" w:cs="標楷體" w:ascii="標楷體" w:hAnsi="標楷體"/>
                <w:caps/>
                <w:sz w:val="24"/>
              </w:rPr>
              <w:t>1.</w:t>
            </w:r>
            <w:r>
              <w:rPr>
                <w:rFonts w:ascii="標楷體" w:hAnsi="標楷體" w:cs="標楷體" w:eastAsia="標楷體"/>
                <w:caps/>
                <w:sz w:val="24"/>
              </w:rPr>
              <w:t>何等奇妙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caps/>
                <w:sz w:val="24"/>
              </w:rPr>
              <w:t>我心靈，我心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caps/>
                <w:sz w:val="24"/>
              </w:rPr>
              <w:t>何等奇妙疼痛，我心靈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caps/>
                <w:sz w:val="24"/>
              </w:rPr>
              <w:t>萬福的主為我甘願承受咒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caps/>
                <w:sz w:val="24"/>
              </w:rPr>
              <w:t>何等奇妙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caps/>
                <w:sz w:val="24"/>
              </w:rPr>
              <w:t>我心靈，我心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caps/>
                <w:sz w:val="24"/>
              </w:rPr>
              <w:t>甘願承受咒詛，我心靈！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eastAsia="標楷體" w:cs="標楷體" w:ascii="標楷體" w:hAnsi="標楷體"/>
                <w:caps/>
                <w:sz w:val="24"/>
              </w:rPr>
              <w:t>2.</w:t>
            </w:r>
            <w:r>
              <w:rPr>
                <w:rFonts w:ascii="標楷體" w:hAnsi="標楷體" w:cs="標楷體" w:eastAsia="標楷體"/>
                <w:caps/>
                <w:sz w:val="24"/>
              </w:rPr>
              <w:t>何等奇妙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caps/>
                <w:sz w:val="24"/>
              </w:rPr>
              <w:t>我心靈，我心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caps/>
                <w:sz w:val="24"/>
              </w:rPr>
              <w:t>何等奇妙疼痛，我心靈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caps/>
                <w:sz w:val="24"/>
              </w:rPr>
              <w:t>活命的主為我甘願放下冕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caps/>
                <w:sz w:val="24"/>
              </w:rPr>
              <w:t>何等奇妙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caps/>
                <w:sz w:val="24"/>
              </w:rPr>
              <w:t>我心靈，我心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caps/>
                <w:sz w:val="24"/>
              </w:rPr>
              <w:t>甘願放下冕旒，我心靈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上帝及羊羔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謳咾，阮謳咾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上帝及羊羔，阮謳咾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是至尊至大，世間人攏出聲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間人攏出聲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祢，謳咾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間人攏出聲，謳咾祢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24"/>
              </w:rPr>
            </w:pPr>
            <w:r>
              <w:rPr>
                <w:rFonts w:eastAsia="標楷體" w:cs="標楷體" w:ascii="標楷體" w:hAnsi="標楷體"/>
                <w:caps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為咱，疼痛不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會對敵咱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惜聖子為咱來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物白白互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啥人欲告上帝選民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稱做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會定做罪人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替死閣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祂坐大旁，替咱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有患難憂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窘逐、枵餓、危險、利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疼得勝有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無論掌權、死失、活命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權能、現今、將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隔斷上帝的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佇主仁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的子基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做萬福源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常常施恩賜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河水長流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我的心助我的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謝謳咾救主恩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慈悲仁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攏無變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萬萬聖使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熱心謳咾唱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人受恩比卡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應該感謝益發熱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早我無隨牧者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離開羊群遠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遍行曠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尋我、導我倒轉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流寶血、放</w:t>
            </w:r>
            <w:r>
              <w:rPr>
                <w:rFonts w:ascii="標楷體" w:hAnsi="標楷體" w:cs="標楷體" w:eastAsia="標楷體"/>
                <w:sz w:val="24"/>
              </w:rPr>
              <w:t>拺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家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我靈魂永活無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刻我受大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內真愛報答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常服事敬尊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祈求天父鑒納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總是主恩猶未通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行所做無成功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幫助養飼，　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會行好事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久長及我徛起，　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做心神的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服事，日日勤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報揚尊名，謳咾大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權能實在奧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宇宙萬有表現奇巧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獨生聖子臨到世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拯救罪人脫出災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聖子真理古今不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願成做喪鄉、卑賤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厭倦、著磨、憂傷、慘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疼人獻衪家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奇妙疼痛得講明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罪過受贖，感激心靈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疼罪人愈識愈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十架榮耀通古及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恩即大，咱著疼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內惡毒一盡掃除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恩典時常充滿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誠心疼主愈久愈大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疼痛贏過一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歡喜降落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阮卑微心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出祢極大仁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祢是慈悲憐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疼無限純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祢救恩此時降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入阮驚惶的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全能救主施落拯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祢活命阮承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祢聖殿，願祢降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無離阮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親像天使天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常謳咾祢大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感謝謳咾聖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耀祢完全的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重新造阮心神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清氣無點無皺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看見祢大救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完全歸向來親近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榮光閣再榮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阮進入樂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奉獻冕旒佇主面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稱呼永無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替我拍破石磐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匿佇祢內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受鎗鑿脅下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孔嘴流出血及水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兩項功效我攏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赦罪洗心除歹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雖然盡力著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守法到一半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是殷勤無厭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目屎常流心安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靠這攏贖我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救主耶穌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今空手來就近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十字架下求施恩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赤體望祢賜衣裳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軟弱望祢肯培養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污穢來到活泉邊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洗我攏清氣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或是世上啲渡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抑是臨終目合倚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末日靈魂離地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祢坐位判萬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替我拍破石磐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匿佇祢內面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尊上帝至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顧咱人好款待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地萬有祂創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誠心來服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可惜咱人心烏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趁魔鬼行歹代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放縱私慾逆天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雕刻偶像去跪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上帝極憐憫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差遺耶穌降落來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顯出仁愛互人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擔當咱罪受陷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著反悔信靠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到天堂好所在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福氣滿滿攏齊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享受無掛礙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請問你豈知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太初道及神同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主藉祂造萬有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父繼續創新世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做工也無歇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永作主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疼何等深！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道成肉體</w:t>
            </w:r>
            <w:r>
              <w:rPr>
                <w:rFonts w:ascii="標楷體" w:hAnsi="標楷體" w:cs="新細明體;PMingLiU" w:eastAsia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>人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奇妙疼痛貫千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主救贖恩無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架光輝照宇宙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永作主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咱著來尋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 xml:space="preserve">  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聖神啟示未曾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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性命活水常長流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 xml:space="preserve">  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天地異彩顯光榮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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創始成終同源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 xml:space="preserve">  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基督永作主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美妙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有祢眷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本是神成做世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我所信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我所尊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歡喜主作我君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青翠的草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樹林的甘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春天美麗樹木草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不及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不及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互我憂傷變快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美妙的君王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邦所敬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著我罪歡喜降世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及尊貴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及慈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到永遠攏屬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美妙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有祢眷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本是神成做世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我所信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我所尊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歡喜主作我君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青翠的草埔，樹林的甘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春天美麗樹木草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不及耶穌，攏不及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互我憂傷變快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美妙的君王，萬邦所敬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著我罪歡喜降世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及尊貴，恩典及慈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到永遠攏屬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上帝將祂獨生聖子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賞賜世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見若信祂會得活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疼實在無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差遣聖子降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>是欲來審判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欲赦免世人罪債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拯救恩典滿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子的人無受審判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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就受定罪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光臨世人無愛看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行踏污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作歹的人攏怨恨光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做驚受責備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隨主的人愛就近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顯明順趁真理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耶穌，我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對死復活今作我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萬人著仆拜，萬民著宣告：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是我的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耶穌，我君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欲聚集萬邦國做咱君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彼日欲來臨，世界欲吟講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是咱君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主耶穌，祂是疼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佇祂一生所行表明祂是疼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屬祂眾子兒齊聲歡喜唱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基督耶穌是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4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主耶穌，活命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用死解放咱自由，活命的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祂啲呼召咱及祂永遠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基督活命的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活命米糧對天降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實活命上帝賞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受禮物恩典極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甜苦感謝上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真實米糧養飼世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需要日食賞賜充足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賜恩惠，無限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顯明慈悲憐憫軟弱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米糧賜人無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見若就近，祂無拒絕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差基督著信無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謙卑信靠趁祂旨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的子活命米糧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臨到世間賞賜永活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結連基督真葡萄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祂及人同死同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尊名入我耳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若樂和諧的聲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祂名傳主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天及地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互我靈魂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 xml:space="preserve">禁感謝稱呼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珍珠、寶玉、金、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總不及耶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名親像媠花極芳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卡甜贏過蜂蜜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項福氣我心所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求耶穌就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記念耶穌的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這恩若藥一般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解世間苦痛憂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福氣互人滿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稱呼耶穌盡我一世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敢放息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著死也無掛意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時互我復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人若抵著憂悶傷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伊若聽見主名字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內憂悶變成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時感謝永無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主耶穌聖尊名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上所向望是祂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一項大向望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天裡的歡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今深信救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無搖泏，著堅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抵著患難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迫切祈禱得保護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倚靠救主至聖名字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就得著大福氣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伸祂聖手抱我彼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滿滿有歡喜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下萬國的眾子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稱呼耶穌聖名字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今著獻寶貝禮物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時逐刻榮光祂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疼我！我知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記載佇聖經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細漢囝仔雖軟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茈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會疼惜命命。</w:t>
            </w:r>
          </w:p>
          <w:p>
            <w:pPr>
              <w:pStyle w:val="Normal"/>
              <w:ind w:firstLine="151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主耶穌疼我！</w:t>
            </w:r>
          </w:p>
          <w:p>
            <w:pPr>
              <w:pStyle w:val="Normal"/>
              <w:ind w:firstLine="11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耶穌疼我！</w:t>
            </w:r>
          </w:p>
          <w:p>
            <w:pPr>
              <w:pStyle w:val="Normal"/>
              <w:ind w:firstLine="11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耶穌疼我！</w:t>
            </w:r>
          </w:p>
          <w:p>
            <w:pPr>
              <w:pStyle w:val="Normal"/>
              <w:ind w:firstLine="11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記載佇聖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疼我！祂有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將天門開到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罪過祂洗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祂細子入內面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疼我！相同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我身邊免驚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若疼祂到路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導我見天父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信徒，著來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作王治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同心同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座前謳咾尊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主恩典著稱謝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心著仰望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親像芳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作至好朋友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引導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牽咱的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主疼痛到永久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咱著稱讚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，阿們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解放著磨、艱難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，阿們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享受天頂福氣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頌主至善完美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永遠無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，阿們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老母早導子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主耶穌來摸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無明，欲趕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免主互攪吵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看互使徒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教免去，安慰，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容允細漢囝仔通來就近我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是主愛接納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導，續來抱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作牧者，作羊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恁莫得趕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細子心神歸順降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會及主天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容允細漢囝仔通來就近我。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仁愛赫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叫囝仔來就近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可惜現時多多細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未識耶穌的名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經無讀，心目霧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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知救主曾講此句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容允細漢囝仔通來就近我。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救主，願祢做我牧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攏倚靠祢扶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到草埔互我飲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辦羊廄來保庇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耶穌，救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贖回阮歸屬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耶穌，救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贖回阮歸屬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阮今屬祢安穩自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欲伸手來保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阮脫離對敵陷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引導失迷歸正路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耶穌，救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贖回阮歸屬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耶穌，救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祢贖回阮歸屬祢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猶細漢愛親近祢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愛欲聽趁祢命令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愛備辦通接納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學祢模樣成做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耶穌，救主耶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疼阮到永遠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耶穌，救主耶穌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疼阮到永遠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作咱牧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顧咱攏無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抱佇祂的胸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安穩自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應該著隨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倚靠祂導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經過曠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抑是草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作咱牧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識祂聲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細聲來教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動咱的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時雖然責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溫柔慈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祂會導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是屬佇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</w:t>
            </w:r>
            <w:r>
              <w:rPr>
                <w:rFonts w:ascii="標楷體" w:hAnsi="標楷體" w:cs="標楷體" w:eastAsia="標楷體"/>
                <w:sz w:val="24"/>
              </w:rPr>
              <w:t>作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牧者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著羊來死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用所流的寶血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洗羊羔清氣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隻羊有記號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牧者蓋印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有主的款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屬祂本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</w:t>
            </w:r>
            <w:r>
              <w:rPr>
                <w:rFonts w:ascii="標楷體" w:hAnsi="標楷體" w:cs="標楷體" w:eastAsia="標楷體"/>
                <w:sz w:val="24"/>
              </w:rPr>
              <w:t>作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牧者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靠祂手保護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豺狼雖然極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羊群祂照顧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經過死蔭山谷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烏暗真通驚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好膽進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隨祂穩當贏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羊九十九倒啲平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受羊廄保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一隻失迷山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離開羊廄迷路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流浪山嶺遍行荒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受良牧管理照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無受良牧管理照顧。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廄內</w:t>
            </w: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賰</w:t>
            </w:r>
            <w:r>
              <w:rPr>
                <w:rFonts w:ascii="標楷體" w:hAnsi="標楷體" w:cs="標楷體" w:eastAsia="標楷體"/>
                <w:sz w:val="24"/>
              </w:rPr>
              <w:t>羊猶九十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足主心意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講：「彼隻也是屬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今及我相離。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路途雖然嵁</w:t>
            </w:r>
            <w:r>
              <w:rPr>
                <w:rFonts w:ascii="標楷體" w:hAnsi="標楷體" w:eastAsia="標楷體"/>
                <w:kern w:val="0"/>
                <w:sz w:val="24"/>
                <w:szCs w:val="26"/>
                <w:lang w:val="zh-TW"/>
              </w:rPr>
              <w:t>硈</w:t>
            </w:r>
            <w:r>
              <w:rPr>
                <w:rFonts w:ascii="標楷體" w:hAnsi="標楷體" w:cs="標楷體" w:eastAsia="標楷體"/>
                <w:sz w:val="24"/>
              </w:rPr>
              <w:t>斜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去曠野尋羊來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去曠野尋羊來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贖的人無一個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主潦偌深溪水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所過暗暝偌長偌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才到迷羊的位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主到曠野聽見羊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枵餓、無力、欲死、真驚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枵餓、無力、欲死、真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路中血跡逐位染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這血對叨位來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主流寶血顯明疼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互羊免受害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救主腳手受傷跡跡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為著尋羊互莿所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為著尋羊互莿所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山坪、山嵌、山腰逐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有聲對遐啲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音韻響亮透上天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尋著我羊歡喜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寶座四圍天使應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「歡喜！迷羊倒來天城！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「歡喜！迷羊倒來天城！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原本是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臨到凡間來救世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舊約聖徒歷代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是向望這救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獻本身若羊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舊約禮數就廢無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免閣獻祭祀宴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已經獻夠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替咱擔當十字架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咱通近倚天父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好模樣互人看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無照款，著改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今倚靠祂功勞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齊聲來謳咾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愛眾人親近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死後得永活福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救主耶穌基督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咱脫離罪惡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的心比海卡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人會測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祂作萬有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滿滿福氣本有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期降世做人後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喪鄉互咱成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本然至尊無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使攏總拜跪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做奴僕，受人褻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咱成做尊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罪惡主大怨恨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猶久及咱親近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罪極重，免絕望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歡喜施恩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作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活命本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替咱受死無怨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當咱罪過，甘受凌辱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咱極其決斷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主仁愛來論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份講未一份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攑目仰望我心感動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決意一世歸順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的手扶持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穩佇祂胸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若蔭影遮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靈魂安寧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溫柔疼痛的聲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解我心憂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榮光天堂降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常常安慰施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耶穌的手扶持我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穩佇祂胸前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若蔭影遮我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靈魂安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的手扶持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穩當攏無煩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迷惑纏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罪害我跋倒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憂悶做我塞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僥疑驚惶攏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或是試煉流目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互我搖泏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是我心所歡喜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死贖我罪過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常堅固信靠祂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萬世石磐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著吞愞世間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聽候烏暗過去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光就歡喜無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主接納上天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勞苦背重擔著就近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得安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勞苦背重擔著就近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得安歇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勞苦背重擔著就近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得安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勞苦背重擔著就近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得安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細子，著就近我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細子，著就近我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細子，著就近我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耶穌啲叫，著就近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得安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耶穌啲叫，著就近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得安歇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耶穌啲叫，著就近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得安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耶穌啲叫，著就近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得安歇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見若日光所照的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佇遐管理萬類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有時圓有時無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猶久聖國逐位建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眾大家時常祈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聲音做祂冕旒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名真芳淐上天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時逐刻感謝無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國萬民一齊開嘴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唱歌謳咾救主恩惠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男女老幼同心出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報揚祂大尊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囚犯</w:t>
            </w:r>
            <w:r>
              <w:rPr>
                <w:rFonts w:ascii="標楷體" w:hAnsi="標楷體" w:cs="標楷體" w:eastAsia="標楷體"/>
                <w:sz w:val="24"/>
              </w:rPr>
              <w:t>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跳脫離鎖鍊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厭倦得著永遠安然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見若欠缺攏得補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福氣充滿佇祂聖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若顯出救人權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死失咒詛無閣顯明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後代對祂得著大福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贏過亞當所失快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在早上主聖旨立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基督降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一擺獻祂性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咱會得成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佇地面上的眾祭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日徛啲服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獻相同的祭無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除罪及歹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獨獨救主耶穌犧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既然一擺獻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永遠坐上帝大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作中保到萬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以後聽候對敵一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做祂腳踏椅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用一擺獻祭、贖罪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徒得救完備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近倚施恩寶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欲聽我祈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謙卑仆拜佇祢腳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神穩得安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倚靠救主祢所應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就好膽親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叫勞苦的人就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就進前無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罪惡的擔佇肩頭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撒但壓迫無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外面交戰心內驚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靠主就得安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做我籐牌保護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我身邊照顧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通對告我的講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主死，我得釋放。」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奇妙疼痛流血受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十架見誚無比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連我極重罪人求情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也施恩無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的救主降生伯利恆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眠佇槽內，卑微無名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是奇事，著謳咾祂名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啲尋我，尋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啲尋我，尋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啲尋我，尋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是奇事，著謳咾祂名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啲尋我，尋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的救主釘佇十字架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我獻本身互我罪脫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是奇事，疼痛到按呢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死，為我，為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死，為我，為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死，為我，為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是奇事，疼痛到按呢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祂死，為我，為我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的救主此時猶久啲尋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我佇廄外，枵餓閣失迷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聽祂出聲叫，我著緊來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啲叫我，叫我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啲叫我，叫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啲叫我，叫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聽祂出聲叫，我著緊來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啲叫我，叫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的救主欲閣對天落來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我來進入榮光的所在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此個大向望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囥佇心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欲閣來尋我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欲閣來尋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欲閣來尋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此個大向望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囥佇心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欲閣來尋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救主出聲叫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軟弱的人近倚；</w:t>
            </w:r>
          </w:p>
          <w:p>
            <w:pPr>
              <w:pStyle w:val="Style15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好膽進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到救主面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6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6"/>
                <w:lang w:val="zh-TW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倚靠主恩典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罪過得赦免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大福氣及歡喜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靠救主名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硬心烏暗迷路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行入荒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倚靠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憐憫開活路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見若心思污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行所做犯罪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靠救主寶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洗清咱的罪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死復活的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徒同唱聖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齊聲來和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主大功勞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你豈有就近主互祂洗清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有洗佇羊羔的寶血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有專心靠救主得著稱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有洗佇羊羔的寶血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豈有洗佇羊血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洗靈魂到清氣的寶血？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的衫豈有清氣白白若雪？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有洗佇羊羔的寶血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你豈有日日行及救主相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有洗佇羊羔的寶血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救主替咱贖罪實在真妥當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有洗佇羊羔的寶血？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新子婿若落來，你衫豈有白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洗清氣</w:t>
            </w:r>
            <w:r>
              <w:rPr>
                <w:rFonts w:ascii="標楷體" w:hAnsi="標楷體" w:cs="標楷體" w:eastAsia="標楷體"/>
                <w:sz w:val="24"/>
              </w:rPr>
              <w:t>佇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羊羔的寶血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靈魂豈</w:t>
            </w:r>
            <w:r>
              <w:rPr>
                <w:rFonts w:ascii="標楷體" w:hAnsi="標楷體" w:cs="標楷體" w:eastAsia="標楷體"/>
                <w:sz w:val="24"/>
              </w:rPr>
              <w:t>會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主備辦的厝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洗清氣佇羊羔的寶血？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染著罪過衣裳著攏總褪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洗清氣佇羊羔的寶血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靈魂污穢，有寶泉通洗清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來洗佇羊羔的寶血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冬天過去，雨水停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開遍地，鳥隻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啥事等待，啥事延遲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我心所愛，及我同去。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耶穌我主，我心所愛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我心身永遠屬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幽幽山谷，切切思念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祢同行，永遠屬祢</w:t>
            </w:r>
            <w:r>
              <w:rPr>
                <w:rFonts w:eastAsia="標楷體" w:cs="標楷體" w:ascii="標楷體" w:hAnsi="標楷體"/>
                <w:sz w:val="24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你准我看你的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你准我聽你的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聲溫和，你面清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我心所愛，及我同行。」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疼我的主，我跟隨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離開烏暗隱密山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遍地花開，百鳥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隨祢腳步，及祢同行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華語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冬天已往，雨水已止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百花開放，百鳥鳴啼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何必等待，何必遲疑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我的佳偶，與我同去。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我主，我愛所歸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身我靈永屬於祢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幽谷之中，思祢心切；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與祢同去，今又春回！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你容我得見你面，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你容我聞你低語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聲柔和，你貌秀美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我的鴿子，與我同去。」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（複歌）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的良人，我跟從祢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離開陡岩隱密之地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百鳥聲中，百花叢裡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隨祢腳蹤，與祢同去。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（複歌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脫出罪惡、烏暗的交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我就祢，主，我就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佇光明得自由徛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，我來就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肉體病疼，祢賜我勇健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心神軟</w:t>
            </w:r>
            <w:r>
              <w:rPr>
                <w:rFonts w:ascii="標楷體" w:hAnsi="標楷體" w:eastAsia="標楷體"/>
                <w:kern w:val="0"/>
                <w:sz w:val="24"/>
                <w:szCs w:val="26"/>
                <w:lang w:val="zh-TW"/>
              </w:rPr>
              <w:t>茈</w:t>
            </w:r>
            <w:r>
              <w:rPr>
                <w:rFonts w:ascii="標楷體" w:hAnsi="標楷體" w:cs="標楷體" w:eastAsia="標楷體"/>
                <w:sz w:val="24"/>
              </w:rPr>
              <w:t>，祢賜我活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脫離我罪，成聖得祢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，我來就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離開見誚、失敗的苦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我就祢，主，我就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夯十字架得榮光得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，我來就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煩惱，祢給我安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生風波，祢給我撥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有艱難，數念祢恩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，我來就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放拺自專、驕傲的心志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就祢，主，我就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趁祢旨意，心清氣謙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，我來就祢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私慾著放，擒祢的疼痛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時絕望，祢保我穩當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鴿子純全及祢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，我來就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刣贏魔鬼死失的權勢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就祢，主，我就祢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進入父兜，得榮光無替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，我來就祢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閃避驚惶、滅無的陷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入祢羊廄通平安徛起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久長享福，見祢面歡喜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，我來就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來親近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會賜大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內若有悲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互我快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我來親近耶穌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就真歡喜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溫柔叫細子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我及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來親近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會聽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深深疼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赦免我失錯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來親近耶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會牽我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出入內外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得祂保守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做我朋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日同做伴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我關心別人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相幫助生活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我愛就近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近倚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著背十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扶持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時常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我愛就近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我愛就近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近倚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雖然抵著出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位通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更深暗暝罩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掛頭用石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眠夢猶原欣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我愛就近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我愛就近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近倚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夢中看見天開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出現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主施落恩惠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地相連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使對我招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愛就近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愛就近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近倚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睏醒歡喜記念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吟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過悽慘煩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伯特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苦境變做聖路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愛就近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愛就近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近倚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救主疼痛的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著歡喜來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互我累，犧牲流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我罪人性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主，我來就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今就近祢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祢所流的寶血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洗我罪惡清氣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救主疼痛聲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著刻住佇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擔我罪債，受釘十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我實在真深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叫我近前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著聽趁命令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知我軟弱，快趁私慾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會得成聖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叫我儆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著祈禱無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行仁愛，守主的誡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進入天庭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聽耶穌的聲講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恁佇此世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見若勞苦來我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人會得平安。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聽祂講，心就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隨時就去尋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得平安快樂得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耶穌身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聽耶穌溫柔聲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活命水泉是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嘴焦的人著緊來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恁通得永活。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聽祂講，受著勉勵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趁祂就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在清爽，精神加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無艱苦的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聽耶穌的聲有講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「我是世間的光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信我的人會得明朗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徛起光明中央。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我聽祂講，攑頭觀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充滿向望歡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耶穌真光永無變換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照我行到一世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救主，我親近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注神欲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今虔誠聽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向望祢出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救主，我心枵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求祢養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話是活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真餅是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，求祢顯出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榮光的面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化我心疼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堅固我的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，我獻本身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無屬家己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做祢差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專專歸佇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主來指示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的聖旨意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照主好意思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款待祢子兒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救主，我數念祢的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甜蜜充滿心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見祢，及祢徛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卡甜蜜意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阮眾人類的主基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名甜蜜無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嘴講明，心測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別位無名通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懺悔心靈所望的神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類喜樂的主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慈悲憐憫墮落罪人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尋祢就得恩賜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尋著的人福氣偌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舌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筆表出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的疼偌深、偌闊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疼的人才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有耶穌做阮喜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阮報賞極大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阮榮光，阮主基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永遠無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慈愛的父，所疼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求赦阮得罪祢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賞賜阮心神正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用聖潔服事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存敬虔吟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阮愛學習在早使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佇加利利的海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主揀召家業無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心隨主入心靈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常常歡喜服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今欣慕心神恬靜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高山頂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及父交陪情景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學主心得安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加添疼主心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愛安靜閣大恭敬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尋主滿心歡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通聽祢至好教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助阮承受真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食嗎哪滋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施恩若天落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洗除爭怨聲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除阮憂愁驚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一切所講所行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祢和平、相疼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欣慕救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罪惡滿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肝烏暗有犯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靈魂若死一般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得清氣的水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罪過洗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是對基督的寶血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著贖罪成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欣慕救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施大權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化我心會勇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刻眷顧無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欣慕主的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路上快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堅固我心無僥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扶持助我信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欣慕救主耶穌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好朋友是祢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深深安慰可憐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照顧無論生死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愛得主的慈悲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知逐人掛慮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知逐項的試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體貼憂悶苦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欣慕救主耶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向望見祢的面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看天父的榮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知祂恩典無盡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血所贖的子兒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及同歡喜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吟詩謳咾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天永遠見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有至好朋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屬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會互我得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屬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快樂緊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朋友交陪快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隨主永無後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屬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歹猶佇我心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屬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敵計謀陷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屬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倚靠救主得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得稱義成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卡贏對敵權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屬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到老閣散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屬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信靠祂幫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屬我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欠缺主補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寶血會替贖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深信有好結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屬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我心內，無驚惶自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世間只有祢是我所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暝日我心神數念祢無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做我光燈，互我有光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做我智慧，互我通倚靠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時刻佇祢，受祢照顧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作我天父，我作祢的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祢及我結連，我及祢同行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間無一項比祢卡寶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祢屬佇我，永遠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是我一切，我欲信靠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頂的君王，世間無通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頂的君王，互我會得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導我到天，永天庭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或是有艱難，抑是大變遷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決斷隨主，永遠無厭倦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時刻我欠用主，極大慈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聽我主的聲，就會歡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求主永我心裡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刻及我佇啲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欣慕此號福氣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我來就祢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時刻我欠用主，祢若近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試煉攏無氣力通迷惑我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刻我欠用主，無論禍福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及我無離 才有安樂。</w:t>
            </w:r>
            <w:r>
              <w:rPr>
                <w:rFonts w:eastAsia="標楷體" w:cs="標楷體" w:ascii="標楷體" w:hAnsi="標楷體"/>
                <w:kern w:val="0"/>
                <w:sz w:val="18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 w:val="18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刻我欠用主，至聖、至善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愛做祢的子 久長無變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ind w:firstLine="3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寶貴的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我心神性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主耶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祢，心極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無名通比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別物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中我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主耶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祢作上帝聖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流血贖我性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主耶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大疼痛的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極高、極闊、極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日感動我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主耶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若盡心尋祢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就看顧保庇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耶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若及我同行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憂悶痛疼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互我驚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耶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無久欲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欣慕意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耶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面我若朝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成做親像祢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及祢徛起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耶穌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著用基督耶穌的心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恁大家的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耶穌本是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救人降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謙卑屈低成做奴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存心到死順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甚至擔當十架慘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就高升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後來賜祂至高尊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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過萬人名聲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天頂地下萬族萬類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虔誠服事拜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民的嘴齊聲謳咾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稱祂做主耶穌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歸榮光天父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尊名流傳萬世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疼痛聖神，阮歡迎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聖神，阮歡迎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祢聖火運行佇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阮放下一切地上所愛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伸雙手，心切切渴慕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聖神，疼痛聖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聖神，歡迎祢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疼痛聖神，阮歡迎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聖神，阮歡迎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祢顯明奇妙臨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祢心意教導祢眾子兒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順趁，跟隨祢引導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聖神，疼痛聖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聖神，歡迎祢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疼痛聖神，阮歡迎祢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聖神，阮歡迎祢。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旨意今日實現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阮身上成全疼痛恩典：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降服，完全無保留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聖神，疼痛聖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聖神，歡迎祢來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聖的神，聽阮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遮做祢聖殿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來會賜恩典無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來，莫得延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祢若光大照顯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的罪惡無數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阮擒住救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行赦罪活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若火鍛鍊我心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歹代一盡洗除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終身全獻做祭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歸順我的救主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若雨及時降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潤澤眾人的心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有力結好果子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疼人日日愈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親像鴿仔飛來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賞賜仁愛平安；　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祢聖會佇地若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著福氣無限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親像大風吹來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五旬節的恩典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賞賜天下萬國萬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會及祢結連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聖的神，聽阮祈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換世界做聖殿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來會賜恩典無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來，莫得延延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疼痛聖神，求祢降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動阮得完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經驗祢的國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擴展祢的掌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懇求聖神活命充滿阮。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聖神活命充滿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疼痛聖神，求祢點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主火熱信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祢子民追求合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禮拜及行動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疼痛聖神，願祢智慧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引導舉止言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將萬有創造換新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歡喜回應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解放混亂世界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有衝突驚惶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祢</w:t>
            </w:r>
            <w:r>
              <w:rPr>
                <w:rFonts w:ascii="標楷體" w:hAnsi="標楷體" w:cs="標楷體" w:eastAsia="標楷體"/>
                <w:sz w:val="24"/>
              </w:rPr>
              <w:t>子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力追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地和諧相疼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主佇基列有芳乳香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傷會得復到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佇基列有芳乳香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憂傷心靈醫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有時我灰心失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著磨空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聖神來幫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我靈魂解放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莫得失望閣餒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做你朋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祂若追求知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的確會成就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傳道值著彼得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祈禱不比保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猶久宣揚主疼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死替贖罪過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#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互地上有和平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咱心有期待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雙手著溫柔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主仁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所做著小心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力補滿損害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傷痕得醫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主仁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人生有成就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表現多姿多采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日充滿感恩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顯明主仁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【獨唱或數人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求主聖神降臨，常給阮扶持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苦痛、憂傷得醫治、安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賜阮平安過世人所期待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煩惱、驚惶脫離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信心得徛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阮腳步，專心仰望主耶穌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虔誠祈禱，軟弱心神得倚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請祢來進入阮空虛心內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疼祢、敬祢、隨祢，盡一世服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【會眾或詩班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聖神今降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聖神今降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聖神今降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聖神今降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懇求聖神降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阮逐人的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所不能、至光至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恩典極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懇求聖神教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信趁道理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醒悟知罪，憂悶反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靠耶穌的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聖神責督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幫助阮心降服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常歡喜上帝聖旨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怨恨攏總罪惡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聖神照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日日進步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講言語、所行的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項照主法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聖神安慰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日加添恩惠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安然經過試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天及主做堆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懇求聖神感動阮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識主能力極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作先知熱情源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經驗會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在早聖神感動先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所寫對祢啟示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指示開拆真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闡明聖經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親像鴿仔</w:t>
            </w:r>
            <w:r>
              <w:rPr>
                <w:rFonts w:ascii="標楷體" w:hAnsi="標楷體" w:cs="標楷體" w:eastAsia="標楷體"/>
                <w:sz w:val="24"/>
              </w:rPr>
              <w:t>搋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翼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顧阮無閬暝日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神烏暗時常驚惶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阮光明安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若做阮心內光燈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祢會得知明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聖徒就出大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報揚天頂的疼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上帝所賜活命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互我心勇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會疼祢所愛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行祢所愛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 xml:space="preserve">上帝所賜活命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會互我心清氣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會得趁祢旨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行照祢指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上帝所賜活命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得滿我心內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會成祢所愛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性情溫柔自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上帝所賜活命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會得永活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久長徛起佇祢聖城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祢名無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懇求聖神對天降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天的火照光阮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對天頂臨到地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恩賜滿滿欲互萬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祢所互阮屬靈恩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、活命、安慰攏有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的心目霧霧無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賜光明互阮精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聖神賜阮恩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主做工攏免吐氣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家內大</w:t>
            </w:r>
            <w:r>
              <w:rPr>
                <w:rFonts w:ascii="標楷體" w:hAnsi="標楷體" w:cs="標楷體" w:eastAsia="標楷體"/>
                <w:sz w:val="24"/>
              </w:rPr>
              <w:t>細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和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切歹代求祢洗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阮知識聖父上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子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本是一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愛用這做詩來吟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出對眾人的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尾句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阮欲謳咾祢永無替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父、子、聖神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三位一體。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懇求永活主聖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新充滿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永活主聖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新充滿我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破碎、塑造、鍛鍊、重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永活主聖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新充滿我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懇求聖神佇教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運行閣做工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盡心求合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睦相疼痛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犧牲、謙卑、克己、分享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永活主聖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阮疼、向望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欣慕真理的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永我內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叫醒我心識道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益發明白聖旨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欣慕疼痛的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永我內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焰火除罪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思污穢變聖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欣慕平安的神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永我內面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情攪擾心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翼下得安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欣慕權能的神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永我內面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頭前路站會知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靠祢進前免受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欣慕歡喜的神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永我內面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山間及曠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永遠謳咾感謝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新的地，新的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的靈運行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種籽，新創造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命的靈運行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男性，新女性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形像運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向主唱新歌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互萬有換新。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萬有換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新疼痛，新憐憫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的靈運行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力量，新希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命的靈運行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的心，新精神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形像運行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新思想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新智慧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的靈運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新律法，新契約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活命的靈運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新名字，新性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形像運行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新的地，新的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的靈運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新性命，新創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活命的靈運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新男性，新女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形像運行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疼痛的神，降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尋我，我內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祢的熱情發光對我顯現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慰助者，請近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我心及我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聖火互我心熱，莫延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祢聖火直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到私慾消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罪惡變成火灰，互我得成聖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祢的光做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常照我腳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遍照我身邊，互我路徑光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聖愛賜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我身上外衫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續用謙卑做我的內心衣裳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見若真實謙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願成做卑微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知失錯就痛悔，求主拯救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真大欣慕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迫切意愛求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欲過嘴所講會出的限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恩典人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互我心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做聖神歡喜徛起的所在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這是重新出發的日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咱回想、向前的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相信疼痛會帶來醫治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然歇睏，苦痛過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靠主耶穌救贖的功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神權能逐時降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過你我互世界變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信心向望重新起造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靠主聖神堅固咱心志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勇敢行出舊的過去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失望、罪過、憂傷攏脫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追尋新路，發現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永活的主作前導咱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分享見證疼痛作為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這是重新出發的日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慈愛上帝換新萬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*5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對信大家坐桌來圍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相及分享疼痛滋味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這是重新出發的日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慈愛上帝換新萬物。</w:t>
            </w:r>
          </w:p>
          <w:p>
            <w:pPr>
              <w:pStyle w:val="Normal"/>
              <w:ind w:firstLine="151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第五節適用於聖餐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求主用祢聖神來充滿我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用祢聖神來充滿我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我親身感受祢火熱的慈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仁愛充滿心內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我親身感受祢火熱的慈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仁愛充滿心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主用祢聖神來施恩賜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用祢聖神來施恩賜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我親身感受祢喜樂的慈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刻體驗心神和諧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我親身感受祢喜樂的慈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刻體驗心神和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用祢聖神來差我出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求主用祢聖神來差我出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助我親身感受祢心中的慈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對全世界宣揚仁愛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助我親身感受祢心中的慈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對全世界宣揚仁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榮光歸佇聖父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聖子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佇聖神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三位一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，榮光，榮光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主到萬萬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榮光歸佇疼咱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洗咱罪過無瑕疵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佇贖咱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主作王萬年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，榮光，榮光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榮光主替咱獻祭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謳咾到萬萬年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眾天使作樂吟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國、權、榮光無盡無窮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充滿宇宙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，榮光，榮光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王的王到萬世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全能獨一的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人所著尊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常常敬奉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暝日顧阮無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時施恩保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深深疼阮大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續到天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永活的道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人所著稱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有看顧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願替人釘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人罪過脫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做眾人中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人倚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尊真理的神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能感化萬民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人換新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人心內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放拺歹代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阮大家導師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阮到天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三位一體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造化萬民的父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疼人上帝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仁慈施恩普遍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公義威嚴顯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賞罰無有偏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照公平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心謳咾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然永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、憐憫無窮無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顧天頂地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謳咾耶穌尊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獨生的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功勞極大，贖人罪過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替咱放</w:t>
            </w:r>
            <w:r>
              <w:rPr>
                <w:rFonts w:ascii="標楷體" w:hAnsi="標楷體" w:eastAsia="標楷體"/>
                <w:kern w:val="0"/>
                <w:sz w:val="24"/>
                <w:szCs w:val="26"/>
                <w:lang w:val="zh-TW"/>
              </w:rPr>
              <w:t>拺</w:t>
            </w:r>
            <w:r>
              <w:rPr>
                <w:rFonts w:ascii="標楷體" w:hAnsi="標楷體" w:cs="標楷體" w:eastAsia="標楷體"/>
                <w:sz w:val="24"/>
              </w:rPr>
              <w:t>生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上帝聖神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權能感化萬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天降臨人的心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咱改舊換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三位一體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、子、聖神上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尊、至大，萬有主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到萬萬世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信全能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做我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、榮光、權柄齊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義治理天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信耶穌基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願贖人罪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釘十字架獻身做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通測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信真理的神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降臨感化萬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改人舊性，換人品行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得著重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信三位一體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、子、聖神上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體、同性、同心、同情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尊貴榮光無替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是我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天父，我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是我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照顧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是我救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救主，我救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是我救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贖回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是我導師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導師，我導師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是我導師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教示我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疼痛哪會赫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施落互我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揀我卑微小可的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及祂近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因為我知所信的救主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深信倚靠，會得祂保守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保守所交託祂的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保守直到彼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恩典哪會赫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充滿佇我心內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對信聖經福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會平安自在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感動哪會</w:t>
            </w:r>
            <w:r>
              <w:rPr>
                <w:rFonts w:ascii="標楷體" w:hAnsi="標楷體" w:cs="標楷體" w:eastAsia="標楷體"/>
                <w:sz w:val="24"/>
              </w:rPr>
              <w:t>赫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闊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深知過失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承受福音心受感化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性命換新、正直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子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，三位一體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聖、至高、至大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尊貴，榮光永遠無替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祂名無息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造化的神！祢佇早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此世界堅固地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求祢來信徒心裏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祢喜樂賞賜子兒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阮脫離悲傷罪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互阮堪得做祢聖殿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太初就有真光原本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慰助者，天父所應允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聖靈火，至聖活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歕入阮心，互阮永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請來，帶祢聖油來抹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吟詩敬拜心得聖化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惠的神！對天降臨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祢大能力入阮內心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是上帝聖手的力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地受祢權能管轄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祢本身做阮活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對祢識父及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尊貴無盡名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歸佇全能天父聖尊名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榮光歸聖子耶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救失迷人類受苦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也歸佇慰助者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賜永遠豐盛活命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聖經親像面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咱心內錯誤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咱知罪，言行四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倚靠救主耶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聖經親像路燈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著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捾</w:t>
            </w:r>
            <w:r>
              <w:rPr>
                <w:rFonts w:ascii="標楷體" w:hAnsi="標楷體" w:cs="標楷體" w:eastAsia="標楷體"/>
                <w:sz w:val="24"/>
              </w:rPr>
              <w:t>來行天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伊來照，路途光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近救主耶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經親像批信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給咱指示招呼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著讀，會得深信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欣慕救主耶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經親像金銀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出力圖謀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賞賜逐人有份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靠救主耶穌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聖經內面有三項事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要信息，活命真理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著有信心，向望，仁愛，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中最大的就是仁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聖經內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一項極奧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啟示地上萬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主的榮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早時佇哈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奴僕亞伯拉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看主榮光顯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後來傳報互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然後主的子民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大試煉中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主保守憐憫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贏過一切苦難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時上帝聖子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出世佇此世間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作咱的心鏡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看天父燦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現時主的聖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社會啲活動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主活命的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拯救世間眾人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賜永活米糧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早日分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加利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究聖經逐篇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望主指</w:t>
            </w:r>
            <w:r>
              <w:rPr>
                <w:rFonts w:ascii="標楷體" w:hAnsi="標楷體" w:cs="標楷體" w:eastAsia="標楷體"/>
                <w:sz w:val="24"/>
              </w:rPr>
              <w:t>示</w:t>
            </w:r>
            <w:r>
              <w:rPr>
                <w:rFonts w:ascii="標楷體" w:hAnsi="標楷體" w:cs="標楷體" w:eastAsia="標楷體"/>
                <w:sz w:val="24"/>
              </w:rPr>
              <w:t xml:space="preserve">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欣慕救主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命道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主此時賜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聽真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祝謝魚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加利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罪人得著解放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重擔脫</w:t>
            </w:r>
            <w:r>
              <w:rPr>
                <w:rFonts w:ascii="標楷體" w:hAnsi="標楷體" w:cs="標楷體" w:eastAsia="標楷體"/>
                <w:sz w:val="24"/>
              </w:rPr>
              <w:t>離</w:t>
            </w:r>
            <w:r>
              <w:rPr>
                <w:rFonts w:ascii="標楷體" w:hAnsi="標楷體" w:cs="標楷體" w:eastAsia="標楷體"/>
                <w:sz w:val="24"/>
              </w:rPr>
              <w:t xml:space="preserve">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就會得平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歡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獨唱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eastAsia="標楷體" w:cs="標楷體" w:ascii="標楷體" w:hAnsi="標楷體"/>
                <w:sz w:val="24"/>
              </w:rPr>
              <w:t>Lja lja i yu  a 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會眾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 xml:space="preserve">華語 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主的法律完備，</w:t>
            </w:r>
          </w:p>
          <w:p>
            <w:pPr>
              <w:pStyle w:val="Normal"/>
              <w:ind w:firstLine="20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人的生命更新。</w:t>
            </w:r>
          </w:p>
          <w:p>
            <w:pPr>
              <w:pStyle w:val="Normal"/>
              <w:ind w:firstLine="17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主的命令可靠，</w:t>
            </w:r>
          </w:p>
          <w:p>
            <w:pPr>
              <w:pStyle w:val="Normal"/>
              <w:ind w:firstLine="20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愚蠢人得智慧。</w:t>
            </w:r>
          </w:p>
          <w:p>
            <w:pPr>
              <w:pStyle w:val="Normal"/>
              <w:ind w:firstLine="17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上主的法則公正，</w:t>
            </w:r>
          </w:p>
          <w:p>
            <w:pPr>
              <w:pStyle w:val="Normal"/>
              <w:ind w:firstLine="20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順從的人喜樂。</w:t>
            </w:r>
          </w:p>
          <w:p>
            <w:pPr>
              <w:pStyle w:val="Normal"/>
              <w:ind w:firstLine="17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 xml:space="preserve">上主的訓誨正確， </w:t>
            </w:r>
          </w:p>
          <w:p>
            <w:pPr>
              <w:pStyle w:val="Normal"/>
              <w:ind w:firstLine="20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人的心眼明亮。</w:t>
            </w:r>
          </w:p>
          <w:p>
            <w:pPr>
              <w:pStyle w:val="Normal"/>
              <w:ind w:firstLine="17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上主的規範純真，</w:t>
            </w:r>
          </w:p>
          <w:p>
            <w:pPr>
              <w:pStyle w:val="Normal"/>
              <w:ind w:firstLine="20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永遠遠得留存。</w:t>
            </w:r>
          </w:p>
          <w:p>
            <w:pPr>
              <w:pStyle w:val="Normal"/>
              <w:ind w:firstLine="17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上主的判斷準確，</w:t>
            </w:r>
          </w:p>
          <w:p>
            <w:pPr>
              <w:pStyle w:val="Normal"/>
              <w:ind w:firstLine="20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始終公義又公道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祢的話實在做阮腳前的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話啟示阮認識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話實在做阮腳前的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話啟示阮認識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真光，祢有趕散烏暗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跟隨祢，阮就會行佇光明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祢的話實在做阮腳前的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話宣揚主耶穌的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話實在做阮腳前的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話宣揚主耶穌的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真光，祢是活命米糧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阮一切快樂謳咾詩歌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哈利路亞，阿們！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祢的話若活水江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流落佇阮一生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水互阮氣力勇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飲心神得精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祢的話若天國種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長大佇阮一生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阮備辦豐盛米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享受宴席永無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的話若親像明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反照佇阮一生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看出家己真相：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子兒原本形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的話若雙面利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鑿入佇阮一生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祢的話得新活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理虛假得分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的話若一支光燈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照路佇阮一生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阮經過遙遠路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上帝國新天庭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所賜活命的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奧妙聖經明記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報人識主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互人知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恩典明明指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咱識主旨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誠心來服事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上帝的話，活命的話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智慧奧妙極大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的話，活命的話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咱直到永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救主耶穌真理的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奧妙疼痛極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遍傳天下互人反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做天頂國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咱地上罪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承受救主憐憫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道活命、福音</w:t>
            </w:r>
            <w:r>
              <w:rPr>
                <w:rFonts w:ascii="標楷體" w:hAnsi="標楷體" w:cs="標楷體" w:eastAsia="標楷體"/>
                <w:sz w:val="24"/>
              </w:rPr>
              <w:t>宴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席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民歡喜來赴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經常讀，真道常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深信永活的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赦罪、平安、恩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、活命攏有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開我目互我看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所啟示聖經真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我手中有奇妙鎖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伊會拍開主聖旨意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我恬靜啲聽候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便便愛祢指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開我目互我看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聖的神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開我耳孔互我聽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所傳報福音真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理的聲若入我耳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項虛假會閣來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我恬靜啲聽候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便便愛祢指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開我耳孔互我聽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聖的神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開我嘴唇互我意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報傳真理到逐所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開我的心互我會備辦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主疼痛分享世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我恬靜啲聽候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便便愛祢指示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開我嘴唇互我報揚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聖的神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的心是土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種落祢的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殷勤栽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欲結實多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祢的話是種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我心緊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灌沃聖神活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欲結實虆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的道是真理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欲長大</w:t>
            </w:r>
            <w:r>
              <w:rPr>
                <w:rFonts w:ascii="標楷體" w:hAnsi="標楷體" w:cs="標楷體" w:eastAsia="標楷體"/>
                <w:sz w:val="24"/>
              </w:rPr>
              <w:t>佇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常勉勵教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行踏合主旨意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無行歹人道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存心敢惡毒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暝日三思上帝法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人真正有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這人若樹一般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栽佇有水溪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葉無凋謝，茂盛好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時果子會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做逐項興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賜伊大福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伊死後上到天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上帝的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歹人冇粟一般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是虛假無實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風吹來，立刻四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歹人攏會消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遇著審判日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好、歹攏總分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好人天頂享受福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歹人及主相離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列邦啥事亂亂喧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人空空著磨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上君王、列國諸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心聚集計謀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尊上帝敢背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主來作對敵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離開聖經真道極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律法所縛扯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天頂主宰永坐高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藐視反叛黨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深深怨恨、受氣譴責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刑罰真重到極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講，我立君王做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威嚴坐佇郇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攑鐵枴嚴嚴治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拍親像磁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列王著來承受教示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官民著趁道理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邊歡喜，一邊驚惶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敬畏上帝尊名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子受氣比火卡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驚了路中受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緊緊來反悔降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靠祂永遠享福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謳咾稱呼至大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名流傳萬世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將榮光排設佇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正偉大奇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祢對兇猛的大對敵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出奇妙能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食奶嬰仔來顯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互對敵靜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攑目看主所造的天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排列月及星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是甚麼祢數念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眷顧伊子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伊比天使小可卡輸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尊榮冕旒攏有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設立伊管理一切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物下伊腳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飛鳥走獸海內的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總降服佇伊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宇宙主宰至大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名流傳萬世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啊，啥人會通寄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>佇祢的布棚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大上帝，祢的聖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會通徛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就是所行正直的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做也是公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伊心內所想逐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出誠實情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伊無用舌來加誣人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歹款待朋友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伊對厝邊無尋空縫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想欲報冤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伊用目睭看輕匪類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尊重疼主的人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發出咒誓，雖受剋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無變換搖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伊銀借人無為利息，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受賄賂做歹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此號的人得主能力，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永堅固自在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頂講起上帝榮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穹蒼報揚主齊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暝相續，無言無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出知識真豐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</w:t>
            </w:r>
            <w:r>
              <w:rPr>
                <w:rFonts w:ascii="標楷體" w:hAnsi="標楷體" w:cs="標楷體" w:eastAsia="標楷體"/>
                <w:sz w:val="24"/>
              </w:rPr>
              <w:t>的聲音無通聽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準繩遍滿到天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的言語到佇萬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為日頭安帳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律法到極齊備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人心神得活氣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的干證確實有益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戇人聽了有智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上帝正直教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互人心神歡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能上帝純潔命令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互人目睭光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上帝堅固石磐，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祢來救贖我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嘴所講，我心所想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接納若芳香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主作我至好牧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無欠缺一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青翠草埔互我徛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到安靜水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互我靈魂精英醒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我行義的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雖行過死蔭山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免驚死無兇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有危險免驚災害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我主同在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祢的棍顧守、保庇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柺安慰扶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敵面前排設宴席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逐項夠額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我頭殼，用油來抹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的杯滿滿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慈悲的確隨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盡一世無息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永遠快樂安住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上帝的厝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原本是我牧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逐項夠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青翠草埔互我通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溪水清淨來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因為魔鬼迷我靈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有時去行失錯；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顯明慈悲大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尋我趕緊再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行到死地所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也免著驚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保庇，會受害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安穩去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破開對敵的計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設宴保我性命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桌排滿滿無地通下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福氣無欠一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款待按呢的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敢忘恩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一世人行祂真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時刻刻敬尊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地及其中所充滿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總屬主上帝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將地建立佇海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置佇水頂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啥人會上上帝聖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徛祂聖的所在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清氣的手，清潔心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誠實是主所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無虛假無囥奸詭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這人主欲賜福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閣對上帝得著恩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尋主民族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城門，著攑起恁的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的王臨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的門著受舉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迎接君王入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的王，到底啥人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主至尊至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氣力，有大權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民應該恭敬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氣力，有大權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民應該恭敬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城門，著攑起恁的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的王臨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城門頭著攑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君王欲凱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的王，到底啥人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主至尊無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軍的主至高至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謳咾無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軍的主至高至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謳咾無息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尾句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哈利路亞！哈利路亞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哈利路亞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阿們，阿們，阿們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過失得赦，罪得遮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人真正有福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無給伊算不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人實在快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曾恬恬，無愛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愛認我的罪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手暝日壓我真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彼時身軀愈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祢排列所犯罪過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隱囥我罪愆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講，「我欲認我過失，」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就給我赦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虔誠的人趁時尋祢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求叫我的主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水氾濫淹到逐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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彼人身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歹人受著多多苦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總是義人靠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慈愛憐憫包圍幫助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著大歡喜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高的主作我的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祂給我救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我性命的大氣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甚麼會互我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雖然對敵大陣紮營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我心攏無搖</w:t>
            </w:r>
            <w:r>
              <w:rPr>
                <w:rFonts w:ascii="標楷體" w:hAnsi="標楷體" w:cs="標楷體" w:eastAsia="標楷體"/>
                <w:sz w:val="24"/>
              </w:rPr>
              <w:t>泏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興起刀兵攻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也自在無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曾對主討一項事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致意愛得此層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一世人徛起祂厝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主美妙燦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災難的時祂欲擁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囥密佇祂布棚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危險的時下我高高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石磐頂徛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彼時對我講此句，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恁著欣慕見我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隨時對祢應講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啊，我愛近倚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得救我的上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面莫得掩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曾幫助，通放拺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莫得趕我遠遠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至高，我愛稱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常常謳咾出聲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嘴攏恬，心神數念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誇口我主的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謙卑的人聽見此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掠祂做歡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咱大家稱讚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名著鬪興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驚的事，我曾求主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攏給我除了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攑頭看祂就得福氣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面抵著見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咱大家，做主聖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敬畏祂的名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有恩惠，人若敬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無欠缺一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獅子曾枵，欠食聽候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四界討食空空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見若尋主，無欠好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好物無欠半項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心內莫為歹人不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莫怨不義興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親像草無久受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快快枯焦就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著倚靠上帝來行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用誠實做至寶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看上主來做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求祂欲互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將你的代誌交代主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倚靠祂，免掛慮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互你的義光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聽候，著靜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義人所有雖然少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平安歡喜笑笑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贏過多多歹人富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欠用，主賞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曾吞愞聽候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曾向望我的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俯耳孔聽我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求祂有賞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對深陷坑，對塗糜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牽我出來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的腳徛石磐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行路自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的嘴唱新的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吟詩、謳咾、感謝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多多人欲看見驚畏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倚靠主的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的上帝，祢聖旨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掠伊做快樂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的律法佇我心內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我作祢奴僕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的公義未曾隱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曾四界報揚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的信實、拯救的恩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講起佇大會中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若鹿啲直直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嘴焦愛飲溪水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欣慕愛到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上帝所住彼位。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的心神嘴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欣慕真活上帝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祂面前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時會到彼地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敵沓沓啲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的上帝叨位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艱苦算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及主離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啥事失志不安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神著望主名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面向我愛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謳咾感謝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日時主上帝　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欲用仁慈助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時互我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感謝無息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求上帝發出祢的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及祢的真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引導我上到聖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及天父親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真愛到上帝祭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就會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彈琴出聲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仁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啥事煩惱憂悶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著向望上帝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猶久欲謳咾主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是我的天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是阮逃閃所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患難中及時幫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雖變遷，山移到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也無驚，主中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至高的主所聖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的確永遠會搖動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出聲，列國攏驚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祂會幫助暝日無</w:t>
            </w:r>
            <w:r>
              <w:rPr>
                <w:rFonts w:ascii="標楷體" w:hAnsi="標楷體" w:cs="標楷體" w:eastAsia="標楷體"/>
                <w:kern w:val="0"/>
                <w:sz w:val="24"/>
                <w:szCs w:val="18"/>
                <w:lang w:val="zh-TW"/>
              </w:rPr>
              <w:t>閬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軍的主及阮佇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阮高臺保護所在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來看主奇妙所做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地荒廢到真厲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遏折弓也斬斷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火燒戰車交戰攏息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名顯赫佇遍地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界萬民尊祂做大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講出來召天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逐所在召眾大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錫安山美麗齊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能上帝發出大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欲來是靜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火焰焰佇祂面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祂四圍大風真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大威嚴顯赫臨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叫天地攏著注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本身審判人類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眾人著來到主面前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公義極其顯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謝你的願，照你所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做祭獻互上帝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患難的日著求叫祂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欲憐憫來拯救你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慈悲無窮無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施恩互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顯明至大憐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擦消攏總罪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 xml:space="preserve">我認過失敢推辭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內憂悶反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逐項污穢主洗清氣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赦我一盡無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主上帝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我有得罪祢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佇祢面前悖逆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上帝審判實在公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應該重重譴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父母生我性情敗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本然污穢到極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誠實的心是祢所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懇求互我智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救主寶血洗我靈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卡白霜雪色緻；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我身痛疼，滿心鬱悶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求祢互我歡喜。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擦滅我罪，無閣責備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免受嚴嚴審判；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創造心神一盡清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性情重新改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懇求天父莫得趕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離開主祢的面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上帝莫得對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回祢聖的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祢互我得著憐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享受救恩快樂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賞賜我自由的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扶持、幫助、賜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就將祢道路傳報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就欲歸順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我脫離刣人罪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上帝公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啊，求祢開我嘴唇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報揚祢好名聲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燒祭、禮物祢所厭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痛悔，祢就欲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照祢極好意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來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好款待錫安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起造聖城堅固的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福氣久長無限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專務聽候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拯救是對祂來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作石盤堅固營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安然徛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恁攻擊人續毀壞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偃傾斜的牆；</w:t>
            </w:r>
          </w:p>
          <w:p>
            <w:pPr>
              <w:pStyle w:val="Normal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及計謀欲到底時？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歹代呔欲閣</w:t>
            </w:r>
            <w:r>
              <w:rPr>
                <w:rFonts w:ascii="標楷體" w:hAnsi="標楷體" w:cs="標楷體" w:eastAsia="標楷體"/>
                <w:sz w:val="24"/>
              </w:rPr>
              <w:t>想</w:t>
            </w:r>
            <w:r>
              <w:rPr>
                <w:rFonts w:ascii="標楷體" w:hAnsi="標楷體" w:cs="標楷體" w:eastAsia="標楷體"/>
                <w:sz w:val="24"/>
              </w:rPr>
              <w:t>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嘴祝福心內咒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閣也歡喜白賊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靜靜免艱苦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聽候上帝鑒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卑微的人真正空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尊貴也是暫時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下佇天秤的確會浮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卡輕呼吸的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莫靠暴虐驕傲搶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莫想財寶加添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權能慈愛屬佇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照所行報應伊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真正是我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趁早我欲尋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思想數念會得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目久無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心向望上帝的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亢旱艱難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得滿天忽然起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遂落大雨沃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降恩互我夠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嘴應該謳咾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骨髓油膩雖然好食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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值祂恩的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間倒床眠夢記念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疼痛、慈悲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翼下我穩當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安穩自在歡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眷顧地，降落雨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地得著真肥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的河，水攏滿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辦五榖歸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祢用雨水灌沃田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潤澤土地軟軟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所發生，得祢賜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物攏總快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成做年冬冕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的路徑有油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滴佇曠野，草埔青翠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賞賜逐項真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山用歡喜來縖做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用五榖做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草埔用羊來穿做衫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歡喜出聲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見若心肝清氣的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得上帝疼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論我腳險趄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險險無通倚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因為我看歹人興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就擘腹擾動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驕傲的人得著大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彼時我就不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氣力身軀勇健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欲死也無痛疼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親像別人勞苦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受災禍苦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真愛明白此層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了實在為難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我進入祢的聖所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肝就無艱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將下滑滑的地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沈淪荒廢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若常常及祢徛起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欲扶持教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用真理來引導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進入光明永活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除祢以外無通欣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我基業永遠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萬軍的主，至聖的厝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是祢徛起所在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我上帝祢所肯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彼位我大意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心戀慕，愛得有路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通到上帝的厝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神、肉體求叫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永活活的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壇邊雀鳥徛起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燕仔做巢好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安穩自在佇祢厝內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王，我主上帝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近倚佇祢，佇遐徛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彼人真正有福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主通靠時常謳咾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日享受快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日見祢，聖殿徛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卡贏千日的久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願顧門佇主殿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歹人的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主至大若日一般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準籐牌保護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榮光祢賜齊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人行祢正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我上帝，天欲稱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所行的奇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眾聖徒聚會中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祢信實富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空中啥人會比得祢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眾人是祢子類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極大，威嚴無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民應該敬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軍的主，至高上帝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權能實在極大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海中大水受祢管制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互風湧攏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頂屬祢，地也屬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項是祢造成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南北是祢創造地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山也稱讚祢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祢聖手有大權能，　　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攑高保護正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慈愛、信實、義理、公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祢寶座地基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做阮代代幫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做將來向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閃避大湧風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安穩所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全能寶座蔭影下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徒徛起安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聖手夠額通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做阮穩當保護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眾山猶未生出以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界猶未形成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對永遠就是上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久長不變無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對祢來看，雖然千年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過了一暝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暗時一更實在真短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目久就過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光陰啲過親像大水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盡互伊流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功名富貴宛然眠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實在攏是空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做阮代代幫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閣做將來向望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抵著艱苦求祢照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阮永遠門戶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徛起至高隱密所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主安全地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彼人佇全能蔭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平安福氣久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欲講起自然有的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作我的山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也作我的避難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互我倚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救你脫離羅網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逃閃瘟疫苦痛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祂的信實</w:t>
            </w:r>
            <w:r>
              <w:rPr>
                <w:rFonts w:ascii="標楷體" w:hAnsi="標楷體" w:cs="標楷體" w:eastAsia="標楷體"/>
                <w:sz w:val="24"/>
              </w:rPr>
              <w:t>作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你籐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翼股擁你無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暗暝更深雖然通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你也攏免驚惶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日時啲飛的箭厲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倚靠上帝無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烏暗中瘟疫流行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心通安然平靜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日晝毒症互人死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你也莫得煩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祂欲為你吩咐使者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保你路途好行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用手扶你保護疼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你腳無觸著石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7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你若求叫，祂就應允，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賜你尊貴名份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危急的時及你同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互你平安自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高的主，阮愛感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唱歌謳咾祢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早起報揚祢大慈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暗時也報人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彈琴彈瑟莊嚴聲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歡喜來吟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手所做呔會赫大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思極深極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歹人興旺親像野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滅無時期快到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我上帝，祢是至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永遠到永遠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穿大威嚴作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大能力來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界就堅固無搖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寶座建立極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主上帝永遠管轄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大水發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坐高位有大氣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海湧決斷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高上帝祢的干證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正確實堅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殿院永遠做聖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眾人應該欣慕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著感謝上主至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咱拯救石磐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著來到祂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聲謳咾無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萬主的主，至大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贏過世間一切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山深坑佇祂手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是萬王的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洋海焦地是祂創造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恭敬謳咾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跪佇創造的主面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鞠躬敬拜虔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祂是做咱上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施恩直到萬世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是羊群作祂子兒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祂照顧養飼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全地攏著向主上帝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唱新歌無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日傳報祂大救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謳咾敬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佇列邦中講祂榮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奇妙所做齊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極大至尊無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眾人應該敬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列邦的神攏是虛假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有主是上帝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威嚴尊貴佇祂面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顯出榮光權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萬民著將權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歸互上帝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主聖名堪受榮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帶禮物入殿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作王審判人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地快樂歡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海及其中所充滿的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出大聲無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田園樹木攏總歡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面前吟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照公義審判世界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實治理四海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全地著向主上帝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大歡喜的聲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恁著用歡喜的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服事主上帝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唱歌來到祂面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到祂面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知主是咱上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是祂創造的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主是咱上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大家是祂的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咱做祂的眾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子兒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祂草場的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感謝入祂的門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入祂的院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齊聲感謝祂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謳咾祂的名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主上帝是好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慈愛到永遠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信實到萬世代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實到萬世代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地著向主上帝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出大歡喜的聲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恁著用歡喜的心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服事主上帝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全地著向主上帝來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的心來服事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地著向主上帝來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的心來服事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唱歌來到祂的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唱歌來到祂的面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全地著向主上帝來唱歌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的心來服事主上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恁著知宇宙主宰是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是祂創造的，也是祂的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恁著知宇宙主宰是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是祂創造的，也是祂的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做祂子民、草場的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做祂子民、草場的羊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用感謝來進入祂的門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用謳咾來進入祂的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用感謝來進入祂的門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用謳咾來進入祂的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感謝祂謳咾祂的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感謝祂謳咾祂的名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上主是至大閣極好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憐憫慈愛永遠廢無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上主是至大閣極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憐憫慈愛永遠廢無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的信實直到萬世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的信實直到萬世代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下萬邦、萬國、萬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齊來倚上帝面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聲吟詩謳咾祂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至尊，人人著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以外無別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做子民，祂來生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、地下，獨祂一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大、至尊，咱著頌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同入殿堂門內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合意敬拜上帝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大恩到萬世代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卡高佇天，卡闊佇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下萬邦、萬國、萬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肝歡喜稱呼上帝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慈悲、疼痛、憐憫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長長、久久，永遠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著向上帝來唱新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行奇妙滿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聖手施行拯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人知通承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 xml:space="preserve">佇列邦人的目睭前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祂真公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紀念祂對以色列家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愛信實無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地著出歡喜的聲　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上帝尊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彈琴吟詩也歕哨角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面前作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界萬物攏著出聲　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稱讚上帝聖名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臨到審判列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公平審判萬人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複歌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重句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謳咾主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謳咾上主聖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謳咾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導我到永活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獨唱部份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赦免你攏總的罪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醫好你攏總的病疼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你性命脫離死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仁愛、慈悲做你冕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主有憐憫、恩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快受氣，有豐盛慈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無照咱所犯罪過款待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照所犯的過失報應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親像父母怎樣疼的子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主也憐憫敬畏祂的子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知咱的體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念咱是土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大主上帝，祢名是至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將極尊榮及威嚴來穿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開穹蒼若布篷，用雲來做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水中安置樓閣，用風做翼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風做祢使者，火做祢差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永無搖泏，下佇地基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互水泉淐出，流落佇山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野獸有水通飲，野驢得止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互地發草，精牲食有夠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菜蔬大欉，通供給眾人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用月定時期，互日頭落海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互暗做暝時，百獸就出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頭一下出，百獸就匿孔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出去著磨，通日啲做工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能上帝所造怎樣會赫多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用智慧造成，遍滿佇全地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實在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上帝大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我性命免致滅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誠心實意敬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大大慈悲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赦我攏無罪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又閣日日照顧養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病得著醫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除我罪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東離西的遠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天離地高測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慈愛得推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父母疼痛　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憐憫所生的子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也疼敬祂的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贏過父母的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人性命若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風來吹就謝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慈愛永遠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久長施恩無厭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恁著稱謝至大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愛永遠無退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對逐國受主贖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應該著講這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</w:t>
            </w:r>
            <w:r>
              <w:rPr>
                <w:rFonts w:ascii="標楷體" w:hAnsi="標楷體" w:cs="標楷體" w:eastAsia="標楷體"/>
                <w:sz w:val="24"/>
              </w:rPr>
              <w:t>佇曠野四界飄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淒慘無人通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城通徛，枵餓、嘴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神暈去枯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苦難中對主哀求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就可憐拯救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備辦直路閣導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通徛起的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行奇事顯出慈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人謳咾敬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欣慕的心得著飽足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常歡喜快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謳咾主！主的子兒著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主的聖名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聖名得著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聖名得著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日出直到日落所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主！謳咾主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謳咾主！感謝謳咾歸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日對主吟詩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轄萬國就是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轄萬國就是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大榮光卡贏天及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主！謳咾主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主！謳咾榮光歸上帝</w:t>
            </w:r>
            <w:r>
              <w:rPr>
                <w:rFonts w:ascii="標楷體" w:hAnsi="標楷體" w:cs="標楷體" w:eastAsia="標楷體"/>
                <w:sz w:val="24"/>
              </w:rPr>
              <w:t>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啥人會親像祂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卑賤的成做高貴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卑賤的成做高貴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得安歇佇祂胸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主！謳咾主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主！主的子兒著謳咾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主的疼痛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厝宅賜互欠缺的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厝宅賜互欠缺的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向望、快樂充滿眾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主！謳咾主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一切榮光莫歸互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歸主祢聖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事著互外邦宣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「上帝無影。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主上帝佇天寶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祂所愛來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的偶像是人所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嘴講，腳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眾以色列，恁著靠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做恁幫助籐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信主的人也著靠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祂欲賜福落來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主上帝至高、至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聽我懇求的聲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俯耳孔歡喜聽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求叫祂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賞賜我恩典真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我著怎樣報答？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捧起救恩的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祢歡喜鑒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做奴僕是屬佇祢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祢有解放我罪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主看所疼子兒的死　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實在做真寶貝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我欲佇世間人面前　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對主謝我的願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佇祢聖城耶路撒冷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謳咾主到永遠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國萬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國萬民著稱讚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民著謳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大憐憫慈愛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民著謳咾，謳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的信實永遠存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國萬民稱讚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讚，稱讚，稱讚，稱讚，稱讚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稱讚主上帝。</w:t>
            </w:r>
          </w:p>
          <w:p>
            <w:pPr>
              <w:pStyle w:val="Normal"/>
              <w:ind w:left="3360" w:hanging="3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民著謳咾，</w:t>
            </w:r>
          </w:p>
          <w:p>
            <w:pPr>
              <w:pStyle w:val="Normal"/>
              <w:ind w:left="3360" w:hanging="3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，謳咾，謳咾，謳咾，謳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大憐憫慈愛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民著謳咾，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，謳咾，謳咾，謳咾，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，謳咾，謳咾，謳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的信實永遠存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民啊，恁著謳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恁著謳咾主上帝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對咱大施慈愛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信實到萬世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恁著感謝上主至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愛永遠佇啲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開義的門互我近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虔誠感謝獻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這是上帝聖所的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義人應該入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祢拯救實在齊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我欲感謝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師父所曾棄拺的石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做厝角地基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這是上帝本身定著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看做神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這是主所定著日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欲歡喜快樂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拯救互阮興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就得著大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奉主聖名入來的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應該得著福氣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主的厝賜福逐項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感謝吟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的目睭欲攑高來向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欣慕我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幫助是對叨落互我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叨落賞賜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一切幫助對主上帝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是創造天地的大主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主無欲互你的腳搖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你平安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保守你無盹眠啲觀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顧幫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在早保守看顧以色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無盹眠，顧你無睏常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保守你直到永遠久長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無變換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佇正旁啲做你的蔭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保護引導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光明日時，太陽傷你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安靜暝時，月光也害你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保守你免受一切災害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你活命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保守你，互你性命無礙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神安定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欲保守你出入得平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賜福你對此時到永遠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恁以色列族著照誠實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是上帝伸手照顧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若是上帝本身保護阮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對敵起來包圍攻擊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大受氣，阮就互吞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彼時有艱難臨到阮身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大水兇狂淹阮到欲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主上帝拯救阮脫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敵欲吞阮若兇惡野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上帝伸出權能的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親像鳥隻，對敵設羅網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曾受掠去，四面無向望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羅網今破裂，靈魂得解放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贖主上帝，創造大主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靠祂名永遠免受陷害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人對我講，今咱來去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主美妙的厝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彼時我心到極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煩惱一盡消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聖城耶路撒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來徛你殿內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城受起造連絡齊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民謳咾敬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遐主設審判寶座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屬大闢的家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替聖城祈求平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疼你，興旺無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你城內享受平安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你宮內安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阮同伴佇彼中間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施恩賜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咱上主錫安聖山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聖的厝緣故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替你求主無息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祂賜福幫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厝若是主給咱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造是拍損工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城若是主守齊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人顧城空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恁早早起，磨到暗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趁食是無採工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啲睏的時，主將好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祂所疼的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子孫多多佇厝整齊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準勇士的箭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囝仔大細是主寶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咱產業福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對深深陷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叫我主的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求祢俯耳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我懇求的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罪惡主若究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甚麼人徛會住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祢有憐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赦罪的恩奇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啲聽候上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神定定啲等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仰望主的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神就厭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比人暗時守更　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向望天光卡切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比人守更望光　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望主卡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恁眾以色列人　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向望主上帝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有豐盛救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、憐憫無替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恁著感謝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稱讚永無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上主到萬世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感謝上主行奇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祂智慧造萬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舖地分水真工夫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上帝造光體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月星辰常轉踅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時暝時相交替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上帝常引導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伸出雙手權能大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拯救子民得遷徙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上帝賜產業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子民安樂閣和協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類種族得續接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的慈愛永遠存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的上帝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全能君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名我欲永遠尊崇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我上帝，至高至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通測，恩惠滿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此代欲對彼代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權能四界傳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想祢奇妙所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貴、榮光、威嚴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的公義、權能偉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講起互人攏知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欲報揚主祢大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唱歌謳咾，暝日敬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有恩惠閣有憐憫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快受氣，慈愛無盡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施恩致蔭一切受造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心感謝，用嘴謳咾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恁著對主出聲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讚祂名無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好、真妙閣真合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謳咾唱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路撒冷是主起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聚集遷徙的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凡若傷心，祂欲醫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醫治傷痕、苦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星辰數額祂攏齊算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隨粒給號名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權能極大，智慧齊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講逐句攏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的公義續到萬世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扶持謙卑的人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歹人祂欲互降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歸佇空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創造主宰起雲遮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備辦雨水夠額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山野發草，走獸食物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應該謳咾感謝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著謳咾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天頂謳咾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眾使者著一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天軍同吟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天發光日月星辰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著謳咾祂名無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頂面的天及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恁攏著來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上帝出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有攏受創造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將逐項永遠建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定例會廢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切深淵大魚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火及雲霧冰雹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樹木所結果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山頂所有花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野獸、飛鳥、精牲、蟲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攏著謳咾祂名無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世上君王萬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一切貴族官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青年男女世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大細男女老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攏著對主謳咾稱讚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因為主名尊貴無限。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獨一無二真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榮光過天地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祂有興起選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互稱讚無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以色列人主的子兒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恁著對主謳咾吟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著謳咾主，哈利路亞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著來謳咾主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謳咾主，哈利路亞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著來謳咾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著歕哨角謳咾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彈琴彈瑟謳咾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拍鼓跳舞來謳咾祂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謳咾，無論佇叨位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著用鐃鈸謳咾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用絲弦的樂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歕簫用鐃鈸謳咾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kern w:val="0"/>
                <w:sz w:val="24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謳咾，盡所有氣力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佇聖所謳咾祂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祂大權能所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祂美好豐盛恩典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賞賜咱逐項夠額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佇高山謳咾祂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日謳咾祂無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有憂傷抑失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凡事通對主謳咾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大主宰，祢造的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欲謳咾感謝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聖子民也欲稱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名榮光無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</w:t>
            </w:r>
            <w:r>
              <w:rPr>
                <w:rFonts w:ascii="標楷體" w:hAnsi="標楷體" w:cs="標楷體" w:eastAsia="標楷體"/>
                <w:sz w:val="24"/>
              </w:rPr>
              <w:t>講起祢國度尊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談論祢大權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祢所做世人著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掌權直到萬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凡若軟弱跋倒的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欲扶持疼痛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凡若受人壓制藐視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欲將扶起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民攑目一齊向祢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照時祢賜食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祢若開聖手的時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飽足滿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上帝行做偉大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有公義慈愛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若誠實對主求恩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及親近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敬虔的人主聽求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得著拯救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對主謳咾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稱讚祂名無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的教會是咱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黃金雕刻的聖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民是受揀來作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對十字架來結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眾子兒聚集對遙遠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東對西，對南方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北方霜雪所蓋的所在，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是朋友，是人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的教會經歷死無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進入活命，施恩萬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受拒絕、釘死十架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地及天已經換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會永遠啲渴慕和平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面對悲慘、衝突、戰爭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會著常常學習反省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繼續向前，奮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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基督做咱堅固地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珍重厝角石是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主所選實在寶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聖會歸佇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聖城攏無廢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堅心信靠，免僥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阮欲進入聖殿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鑒納阮謳咾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時常疼人溫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應允阮求討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賜福充滿在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祢保守永無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聖救主降臨會中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施恩全會眾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相續萬民同享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保全賜福無限量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統治權柄佇祢手中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廢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無窮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至尊聖父上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聖子來降世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稱呼聖神，三位一體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不變到萬世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、慈悲、榮光、權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自古及今攏無替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聖會獨一的地基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主耶穌基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主真道來建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立永遠天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天降臨贖回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主聖潔新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血、用愛來買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替死佇地面上。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逐國受召，受主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做一體廣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遵奉這聖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心信主來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獨一聖名咱稱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承受天的米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及向望、大欣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受恩典一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有世人的譏莿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時抵著擾亂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時大家相分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辨明真理異端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目看主佇頭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滿意完成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聖會攏得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享受安寧平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會設立佇地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結連三位一體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屬主過往的朋友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主交陪無替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對稱義得著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是對主恩惠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咱會及祂同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天及主做堆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聖會上帝設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顯出恩典慈悲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兄弟姊妹同心聚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齊聲謳咾吟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在早未造天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聖旨代先定著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主耶穌揀選聖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深深疼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降生，流血贖罪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功勞極大無比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的子疼惜聖會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結連無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常常助咱的心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主益發堅固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仁愛愈大，向望愈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日日進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採路中抵著迷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上帝照顧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經過多多窘迫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倚靠天父保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得勝穩當上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會就攏齊全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上帝到萬萬年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享受榮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求主奮興教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伸祢權能聖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祢活命有力的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化眾人聽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主奮興教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叫醒昏迷心志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歕心靈欲熄的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祢萬能的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奮興教會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人心靈疼祢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嘴焦欣慕活水的溪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互阮心神奮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奮興教會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充滿聖神恩賜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福音真理遍傳全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攏歸佇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請咱齊聲感謝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憐憫到萬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子降世設立聖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施恩救人赦免罪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恩典極大無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為咱來受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若靠祂就攏免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尾穩當會卡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聖會遍滿天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本咱人是一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進入耶穌聖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父上帝相交陪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聖會無論老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倚靠基督就得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富貴貧賤無分彼此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下只有一個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原本主天頂聖所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願降世受艱苦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拯救人類脫離死罪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引導眾人入聖會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暝日保護照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咱好膽行天路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隨主腳步趁祂來行，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穩當入天城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設立聖教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宣揚服務遍全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族群膚色雖差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屬基督做一體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教會地基是基督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釘根石磐信愈深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主一信同一洗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心服事傳福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萬民受召來做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友愛和平心相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心行為相配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百般恩賜服務人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肢體遍四方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到逐位照真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灌沃得新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百體同慶入活門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華語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教會神所立，</w:t>
            </w:r>
          </w:p>
          <w:p>
            <w:pPr>
              <w:pStyle w:val="Normal"/>
              <w:autoSpaceDE w:val="false"/>
              <w:ind w:firstLine="871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宣揚服務盡全力，</w:t>
            </w:r>
          </w:p>
          <w:p>
            <w:pPr>
              <w:pStyle w:val="Normal"/>
              <w:autoSpaceDE w:val="false"/>
              <w:ind w:firstLine="871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膚色習俗雖差異，</w:t>
            </w:r>
          </w:p>
          <w:p>
            <w:pPr>
              <w:pStyle w:val="Normal"/>
              <w:autoSpaceDE w:val="false"/>
              <w:ind w:firstLine="871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屬基督一身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會根基是基督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紮根磐石求長進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主一信同一洗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忠心事奉傳福音。</w:t>
            </w:r>
          </w:p>
          <w:p>
            <w:pPr>
              <w:pStyle w:val="Normal"/>
              <w:autoSpaceDE w:val="false"/>
              <w:ind w:firstLine="691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民應召作主工，</w:t>
            </w:r>
          </w:p>
          <w:p>
            <w:pPr>
              <w:pStyle w:val="Normal"/>
              <w:autoSpaceDE w:val="false"/>
              <w:ind w:firstLine="929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友愛和平相聯繫，</w:t>
            </w:r>
          </w:p>
          <w:p>
            <w:pPr>
              <w:pStyle w:val="Normal"/>
              <w:autoSpaceDE w:val="false"/>
              <w:ind w:firstLine="929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心行為同增長，</w:t>
            </w:r>
          </w:p>
          <w:p>
            <w:pPr>
              <w:pStyle w:val="Normal"/>
              <w:autoSpaceDE w:val="false"/>
              <w:ind w:firstLine="929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賜萬千心合一。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（複歌）</w:t>
            </w:r>
          </w:p>
          <w:p>
            <w:pPr>
              <w:pStyle w:val="Normal"/>
              <w:autoSpaceDE w:val="false"/>
              <w:ind w:firstLine="691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身體遍各方，</w:t>
            </w:r>
          </w:p>
          <w:p>
            <w:pPr>
              <w:pStyle w:val="Normal"/>
              <w:autoSpaceDE w:val="false"/>
              <w:ind w:firstLine="929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處點光照黑陰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靈澆灌增明亮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百體慶獲新生命。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（複歌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邊海角多多子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聚集謳咾上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愛齊聲來稱讚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文化的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世界多樣人種腔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同聚集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快樂美妙詩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恩奉獻禮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仁愛、真光、活命源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賞賜此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所應允逐項夠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永遠無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向望、願景、眠夢源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就近祢座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祢真光得大感動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明白屬天家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遮出去公司、家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將所領受分享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遵主教示疼惜關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採取具體行動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大家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謳咾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大權能、憐憫及慈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祂大憐憫慈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大家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謳咾主基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大恩惠、和平的人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主和平的人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謳咾主聖神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相通交陪到永遠無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相交陪到永遠無盡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來敬拜主，來敬拜主，來敬拜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著歡喜，咱著歡喜，咱著歡喜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，哈利路亞，哈利路亞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感謝主，咱感謝主，咱感謝主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謳咾主，咱謳咾主，咱謳咾主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信靠主，來信靠主，來信靠主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跟隨主，來跟隨主，來跟隨主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永無人通及耶穌相比。</w:t>
            </w:r>
            <w:r>
              <w:rPr>
                <w:rFonts w:eastAsia="標楷體"/>
                <w:sz w:val="24"/>
              </w:rPr>
              <w:t>(2x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eastAsia="標楷體" w:cs="標楷體" w:ascii="標楷體" w:hAnsi="標楷體"/>
                <w:sz w:val="24"/>
              </w:rPr>
              <w:t>Je-ye ho a-ho, je-ye ho a-ho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       </w:t>
            </w:r>
            <w:r>
              <w:rPr>
                <w:rFonts w:eastAsia="標楷體" w:cs="標楷體" w:ascii="標楷體" w:hAnsi="標楷體"/>
                <w:sz w:val="24"/>
              </w:rPr>
              <w:t xml:space="preserve">Je-ye ho a-ho, Je-ye ho a-ho,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Je-ye Je-ye Je-ye Je-ye ho,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Je-ye Je-ye Je-ye Je-ye ho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阮就近祢，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至聖至大，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鞠躬敬拜祢，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全能永活；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謙卑跪祢座前，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肅靜仆拜虔誠；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齊聲謳咾感謝，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讚永遠無停。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Je-ye Je-ye Je-ye Je-ye ho,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Je-ye Je-ye Je-ye Je-ye ho.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，阮朝見祢，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異象顯現，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背逆犯罪，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憐憫赦免；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聚集佇祢翼下，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主保守照顧；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穩佇祢胸前，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感謝稱呼。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Je-ye Je-ye Je-ye Je-ye ho,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Je-ye Je-ye Je-ye Je-ye ho.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【會眾】耶穌，阮來就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耶穌，阮來就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耶穌，阮來就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阮今同心聚集就近祢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【獨唱或領唱】</w:t>
            </w:r>
            <w:r>
              <w:rPr>
                <w:rFonts w:ascii="標楷體" w:hAnsi="標楷體" w:cs="標楷體" w:eastAsia="標楷體"/>
                <w:sz w:val="24"/>
              </w:rPr>
              <w:t>勞苦背重擔，來就祢，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阮的救主，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祢的人，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祢的人攏來就祢，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今同心聚集就近。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勞苦背重擔，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著敬拜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敬拜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聖名至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用虔誠感謝入聖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大慈愛到永遠無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著謳咾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謳咾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歡喜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稱讚拯救咱的石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國君王，主上帝，至尊至大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請來，咱著向主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齊聲稱讚無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心謳咾拯救石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聲歡喜唱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著來到上帝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感謝恭敬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詩用歌一齊向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聲歡喜吟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唱歌謳咾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祂謳咾聖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上帝大恩典慈愛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用神真誠敬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華語  我們歌頌讚美主上帝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讚美祂聖名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上帝大恩典慈愛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們以靈真誠敬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兄弟姊妹歡喜進入聖殿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謳咾敬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上帝降臨佇咱中間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虔誠服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大家謙卑跪落上帝面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認罪祈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反悔求主赦免，心得安寧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領受真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智慧的神，求祢開阮心目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曉悟真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的話親像活水江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長流永無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華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【領唱】</w:t>
            </w:r>
            <w:r>
              <w:rPr>
                <w:rFonts w:ascii="標楷體" w:hAnsi="標楷體" w:cs="標楷體" w:eastAsia="標楷體"/>
                <w:sz w:val="24"/>
              </w:rPr>
              <w:t>來讚美上主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【會眾】</w:t>
            </w:r>
            <w:r>
              <w:rPr>
                <w:rFonts w:ascii="標楷體" w:hAnsi="標楷體" w:cs="標楷體" w:eastAsia="標楷體"/>
                <w:sz w:val="24"/>
              </w:rPr>
              <w:t>我們來讚美主，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弟兄姊妹大家來，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愛主誠心實意；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弟兄姊妹大家來，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歸榮耀獨一真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【領唱】</w:t>
            </w:r>
            <w:r>
              <w:rPr>
                <w:rFonts w:ascii="標楷體" w:hAnsi="標楷體" w:cs="標楷體" w:eastAsia="標楷體"/>
                <w:sz w:val="24"/>
              </w:rPr>
              <w:t>來歌頌上主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【會眾】</w:t>
            </w:r>
            <w:r>
              <w:rPr>
                <w:rFonts w:ascii="標楷體" w:hAnsi="標楷體" w:cs="標楷體" w:eastAsia="標楷體"/>
                <w:sz w:val="24"/>
              </w:rPr>
              <w:t>我們來歌頌主，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弟兄姊妹大家來，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愛主誠心實意；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弟兄姊妹大家來，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歸榮耀獨一真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【領唱】</w:t>
            </w:r>
            <w:r>
              <w:rPr>
                <w:rFonts w:ascii="標楷體" w:hAnsi="標楷體" w:cs="標楷體" w:eastAsia="標楷體"/>
                <w:sz w:val="24"/>
              </w:rPr>
              <w:t>來感謝上主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【會眾】</w:t>
            </w:r>
            <w:r>
              <w:rPr>
                <w:rFonts w:ascii="標楷體" w:hAnsi="標楷體" w:cs="標楷體" w:eastAsia="標楷體"/>
                <w:sz w:val="24"/>
              </w:rPr>
              <w:t>我們來感謝主，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弟兄姊妹大家來，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愛主誠心實意；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弟兄姊妹大家來，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歸榮耀獨一真神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著恬靜，著恭敬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聲音真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恬靜，專心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句真寶貝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輕輕行，輕輕行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佇咱中間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勻勻跕，勻勻徙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愛咱近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著恬靜，著恭敬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遮是神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主恩典信息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祭壇顯明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恬靜，著恭敬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謙卑來祈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分享伊甸情景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受極美好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恬靜，著恭敬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數念主憐憫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恬靜，著恭敬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聽候見主面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降臨佇祂的聖殿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降臨佇祂的聖殿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萬民著恬靜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萬民著恬靜佇祂面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恬靜，著恭敬，佇祂面前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阮愛上帝聖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榮光著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遮有大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贏過世上無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這是祈禱的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聚集交陪我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佇遮施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接見受揀羊群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愛活命的話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傳主奇妙所做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悲傷會受安慰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平安快樂相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愛佇遮吟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上帝慈悲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欣慕天頂聖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稱讚救主勝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賜阮恩典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生疼祢無變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後日佇天見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徒一齊讚美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尊的主宰，上帝是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佇祂面前著恬靜恭敬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肝著謙卑承受真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謝謳咾祂極大的慈悲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上帝全智，祂恩典無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上帝至大，祂賜福互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永活的天父，上帝是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賞賜聖子替咱獻性</w:t>
            </w:r>
            <w:r>
              <w:rPr>
                <w:rFonts w:ascii="標楷體" w:hAnsi="標楷體" w:cs="標楷體" w:eastAsia="標楷體"/>
                <w:sz w:val="24"/>
              </w:rPr>
              <w:t>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流寶血洗咱的罪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傳主的福音</w:t>
            </w:r>
            <w:r>
              <w:rPr>
                <w:rFonts w:ascii="標楷體" w:hAnsi="標楷體" w:cs="標楷體" w:eastAsia="標楷體"/>
                <w:sz w:val="24"/>
              </w:rPr>
              <w:t>﹐</w:t>
            </w:r>
            <w:r>
              <w:rPr>
                <w:rFonts w:ascii="標楷體" w:hAnsi="標楷體" w:cs="標楷體" w:eastAsia="標楷體"/>
                <w:sz w:val="24"/>
              </w:rPr>
              <w:t>干證咱著做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齊謳咾主，吟哈利路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心服事主暝日攏無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能的君王，上帝是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順服祂，得活命福氣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欲佇末日審判人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著緊反悔通享受恩惠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徒入天堂得榮光歡喜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聖親像祂，同謳咾吟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今日是主設立做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著遵守來得安寧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今日我心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除我烏暗互我光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今日救主出墓閣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卡贏陰府救人出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今日互我得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脫離罪惡復活屬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日上帝賞賜聖神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火焰對天降臨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今日感動我心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致意祈禱，聽主福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迎接光明活命日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上勞苦今攏放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日是主恩典賞賜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情願奉獻互祢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eastAsia="標楷體" w:cs="標楷體" w:ascii="標楷體" w:hAnsi="標楷體"/>
                <w:sz w:val="24"/>
              </w:rPr>
              <w:t xml:space="preserve">Sa-re-nnam,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我就祢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Sa-re-nnam, sa-re-nnam, sa-re-nnam,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聖真光，我就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命源頭，我就祢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Sa-re-nnam, sa-re-nnam, sa-re-nnam.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疼痛根源，我就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憐憫根源，我就祢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Sa-re-nnam, sa-re-nnam, sa-re-nnam.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公義聖子，我就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慰聖神，我就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Sa-re-nnam, sa-re-nnam, sa-re-nnam.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聖、至高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聖、全能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聖、永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祢來憐憫阮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聖、至高上帝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至聖、全能主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聖、永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憐憫阮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聖徒聚集主聖殿，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大榮顯，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圍纍祂寶座，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祂仁愛同謳咾，哈利路亞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對地到天，天到地，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主奇妙及寶貝，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邊海角逐時代，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稱讚主仁愛，哈利路亞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上帝大慈悲，哈利路亞</w:t>
            </w:r>
            <w:r>
              <w:rPr>
                <w:rFonts w:ascii="標楷體" w:hAnsi="標楷體" w:cs="標楷體" w:eastAsia="標楷體"/>
                <w:sz w:val="24"/>
              </w:rPr>
              <w:t>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鴻恩及攝理，哈利路亞</w:t>
            </w:r>
            <w:r>
              <w:rPr>
                <w:rFonts w:ascii="標楷體" w:hAnsi="標楷體" w:cs="標楷體" w:eastAsia="標楷體"/>
                <w:sz w:val="24"/>
              </w:rPr>
              <w:t>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差聖子來世間，哈利路亞</w:t>
            </w:r>
            <w:r>
              <w:rPr>
                <w:rFonts w:ascii="標楷體" w:hAnsi="標楷體" w:cs="標楷體" w:eastAsia="標楷體"/>
                <w:sz w:val="24"/>
              </w:rPr>
              <w:t>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願受苦拯救咱，哈利路亞</w:t>
            </w:r>
            <w:r>
              <w:rPr>
                <w:rFonts w:ascii="標楷體" w:hAnsi="標楷體" w:cs="標楷體" w:eastAsia="標楷體"/>
                <w:sz w:val="24"/>
              </w:rPr>
              <w:t>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肝歡喜手彈琴，哈利路亞</w:t>
            </w:r>
            <w:r>
              <w:rPr>
                <w:rFonts w:ascii="標楷體" w:hAnsi="標楷體" w:cs="標楷體" w:eastAsia="標楷體"/>
                <w:sz w:val="24"/>
              </w:rPr>
              <w:t>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音韻和諧出聲吟，哈利路亞</w:t>
            </w:r>
            <w:r>
              <w:rPr>
                <w:rFonts w:ascii="標楷體" w:hAnsi="標楷體" w:cs="標楷體" w:eastAsia="標楷體"/>
                <w:sz w:val="24"/>
              </w:rPr>
              <w:t>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一意敬拜主，哈利路亞</w:t>
            </w:r>
            <w:r>
              <w:rPr>
                <w:rFonts w:ascii="標楷體" w:hAnsi="標楷體" w:cs="標楷體" w:eastAsia="標楷體"/>
                <w:sz w:val="24"/>
              </w:rPr>
              <w:t>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祂長長久久，哈利路亞</w:t>
            </w:r>
            <w:r>
              <w:rPr>
                <w:rFonts w:ascii="標楷體" w:hAnsi="標楷體" w:cs="標楷體" w:eastAsia="標楷體"/>
                <w:sz w:val="24"/>
              </w:rPr>
              <w:t>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懇求上帝憐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給我施恩賜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出歡喜的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普照奴僕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下報揚救世法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下報揚救世法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引導人類行主道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天下萬邦萬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尊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歡喜快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誠心感謝出聲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面眾人上帝治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面眾人上帝治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判百姓攏照公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下萬民萬族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面前謳咾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上帝賜福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土地生出珍寶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降福賞賜恩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降福賞賜恩惠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邊海角眾人敬畏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律法第四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人專心守禮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士農工商此日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大福降落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救主用死贖罪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七日頭日祂復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數念祂功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感謝無時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助咱心會清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敬畏上帝愈虔誠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想世間眾事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注神致意向天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聖神今降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助咱禮拜會專心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溫柔謙遜受教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道理愈久識愈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聖神助咱心向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誠心祈禱若芳香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吟詩謳咾同出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至高上帝歡喜聽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此時臨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同心敬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主面前虔誠服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佇聖殿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恬靜禮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肝專一敬虔跪拜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獨一真父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靠祢免掛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祢到萬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永遠存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彈琴瑟和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姓萬族圍纍敬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哉，聖哉，聖哉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韻透到天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聖徒近前服事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主俯落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所吟卑微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欲謳咾祢尊名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萬福源頭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清氣我心齊透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靠聖主慈悲長流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聖使齊齊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祢燦爛榮耀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謳咾透到父兜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旨意到永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軍的主臨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管理聖會做頭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感謝主，著感謝主，著感謝主上帝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因為祂慈愛及恩典永遠存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謳咾主，著謳咾主，著謳咾主上帝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敬拜主</w:t>
            </w:r>
            <w:r>
              <w:rPr>
                <w:rFonts w:ascii="標楷體" w:hAnsi="標楷體" w:cs="全真粗明體" w:eastAsia="標楷體"/>
                <w:kern w:val="0"/>
                <w:sz w:val="24"/>
              </w:rPr>
              <w:t>，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著敬拜主</w:t>
            </w:r>
            <w:r>
              <w:rPr>
                <w:rFonts w:ascii="標楷體" w:hAnsi="標楷體" w:cs="全真粗明體" w:eastAsia="標楷體"/>
                <w:kern w:val="0"/>
                <w:sz w:val="24"/>
              </w:rPr>
              <w:t>，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著敬拜主上帝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全真粗明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祈禱主，著祈禱主，著祈禱主上帝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全真粗明體" w:ascii="標楷體" w:hAnsi="標楷體"/>
                <w:kern w:val="0"/>
                <w:lang w:val="zh-TW"/>
              </w:rPr>
              <w:t xml:space="preserve">            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5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服事主，著服事主，著服事主上帝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6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見證主，著見證主，著見證主上帝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野外禮拜有意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春天涼爽好時期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心聚集來敬拜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也通欣賞</w:t>
            </w:r>
            <w:r>
              <w:rPr>
                <w:rFonts w:ascii="標楷體" w:hAnsi="標楷體" w:cs="新細明體;PMingLiU" w:eastAsia="標楷體"/>
                <w:sz w:val="24"/>
              </w:rPr>
              <w:t>媠</w:t>
            </w:r>
            <w:r>
              <w:rPr>
                <w:rFonts w:ascii="標楷體" w:hAnsi="標楷體" w:cs="標楷體" w:eastAsia="標楷體"/>
                <w:sz w:val="24"/>
              </w:rPr>
              <w:t>景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</w:t>
            </w:r>
            <w:r>
              <w:rPr>
                <w:rFonts w:ascii="標楷體" w:hAnsi="標楷體" w:cs="新細明體;PMingLiU" w:eastAsia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>佇逐所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山野也通做禮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存敬虔來觀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驗主美妙世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耶穌也曾佇曠野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傳講真理互人聽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用五塊餅兩尾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心神肉體攏得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4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山川陸海主建置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交託人類來管理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咱著細膩疼惜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造福住民萬萬年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全真粗明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可依季節改變，如「秋天」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來，我主，請來阮中間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警醒啲聽候祢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待希望的日光對東旁起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來，基督，求祢解放、拯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請來，恩典的君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臨在互阮心端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鑒納阮敬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聖全能主，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祢顯明大慈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祈禱聲音透上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降臨阮中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充滿疼痛，恩無限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聖神今降臨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【獨唱】</w:t>
            </w:r>
            <w:r>
              <w:rPr>
                <w:rFonts w:ascii="標楷體" w:hAnsi="標楷體" w:cs="標楷體" w:eastAsia="標楷體"/>
                <w:sz w:val="24"/>
              </w:rPr>
              <w:t>求智慧聖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全能聖神降臨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【獨唱】</w:t>
            </w:r>
            <w:r>
              <w:rPr>
                <w:rFonts w:ascii="標楷體" w:hAnsi="標楷體" w:cs="標楷體" w:eastAsia="標楷體"/>
                <w:sz w:val="24"/>
              </w:rPr>
              <w:t>全能三一上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降臨，降臨，降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【獨唱】</w:t>
            </w:r>
            <w:r>
              <w:rPr>
                <w:rFonts w:ascii="標楷體" w:hAnsi="標楷體" w:cs="標楷體" w:eastAsia="標楷體"/>
                <w:sz w:val="24"/>
              </w:rPr>
              <w:t>求祢降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感謝謳咾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感謝謳咾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恩典疼痛憐憫無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齊聲謳咾稱讚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，榮光，榮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至高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和平歸祂所歡喜世間眾人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，榮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歸佇至高上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，榮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哈利路亞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主，榮光歸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至高上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上帝到永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阿們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稱讚主祢榮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重新稱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主祢永活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阿們，阿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稱讚主祢權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及祢尊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主祢永活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阿們，阿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降服主祢面前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重新奉獻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祢權能永遠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阿們，阿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至高上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地上和平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，哈利路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阿們，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哉，聖哉，聖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虔誠來尊崇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深知對祢吟講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聖我的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哉，聖哉，聖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能至大主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地下充滿祢的榮光。哈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哉，聖哉，聖哉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權能主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地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地下充滿祢的榮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祢聖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祢聖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，謳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奉主的名來的應得稱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，謳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奉主的名來的應得稱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散那歸至高的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散那歸至高的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哈利路亞，哈利路亞，哈利路亞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，哈利，哈利路亞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，哈利，哈利路亞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，哈利，哈利路亞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哈利路亞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齊聲吟，阿們，阮謳咾主聖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齊聲吟，阿們，阮謳咾主聖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齊聲吟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，</w:t>
            </w:r>
            <w:r>
              <w:rPr>
                <w:rFonts w:eastAsia="標楷體" w:cs="標楷體" w:ascii="標楷體" w:hAnsi="標楷體"/>
                <w:sz w:val="24"/>
              </w:rPr>
              <w:t>Ba-wo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，</w:t>
            </w:r>
            <w:r>
              <w:rPr>
                <w:rFonts w:eastAsia="標楷體" w:cs="標楷體" w:ascii="標楷體" w:hAnsi="標楷體"/>
                <w:sz w:val="24"/>
              </w:rPr>
              <w:t>Ba-wo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，阮謳咾主聖名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快樂，快樂，阮來敬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耀上帝大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神歡喜到主面前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新細明體;PMingLiU" w:eastAsia="標楷體"/>
                <w:sz w:val="24"/>
              </w:rPr>
              <w:t>攑</w:t>
            </w:r>
            <w:r>
              <w:rPr>
                <w:rFonts w:ascii="標楷體" w:hAnsi="標楷體" w:cs="標楷體" w:eastAsia="標楷體"/>
                <w:sz w:val="24"/>
              </w:rPr>
              <w:t>頭仰望心光明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悲傷憂愁，求主趕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僥疑、烏暗無罩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快樂源頭來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燦爛光明入阮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受造萬物一齊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心圍纍主寶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世人相及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地下大歡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山、深谷、田野草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青翠平原涼風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鳥隻詩歌，輕聲水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頌主疼痛永無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主祢赦免，主祢賜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堪受尊崇永稱頌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活跳性命，喜樂源頭，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若海廣闊，水長流；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上主天父，基督兄弟，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四海一家親無比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人人相疼，和睦徛起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享受喜樂永無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4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日月星辰相及應聲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一齊謳咾主聖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上帝慈愛普及人類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手足相疼極寶貴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稱讚不斷直直向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一路奮</w:t>
            </w:r>
            <w:r>
              <w:rPr>
                <w:rFonts w:ascii="標楷體" w:hAnsi="標楷體" w:cs="新細明體;PMingLiU" w:eastAsia="標楷體"/>
                <w:kern w:val="0"/>
                <w:sz w:val="24"/>
                <w:lang w:val="zh-TW"/>
              </w:rPr>
              <w:t>鬪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會得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喜樂歌聲響亮無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導咱入凱旋人生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尾聲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咱著來敬拜、謳咾主上帝，</w:t>
            </w:r>
          </w:p>
          <w:p>
            <w:pPr>
              <w:pStyle w:val="Normal"/>
              <w:ind w:firstLine="15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謳咾主到永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萬世代萬族謳咾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世代萬族謳咾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稱讚上主聖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敬拜謳咾稱讚主聖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著謳咾主到永遠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全世界會眾謳咾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世界會眾謳咾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作樂吟詩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敬拜作樂吟詩謳咾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謳咾主到永遠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偉大，看祂大權能所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偉大，看祂大權能所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報揚上帝榮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敬拜報揚上帝大榮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謳咾主到永遠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彈琴彈瑟拍鼓謳咾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彈琴彈瑟拍鼓謳咾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歕鼓吹哨角及鐃鈸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見若有血氣的著拍手跳舞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敬拜到永遠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阮真感謝祢，至聖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救阮脫離悲傷掛礙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莫後悔，解放驚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就近祢得新性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為所賜氣力阮來慶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罪人今變成勇敢信徒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赦免阮對敵，齊聲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歡喜快樂攑疼的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獻阮的性命做祢活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接受祢呼召追尋失迷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喪鄉枵餓排設宴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氣力贏試煉免閣驚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高舉主基督榮耀聖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忠實信徒祢賜活命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尊崇救主趁祢教示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日所向望和平公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萬人謳咾耶穌尊名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圍纍仆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圍纍仆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奉獻冕旒一齊出聲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來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謳咾祂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，謳咾，謳咾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萬主的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以色列族受選子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贖回墮落世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贖回墮落世代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靠主恩典得救人群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下四海萬族萬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齊聲稱讚和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齊聲稱讚和諧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切威嚴歸互真神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欲一齊及天聖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座前仆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座前仆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頌讚歌聲永遠歡呼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「謳咾」可改唱為「尊崇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民啊，恁著謳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謳咾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民啊，恁著謳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謳咾主上帝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我欲謳咾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心盡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報揚祢奇妙大權能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歸榮光祢聖名。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我欲謳咾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心盡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祢欲尋著人生的喜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，我真實疼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心盡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報揚祢奇妙大權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歸榮光祢聖名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我真實疼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心盡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祢欲尋著人生的喜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服事祢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心盡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報揚祢奇妙大權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歸榮光祢聖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欲服事祢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心盡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祢欲尋著人生的喜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華語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要讚美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心盡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要傳揚祢奇妙大權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歸榮耀祢聖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要讚美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心盡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從祢我找到人生的喜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真敬愛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心盡意，</w:t>
            </w:r>
          </w:p>
          <w:p>
            <w:pPr>
              <w:pStyle w:val="Normal"/>
              <w:ind w:left="880" w:hanging="48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要傳揚祢奇妙大權能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ind w:left="800" w:hanging="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歸榮耀祢聖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真敬愛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心盡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從祢我找到人生的喜樂，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要服事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心盡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要傳揚祢奇妙大權能，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歸榮耀祢聖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我要服事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心盡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從祢我找到人生的喜樂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我欲謳咾，我欲謳咾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謳咾我主上帝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謳咾，我欲謳咾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謳咾我主上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約翰有聽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總受贖子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一齊出聲謳咾主聖名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人啲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人啲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一齊出聲謳咾主聖名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</w:t>
            </w:r>
            <w:r>
              <w:rPr>
                <w:rFonts w:ascii="標楷體" w:hAnsi="標楷體" w:cs="標楷體" w:eastAsia="標楷體"/>
                <w:sz w:val="24"/>
              </w:rPr>
              <w:t>齊聲稱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謳咾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一切謳咾榮光歸上帝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聖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聖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疼痛聖神到萬世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做祢子兒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阮永遠天父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用疼痛來創造阮大家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欲尊崇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欲稱讚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尊貴榮光歸祢到萬世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的心神，你著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感謝主上帝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我的</w:t>
            </w:r>
            <w:r>
              <w:rPr>
                <w:rFonts w:ascii="標楷體" w:hAnsi="標楷體" w:cs="標楷體" w:eastAsia="標楷體"/>
                <w:sz w:val="24"/>
              </w:rPr>
              <w:t>主是我的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創造天頂地下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全能主上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至大救主，疼痛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顧人類的天父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四季運轉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賜福天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田園出產補阮欠缺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至高主上帝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的心神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的心神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虔誠朝見主的面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是全能、榮光上帝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治理天頂地下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至聖主上帝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心，你著謳咾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謳咾主榮光聖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心，你通記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好事是主所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，謳咾我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心，你著謳咾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，謳咾我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心，你著謳咾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當聖神佇我的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謳咾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早時大闢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聖神佇我的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謳咾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早時大闢王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謳咾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謳咾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早時大闢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謳咾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謳咾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早時大闢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*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*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敬拜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阮欲唱歌來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奇妙的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唱歌來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至聖的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唱歌來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耶穌無比的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唱歌來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耶穌尊貴的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對日出來的所在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到日落的大海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唱歌報人知；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有豐盛的慈愛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的信實到萬代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唱歌報人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阮欲唱歌來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聖神親密的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唱歌來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聖神權能的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唱歌來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三位一體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唱歌來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全能全智上帝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謳咾權能上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拆除驚惶圍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聚集同信成做一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遠、近、密、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謳咾基督，十架互咱和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謳咾不變真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靈鎖鍊拍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慰、驚惶、憂傷心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偏見、盲目除離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謳咾至深仁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普及萬邦萬代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男女、貧富、種族無分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2"/>
                <w:lang w:val="zh-TW"/>
              </w:rPr>
              <w:t>地位高低無論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4"/>
                <w:szCs w:val="22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22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謳咾信仰的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宣告咱屬上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活活聖殿基督地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厝角頭石是祂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22"/>
                <w:lang w:val="zh-TW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謳咾上主大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親像波浪滾滾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世界和平做咱異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無閣戰爭死傷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22"/>
                <w:lang w:val="zh-TW"/>
              </w:rPr>
              <w:t>6.</w:t>
            </w: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謳咾權能、真理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仁愛、真道無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頌讚源頭施恩賜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謳咾受釘基督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22"/>
                <w:lang w:val="zh-TW"/>
              </w:rPr>
              <w:t>7.</w:t>
            </w: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謳咾永活上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吟出響亮詩句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福音傳報到佇逐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22"/>
                <w:lang w:val="zh-TW"/>
              </w:rPr>
              <w:t>互人心神喜樂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t>Ri-muy sa ma-ku!</w:t>
            </w:r>
            <w:r>
              <w:rPr>
                <w:rFonts w:ascii="標楷體" w:hAnsi="標楷體" w:cs="標楷體" w:eastAsia="標楷體"/>
                <w:sz w:val="24"/>
              </w:rPr>
              <w:t>兄弟姊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咱大家猶活的時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全心謳咾上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2.</w:t>
            </w:r>
            <w:r>
              <w:rPr>
                <w:rFonts w:eastAsia="標楷體" w:cs="標楷體" w:ascii="標楷體" w:hAnsi="標楷體"/>
                <w:sz w:val="24"/>
              </w:rPr>
              <w:t>Ri-muy sa ma-ku!</w:t>
            </w:r>
            <w:r>
              <w:rPr>
                <w:rFonts w:ascii="標楷體" w:hAnsi="標楷體" w:cs="標楷體" w:eastAsia="標楷體"/>
                <w:sz w:val="24"/>
              </w:rPr>
              <w:t>兄弟姊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咱大家猶活的時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誠心敬拜上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eastAsia="標楷體" w:cs="標楷體" w:ascii="標楷體" w:hAnsi="標楷體"/>
                <w:sz w:val="24"/>
              </w:rPr>
              <w:t>Ri-muy sa ma-ku!</w:t>
            </w:r>
            <w:r>
              <w:rPr>
                <w:rFonts w:ascii="標楷體" w:hAnsi="標楷體" w:cs="標楷體" w:eastAsia="標楷體"/>
                <w:sz w:val="24"/>
              </w:rPr>
              <w:t>兄弟姊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咱大家猶活的時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盡心服事上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4.</w:t>
            </w:r>
            <w:r>
              <w:rPr>
                <w:rFonts w:eastAsia="標楷體" w:cs="標楷體" w:ascii="標楷體" w:hAnsi="標楷體"/>
                <w:sz w:val="24"/>
              </w:rPr>
              <w:t>Ri-muy sa ma-ku!</w:t>
            </w:r>
            <w:r>
              <w:rPr>
                <w:rFonts w:ascii="標楷體" w:hAnsi="標楷體" w:cs="標楷體" w:eastAsia="標楷體"/>
                <w:sz w:val="24"/>
              </w:rPr>
              <w:t>兄弟姊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咱大家猶活的時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一心榮耀主名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firstLine="40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華語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t>Ri-muy sa ma-ku!</w:t>
            </w:r>
            <w:r>
              <w:rPr>
                <w:rFonts w:ascii="標楷體" w:hAnsi="標楷體" w:cs="標楷體" w:eastAsia="標楷體"/>
                <w:sz w:val="24"/>
              </w:rPr>
              <w:t>弟兄姊妹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要我們有生命留存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們要全心讚美上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</w:rPr>
              <w:t>Ri-muy sa ma-ku!</w:t>
            </w:r>
            <w:r>
              <w:rPr>
                <w:rFonts w:ascii="標楷體" w:hAnsi="標楷體" w:cs="標楷體" w:eastAsia="標楷體"/>
                <w:sz w:val="24"/>
              </w:rPr>
              <w:t>弟兄姊妹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要我們有生命留存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們要誠心敬拜上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</w:rPr>
              <w:t>Ri-muy sa ma-ku!</w:t>
            </w:r>
            <w:r>
              <w:rPr>
                <w:rFonts w:ascii="標楷體" w:hAnsi="標楷體" w:cs="標楷體" w:eastAsia="標楷體"/>
                <w:sz w:val="24"/>
              </w:rPr>
              <w:t>弟兄姊妹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要我們有生命留存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們要盡心服事上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eastAsia="標楷體" w:cs="標楷體" w:ascii="標楷體" w:hAnsi="標楷體"/>
                <w:sz w:val="24"/>
              </w:rPr>
              <w:t>Ri-muy sa ma-ku!</w:t>
            </w:r>
            <w:r>
              <w:rPr>
                <w:rFonts w:ascii="標楷體" w:hAnsi="標楷體" w:cs="標楷體" w:eastAsia="標楷體"/>
                <w:sz w:val="24"/>
              </w:rPr>
              <w:t>弟兄姊妹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要我們有生命留存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們要一心榮耀主名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華語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感謝讚美主耶穌基督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讚美主耶穌基督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族萬民齊來敬拜祂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族萬民齊來敬拜祂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eastAsia="標楷體" w:cs="標楷體" w:ascii="標楷體" w:hAnsi="標楷體"/>
                <w:sz w:val="24"/>
              </w:rPr>
              <w:t xml:space="preserve">Hai ya na i yu in 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hai ya na i yu in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</w:rPr>
              <w:t>i ya u hai yan.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歡樂齊來信靠主耶穌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樂齊來信靠主耶穌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必應許我們得幫助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祂必應許我們得幫助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心高聲頌揚救贖主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心高聲頌揚救贖主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必保守我們得盼望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祂必保守我們得盼望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榮耀歡呼主耶穌聖名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耀歡呼主耶穌聖名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賜我們永遠新生命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賜我們永遠新生命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台語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謳咾主耶穌基督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謳咾主耶穌基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族萬民一齊敬拜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族萬民一齊敬拜祂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eastAsia="標楷體" w:cs="標楷體" w:ascii="標楷體" w:hAnsi="標楷體"/>
                <w:sz w:val="24"/>
              </w:rPr>
              <w:t xml:space="preserve">Hai ya na i yu in 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hai ya na i yu in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4"/>
              </w:rPr>
              <w:t>i ya u hai yan.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就近信靠主耶穌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就近信靠主耶穌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應允咱攏得幫助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應允咱攏得幫助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出聲稱讚救贖主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出聲稱讚救贖主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保守咱得新向望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保守咱得新向望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稱呼榮耀主耶穌聖名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稱呼榮耀主耶穌聖名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賞賜咱永遠新活命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賞賜咱永遠新活命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華語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讚美耶穌，來讚美主耶穌，</w:t>
            </w:r>
          </w:p>
          <w:p>
            <w:pPr>
              <w:pStyle w:val="Normal"/>
              <w:ind w:firstLine="14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歌頌讚美，哈利路亞！</w:t>
            </w:r>
          </w:p>
          <w:p>
            <w:pPr>
              <w:pStyle w:val="Normal"/>
              <w:ind w:firstLine="14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讚美耶穌，來讚美主耶穌，</w:t>
            </w:r>
          </w:p>
          <w:p>
            <w:pPr>
              <w:pStyle w:val="Normal"/>
              <w:ind w:firstLine="14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歌頌讚美，哈利路亞！</w:t>
            </w:r>
          </w:p>
          <w:p>
            <w:pPr>
              <w:pStyle w:val="Normal"/>
              <w:ind w:left="117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讚美我主耶穌，哈利路亞！</w:t>
            </w:r>
          </w:p>
          <w:p>
            <w:pPr>
              <w:pStyle w:val="Normal"/>
              <w:ind w:left="117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，讚美我主耶穌，哈利路亞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祂是我們救主，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釋放我們自由，哈利路亞！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祂是我們亮光，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帶給我們希望，哈利路亞！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 xml:space="preserve">祂是我們嚮導，哈利路亞！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們跟從依靠，哈利路亞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華語   讚美上主的慈愛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齊歡唱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讚美基督的恩典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齊歡唱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讚美聖靈常感動引導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我們一生歌頌主聖名， 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慈愛何等奇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咱聚集到主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敬拜謳咾救主聖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盡力報揚傳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福音拯救萬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感謝上帝無限慈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憐憫赦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願賞賜獨生聖子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唱歌謳咾無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作為拯救恩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倚靠救主聖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上帝引導教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咱對罪得著解放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眾子兒心靈飽足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領受真道得主賜福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恩典真正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日啲引導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風湧抑平靜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攏啲作伴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咱著數念祂的恩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日用有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災禍艱難變成歡喜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煩惱變福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的確引導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咱恩典攏無息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開咱的心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平安福氣有即呢大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謳咾開聲吟詩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天地攏總相及歡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快樂日，咱著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賞賜咱快樂日子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莫因為歹環境造成壓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欲賜福變成你利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神著快樂，充滿向望及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祝福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願此日充滿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助阮一生疼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賜阮永遠堅忍及恩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克服受束縛眾罪愆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互阮佇心內一切善惡大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</w:t>
            </w:r>
            <w:r>
              <w:rPr>
                <w:rFonts w:ascii="標楷體" w:hAnsi="標楷體" w:cs="標楷體" w:eastAsia="標楷體"/>
                <w:sz w:val="24"/>
              </w:rPr>
              <w:t>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得著得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基督，阮感謝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用今日所做榮光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受苦流出寶血贖回阮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何等榮耀救恩極完全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遍在世界做人類生活中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永遠無盡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管理天地及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人專心謳咾敬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通報答上主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福的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雨水、涼風、日頭的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芳花、果子、樹木、田園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時顯明仁愛齊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福的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家內平安，身軀輕鬆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土地所生，阮得逐項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將稱謝的祭芳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獻互主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無惜聖子基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願獻身來救逐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續將好物多多充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白白賞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大的福，聖神權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動阮心成阮德行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結果子仁愛、和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祢賞賜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靈魂得救，罪得赦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生前受恩，死後升天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愛報答這大恩典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福的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早時猶太眾細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齊聲謳咾主尊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在囝仔也就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謳咾主大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聽，聽，聽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囝仔謳咾吟講， 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，聽，聽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囝仔謳咾吟講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尊貴，榮光尊貴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尊貴歸咱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受教示疼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受教示行天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受教示讀聖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這恩謳咾父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兄弟、姊妹、老、少年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著謳咾主恩典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謳咾聲和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天頂大主宰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細漢囝仔的朋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什麼人？什麼人？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細漢囝仔的朋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我主耶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和散那，至高的主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散那，至高的主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散那，萬王的王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著謳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天國平安的君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什麼人？什麼人？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顧囝仔閣賜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我主耶穌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細漢囝仔的救主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什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麼人？</w:t>
            </w:r>
            <w:r>
              <w:rPr>
                <w:rFonts w:ascii="標楷體" w:hAnsi="標楷體" w:cs="標楷體" w:eastAsia="標楷體"/>
                <w:sz w:val="24"/>
              </w:rPr>
              <w:t>什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麼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細漢囝仔所倚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我主耶穌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O-hoa-he, O-hoa-he,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拍鼓跳舞，彈琴謳咾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O-hoa-he, O-hoa-he,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日稱謝祂的慈愛憐憫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唱歌謳咾全能大主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跳舞歡喜，竹音好聽做樂器伴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O-hoa-he, O-hoa-he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牽手團圓，感謝謳咾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O-hoa-he, O-hoa-he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實敬拜，奉獻做活祭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主，我救主，我真愛得完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歡喜佇我心到永遠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私慾攏消除，互我心清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給我洗互我白卡贏雪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白卡贏雪！清白卡贏雪！</w:t>
            </w:r>
          </w:p>
          <w:p>
            <w:pPr>
              <w:pStyle w:val="Normal"/>
              <w:ind w:firstLine="110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給我洗互我白卡贏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主，我救主明知我的舊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幫助我改換污穢心情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願順服我主，攏無閣違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給我洗互我白卡贏雪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救主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施恩可憐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我對今起果然真正換新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未曾有人求討，主無補欠缺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給我洗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互我白卡贏雪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ind w:firstLine="3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前若羊失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廄外濫糝去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牧者的聲我無欲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愛隨祂去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前若子放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愛徛起家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的聲我無愛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欲四界去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牧者尋羊致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父也尋祂子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過多多深坑曠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欲尋我佇遐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尋著我險欲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枵餓精神失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就可憐將我來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我免失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牧者就是耶穌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作我救主保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流祂寶血洗我污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我脫離死罪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我越轉腳步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我來行正路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我，抱我閣入羊廄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得養飼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前離開羊群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辜負牧者大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今愛聽牧者的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廄內來徛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前雖然不孝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作我放縱去走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愛順趁疼我天父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天父的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貿稅的人上帝面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認家己罪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>敢攑目，只有搥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講，「主，憐憫我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若彼人也搥心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內煩惱極大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，祢有赦罪權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祢憐憫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將本身罪惡認明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家己無通依倚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靠救主贖罪恩情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祢憐憫我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知本身極歹性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的確著受感化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祢疼我才來降生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求祢憐憫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來近倚十字架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主恩極大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仰望上帝慈悲顯明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主憐憫我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罪極重，得推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天律法永遠著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知無法度通救家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，我來就祢，就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罪極重，滿心污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己努力，無法通洗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流寶血洗我清氣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，我來就祢，就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罪極重，心內破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重症無藥通醫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靈魂病症主會醫治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我來就祢，就祢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罪極重，本屬撒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伊奴僕，受盡苦難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會救我，互我脫離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我來就祢，就祢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罪極重，主恩極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接納罪人，赦我罪過；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聽主命令，著信無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我來就祢，就祢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罪極重，主恩極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賞賜聖神，感化我心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情願歸主，永無相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我來就祢，就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人家己詳細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罪過多多到算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腳、手、嘴、目及心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時違逆天命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早前罪債補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獨獨添罪，加重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既然惹著天受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己無路通脫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降世順命令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替咱擔當天報應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咱反悔信靠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穩當得救免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恩典真正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閣對聖神受感化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此時以後我決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項照主所教示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心和平上帝聖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就近得祢疼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除去阮罪惡過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歹永隔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一切罪性攏拍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邪惡無閣展威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疼阮受死復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求祢引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生路途雖烏暗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快樂到終站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和平上帝聖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來得祢疼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上帝，求祢鑒察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試驗我，知我心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看我有甚麼歹所行無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引導我行佇祢永活的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的羊羔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除去世間的罪的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憐憫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的羊羔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除去世間的罪的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憐憫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的羊羔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除去世間的罪的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阮平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聽我祈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聽我祈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祢聽我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聽我祈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聽我祈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我懇求的聲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聽阮祈禱，主，聽阮祈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聽阮祈禱，賞賜阮平安。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啊，求祢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，求祢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啊，求祢憐憫阮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，著記得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聖國臨到彼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，著記得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聖國臨到彼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求祢憐憫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憐憫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求祢憐憫阮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求祢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求祢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求祢憐憫阮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憐憫阮，求主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憐憫阮，求主憐憫阮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懇求祢聽祢子民哀求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懇求祢聽祢子民哀求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阮祢不變勇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力用信心來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聽阮求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聽阮求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懇求祢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懇求祢憐憫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懇求祢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懇求祢憐憫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懇求祢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懇求祢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懇求祢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懇求祢憐憫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懇求祢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主，阮懇求祢憐憫阮。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主憐憫阮，求主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主憐憫阮，求主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主憐憫阮，求主憐憫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求祢憐憫，求祢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求祢憐憫，求祢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求祢憐憫，求祢憐憫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主憐憫阮，求主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主憐憫阮，求主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主憐憫阮，求主憐憫阮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憐憫阮，主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憐憫阮，主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憐憫阮，主憐憫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憐憫阮，主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憐憫阮，主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憐憫阮，主憐憫阮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求祢憐憫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除去所有罪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私慾給我除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內心清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，求祢憐憫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掛慮鬱啐纏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做祢盡忠奴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享受祢賜快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求祢憐憫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苦戰中間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困苦憂悶雖然近倚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我勇健平安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求祢憐憫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免得迷路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烏暗中間攏無依倚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我行天路途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求祢憐憫我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風湧真高彼時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敵攻擊兇狂迫倚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我身邊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求祢憐憫我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經過死河的時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的光互我通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份佇祢歡喜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今專心迫切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得天父大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父帶念我的中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佇此時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願父顯出榮光的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照我心肝光明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若子及父相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合天父性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欣慕真理的神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此時降臨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我祈禱向望深信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閣有拚空的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若抵著艱難、鬱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救主安慰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內憂悶，嘴講出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替我吐氣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深信全無僥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直向望施恩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求若合天父旨意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憐憫、應允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請來，主真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遍照受造世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點阮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阮永同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請來，主真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遍照喪鄉人群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點阮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得佳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來，主真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遍照憂傷人群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點阮心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得安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來，主真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遍照受掠人群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點阮心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得解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來，主真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遍照弱勢人群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點阮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出頭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華語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主啊！求引領我們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困惑迷失的心靈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不再徘徊，不再有徬徨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堅定心志見曙光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主啊！求接納我們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痛悔憂傷的心靈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除去驕傲，赦我們過犯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忘記背後向前行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上主啊！求幫助我們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軟弱困苦的心靈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下信心，使我們剛強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面對現實破艱難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上主啊！感謝讚美祢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憐憫慈愛到永遠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命道路，我主做同伴，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光明希望在今朝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救主耶穌，願祢來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懇求的聲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大施恩，靠祢尊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深信的確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 </w:t>
            </w:r>
            <w:r>
              <w:rPr>
                <w:rFonts w:ascii="標楷體" w:hAnsi="標楷體" w:cs="標楷體" w:eastAsia="標楷體"/>
                <w:sz w:val="24"/>
              </w:rPr>
              <w:t>救主！救主！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祢聽我求，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有欠缺，祢大富有，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懇求祢賞賜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佇救主面前反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吐氣我污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給我洗清，除去我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祢的確會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耶穌祢大功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好膽倚靠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是卑微常常失錯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准我祈禱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欣慕活命正路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有主耶穌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欲替我擔當艱苦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下無別路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         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阮心歡喜吟詩出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的祈禱求主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知祢常常及阮徛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牽阮手相同行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牽阮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牽阮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逐位牽阮同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阮若抵著憂悶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施恩來看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知祢及阮徛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阮氣力來保護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阮氣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阮氣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賜氣力來保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若抵著悲傷病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抑是困難啲驚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知祢及阮徛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照顧阮得勇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照顧阮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祢照顧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祢逐時顧阮勇健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願我愈行及主愈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享受屬天安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欣慕路上大光照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到羊羔座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起頭見著我主彼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得幸福無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主的話心靈奮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驗極大恩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早前享受平安日子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想了甜蜜歡喜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現今抵著患難失志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通放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聖鴿仔平安的神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閣再降臨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願降服完全相信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掌管我心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前所愛偶像罪過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不管伊是甚麼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我完全對心遷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有來敬拜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今欲行及主愈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神平靜安寧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純潔真光做前導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羊羔座前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耶穌，我欲倚靠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通靠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祢施恩救贖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一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欲倚靠祢赦免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跪佇祢腳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祢施恩憐憫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一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倚靠祢來洗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洗佇祢寶血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互我會得成聖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恩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倚靠祢來助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引導閣指示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懇求祢時常牽成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永無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主耶穌，我欲倚靠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互我愈純全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我欲倚靠祢一世人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到永遠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求主教示阮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好膽近前對祢討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阮信心愈堅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祢聲音及命令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求祢俯落聽阮祈禱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子兒謙卑求討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若所求合祢旨意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願祢應允顯出慈悲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助阮明知祢旨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使命擒住真理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國聖工阮有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干證福音報主恩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堅固祢聖會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光燈導人反悔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報人知識主耶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主引導行活路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聖神常引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及祢愈近倚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行踏學主聖模樣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主佇地面上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祈禱的時此時極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脫離俗情煩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通就近天父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心所愛祈禱無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曾抵著災禍艱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祈禱的時會得平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我專心祈禱的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互魔鬼及我相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祈禱的時此時極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歡喜聽我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有主宰極其富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迫切懇求祂就賞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教我及祂親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我信靠受祂大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將逐項掛慮靠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聽候祈禱的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祈禱的時此時極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的心無閣煩惱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一世人倚靠祈禱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臨終氣斷心靈安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彼時靈魂離開身軀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會朝見疼我的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閣煩惱，無閣傷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享受天堂福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求主施大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來親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欣慕，深深意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情願此時誠心敬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降落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我心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我心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主祢出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叫我相及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憂悶，深深煩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願靠主就會消無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永看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後免煩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後免煩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做中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長倚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犯罪過千千萬萬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憂悶、掛慮、鬱啐、艱難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伸手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滿心大平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滿心大平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導我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免驚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若艱難，抵著破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會顧我若佇身邊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曾講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我無放</w:t>
            </w:r>
            <w:r>
              <w:rPr>
                <w:rFonts w:ascii="標楷體" w:hAnsi="標楷體" w:cs="標楷體" w:eastAsia="標楷體"/>
                <w:sz w:val="24"/>
              </w:rPr>
              <w:t>拺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無放</w:t>
            </w:r>
            <w:r>
              <w:rPr>
                <w:rFonts w:ascii="標楷體" w:hAnsi="標楷體" w:cs="標楷體" w:eastAsia="標楷體"/>
                <w:sz w:val="24"/>
              </w:rPr>
              <w:t>拺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。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及我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互我看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真歡喜永遠歸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愛及祢永無相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同徛起，　　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無相離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無相離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主的水泉有水滿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欲賞賜豐盛的活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見若人所欠祂欲賞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你及我無欠一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主的水泉洗清罪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人改變，得新活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溪邊焦燥地也欲開花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祈求的人欲得夠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主的水泉賜咱拯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清靜奇妙的平安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洗禮中間領受平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你，為我，逐項備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主的水泉賜互逐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時逐位永枯焦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惠欲滿滿到佇臨終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供給你我充足夠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此世間免驚惶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照主教示生活、工作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主的水泉賜咱氣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咱做祂忠實奴僕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聖會所行的禮儀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有關係佇小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舊約行割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明子兒屬上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割禮有用洗禮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早以來無閣改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洗禮表明約印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棄舊及換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細子帶罪來出世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歡喜賜福氣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細漢明所信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母應該替認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母已經受洗清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的子兒也做聖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在早使徒就有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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現今才立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母替子立盟約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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互趁世俗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常教示信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日引導行天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請看善良慈悲牧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面貌何等光明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出聲叫軟弱羊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抱佇祂胸前，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抱佇祂胸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講，「容允細子就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莫得看輕藐視，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天降臨來及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刁持欲救小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刁持欲救小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，我將子兒導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心奉獻互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屬祢受祢顧愛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賜福氣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賜福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人既然帶罪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屬魔鬼，逆天旨意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天擬斷，著受刑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倚靠家己會逃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聖父上帝至大恩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揀選咱人做祂子類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子替咱擔當罪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神權能給咱感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三位一體及咱立約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息祂受氣，赦咱罪屬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洗咱心神，聖化言行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到天堂，萬福豐盛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盟約洗禮蓋印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表明重生，堅固咱信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勉勵心性，順天法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常照約行主道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阮今聚集及主坐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心來聽祢的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明白主的臨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激動心靈得栽培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到聖經信仰故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阮心內做模範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阮通過至聖宴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的勝利逐位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將阮禮拜變做行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潔生活做見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差阮出去用疼服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衝突所在求和平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，求祢賜阮疼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祢赦免無怨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看見主祢形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祢救贖的世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慈悲聖神助阮邀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其他人客來分享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疼得勝利熱情歡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看輕、微細、喪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嫉妒、驕傲無閣捆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破壞人類得和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當阮加入天使聖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謳咾永無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！我今就近愛見祢的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領受聖餐來及主相親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堅固雙手擒住祢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一切憂傷交託祢手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！我欲承受天裡的真餅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飲祢的杯來數念祢的疼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今我欲放</w:t>
            </w:r>
            <w:r>
              <w:rPr>
                <w:rFonts w:ascii="標楷體" w:hAnsi="標楷體" w:cs="標楷體" w:eastAsia="標楷體"/>
                <w:sz w:val="24"/>
              </w:rPr>
              <w:t>拺</w:t>
            </w:r>
            <w:r>
              <w:rPr>
                <w:rFonts w:ascii="標楷體" w:hAnsi="標楷體" w:cs="標楷體" w:eastAsia="標楷體"/>
                <w:sz w:val="24"/>
              </w:rPr>
              <w:t>地上的操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新來享受赦罪的平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我欲吟詩來赴主宴席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我所備辦逐項真夠額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我欲享受，盡量來享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主相交陪，得永遠快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除去祢以外我攏無幫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靠我救主就會得平安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啊！只有祢，我就真滿意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靠祢氣力，我就大勝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祢真餅為阮來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葡萄汁為阮來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祢所講活命的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阮感謝，心來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祝謝聖餐表明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平安恩賜得豐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召阮進入天堂向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一生得成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歷代聖徒今佇榮耀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父坐天頂座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聖會向望、聽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疼結連永無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阮為祢服務見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保守照顧無受害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差進入世界環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聖國今臨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今來倚主祢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恭敬、虔誠、謙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守聖禮趁祢命令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按呢來數念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祢的聖體替我受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裡真餅是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約的杯我伸手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這來數念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客西馬尼祈禱慘慼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的心肝傷悲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汗滴若血，為我的罪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著數念祢？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我心目看十字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佇遐釘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羊羔做贖罪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的確數念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數念祢苦痛艱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想祢疼我無比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一世人活佇世間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決斷欲數念祢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我嘴會閣吟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力，性命欲息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大榮光對天降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著數念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在早上帝默示聖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欲設恩典法度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時就差聖子降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死來開活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近臨終設立晚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做救贖印記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咱數念贖罪苦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望天堂福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照主命令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坐宴席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擘餅、捧杯祝謝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及主交陪飲食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佇天頂徛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世間雖然有罪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主相通有福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總是不比及主聚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天至聖的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會若一塊圓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塊完滿圓桌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分前後，無大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分高低抑角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人合一來聚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疼契合相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會若一塊圓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排佇開放的厝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免照禮節分坐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」及「咱」平等享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坐桌分享飲食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象徵一信一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會若一塊圓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排設宴席慶賀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閣有人受排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受邀請得醫好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基督給人服務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謙卑腰跪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會若一塊圓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人攏作貴賓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人攏是主創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彼此結連來相親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期待世界子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緊來赴宴團圓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求聖神感動阮謙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奉主名進入教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見若有兩三人聚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確信祢同聚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摸祢衫裾真寶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佇早時有主的使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奉基督聖名坐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賜萬物的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擘餅捧杯慶賀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哈利路亞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陪友情愈堅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將逐日生活及飲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變做禮典成聖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幫助、關心及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顯出做真實學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！哈利路亞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忠實服事，心虔誠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神著歡喜起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離開悲傷憂鬱地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向前進入光明聖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服事，誠心敬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救主恩典無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咱奇妙福音大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佇天頂掌權治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猶久俯落及咱徛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若新娘出來迎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恭敬及親愛主相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欲施落活命恩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咱心外拍門等待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緊開門請主入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祂親密恭敬服事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閣對主講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「我迎接祢，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今無閣及主相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是日頭照我一生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光照我心靈精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是人類最大快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活命水源給我賜福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跪祢腳下謙卑求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堪得及祢親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領受對天福氣米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主名，心得培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活命真餅，阮今求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歡喜遵趁聖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祢邀請，得祢招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阮用疼報祢仁愛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這宴席互阮曉悟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寶貝仁愛無量無數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對所受恩典宴席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佇天及主永徛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相及擘餅，咱同心來跪落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跪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及擘餅，咱同心來跪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跪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當我虔誠跪落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面向清早光明日頭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哦主，求祢憐憫我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憐憫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相及飲杯，咱同心來跪落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跪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及飲杯，咱同心來跪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跪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相及謳咾，咱同心來跪落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跪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及謳咾，咱同心來跪落。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食這餅，飲這杯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近我的永閣枵餓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食這餅，飲這杯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靠我的永嘴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獨唱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基督活命米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天父對天所賞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選民佇曠野食嗎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這是對天頂來的米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食主的餅閣飲主的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佇末日欲互你復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見若食活命米糧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永遠活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咱若用信領受這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得永遠活命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身軀替咱釘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擘餅傳授奧妙道理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寶血流出會救學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葡萄紅汁代代表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聖會眾人相及食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做一體，大家相疼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總飲杯，同坐禮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兄弟姊妹及主結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祢受難，阮得安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感謝拯救大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仁愛催迫阮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疼祢日日愈深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祢的身軀替我受拍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流出祢寶血顯出祢疼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我欲坐桌恭敬感謝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按呢數念，用按呢數念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按呢來數念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世間的榮華快樂無久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主十架永遠有榮光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今我欲獻身求祢常指示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永遠服事，通永遠服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永遠來服事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今真迫切欣慕就近祢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謳咾吟詩暝日攏歡喜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祢助我會忠心不移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祢閣來，直到祢閣來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祢閣來的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受主贖回，受主醫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咱一齊來數念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明救主替咱受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祂閣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救主寶體為咱拍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餅作樣大家來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飼咱心，疼主愈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祂閣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疼咱恩典格外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流祂寶血來贖咱罪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葡萄紅汁表明廢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祂閣來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賣彼暝主設聖禮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流傳到祂閣再臨世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代代執守，數念無替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祂閣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彼時聽見哨角大彈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古今墳墓一齊振動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使大聲叫醒眾人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就閣來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囥這向望有大福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守主聖餐心免失志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堅心聽候，專心向祂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祂閣來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受賣彼暝救主耶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餅祝謝，擘互使徒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講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「我身軀替恁拍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恁提去食來數念我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然後捧杯感謝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，</w:t>
            </w: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</w:rPr>
              <w:t>此個杯</w:t>
            </w:r>
            <w:r>
              <w:rPr>
                <w:rFonts w:ascii="標楷體" w:hAnsi="標楷體" w:cs="標楷體" w:eastAsia="標楷體"/>
                <w:sz w:val="24"/>
              </w:rPr>
              <w:t>互</w:t>
            </w:r>
            <w:r>
              <w:rPr>
                <w:rFonts w:ascii="標楷體" w:hAnsi="標楷體" w:cs="標楷體" w:eastAsia="標楷體"/>
                <w:sz w:val="24"/>
              </w:rPr>
              <w:t>恁大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血流出，罪人得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赦罪的恩互恁享受。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及人欲立新約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白白施恩，赦免罪惡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恁飲的時通數念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願捨身贖恁罪過。」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日耶穌佇聖會間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獻祂本身白白互咱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提來食，承受來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救主咱的心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超過阮的想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言語所會講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神祕的臨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確信真實恬靜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各他受舉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擔當軟弱過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啊，何等奇妙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在隱密中叫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阮無人會堪得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受聖體寶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及坐桌飲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享受祢所賜禮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死亡當斷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至聖的臨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應允阮永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著歡喜服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的心受舉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超越阮的領域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餅及杯來養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合一得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明白祢大仁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何等甜蜜滿足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感謝主宴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靈交陪快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欲受差四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離開受恩聖殿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分享阮所體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的平安及恩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生成做祭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發出聖神光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點尋祢的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靈的光燈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奉獻聲音及才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感謝快樂來歡迎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擘餅捧杯來慶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所留模樣咱著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主耶穌復活，全地得活命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逐位傳報真道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真餅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耶穌復活，全地得活命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逐位傳報真道</w:t>
            </w:r>
            <w:r>
              <w:rPr>
                <w:rFonts w:ascii="標楷體" w:hAnsi="標楷體" w:cs="標楷體" w:eastAsia="標楷體"/>
                <w:sz w:val="24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真餅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基督互咱得合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坐桌遵趁祂款式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祝福，言行著端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用話也著用行動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召咱聚集差咱去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僥疑世界結果子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相疼分享這麵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以馬內利逐位到！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命的餅為憐憫擘破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約的酒流出互我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有講出活命的教示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得赦罪是對祢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憂傷，求主來看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流目屎為罪艱苦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祢宴席做恩典記號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得養飼免閣枵餓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上帝有豐盛活命、慈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話創造阮所世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感謝主將鄉土賞賜互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儉，珍惜環境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阮奉獻勞碌成果做禮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接納，通佇地上榮光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救主耶穌，我立志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欲隨我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祢常常近倚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主，至好朋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若我心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歹交戰穩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導我來進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正路穩當會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目睭所看會迷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的歹我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永及我同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聽祢的聲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敵時常欲害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圍我，我心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，求祢近倚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靠祢就受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，祢有應允阮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用盡心隨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榮光的所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眾奴僕會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，主耶穌，我立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欲隨我主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常常近倚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主，至好朋友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准我看祢的腳跡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無，敢去行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真愛直直隨祢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靠祢就會得成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引導招呼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扶持直到一世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後來佇天接納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好朋友是祢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聽見救主出聲啲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甚麼人欲去做工？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田攏到時，稻也熟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甚麼人欲去收冬？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真久就啲叫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報賞實在極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歡喜隨時應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我佇遮，差我，差我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設使會去到真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來報揚福音真聲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恁的厝邊四圍有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曾聽救主的名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設使捐銀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到成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會獻寡婦一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救主歡喜做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會鑒納賜福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言語不比天使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傳道理達保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會報揚主的疼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人明救世真道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設使會叫醒歹人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知後日審判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會引導攏總細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牽來互主手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莫得閒閒徛啲推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我無力通做啥工，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人多多日日沉淪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愛你助祂救人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聽趁救主命令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力做，福氣是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啲叫你，緊緊著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我佇遮，差我，差我。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著帶啥禮物，佇這快樂日子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用甚麼言詞來表達歡喜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感謝聚集，紀念上主大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獻甚麼歌表達謳咾敬尊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為過去感恩，有異象的眾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栽種及灌沃來實現美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現在感恩，為學習、為敬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宣教使命，化祈禱做行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明日感恩，奇事人想到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明日如何，咱知會臨到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道做咱應允，永遠攏落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安然保守，咱得疼痛無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帶這禮物，佇這快樂日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諸個話表達咱心中歡喜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感謝聚集，紀念主大恩寵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奉獻此首歌表達謳咾尊崇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聰明的人帶學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好額通帶錢財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人會帶才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人用力服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也愛帶咱寶貝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獻互咱君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咱無銀，無學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怎樣敬奉？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囝仔大細著疼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帶感恩、歡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日通隨祂、學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項趁祂教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諸個通做咱寶貝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獻互咱君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款禮物通帶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細子也通敬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用生活的所做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項互祂歡喜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家內、學校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交陪、迌的時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諸個禮物真寶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獻互咱君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贏過錢銀無數萬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囝仔用這敬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鼓舞大家甘奉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答主恩是當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成做天真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道成肉體做聖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你欲為祂獻什麼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無寡婦二半釐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若無錢嘛有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使無物嘛有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主奉獻著忠誠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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徛啲講無閒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好膽緊向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主奉獻做見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若生活卡富裕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知這是主賞賜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貨物錢財遮呢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是為主做管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欲出欲入照聖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欲用欲開出在祂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若欲用無推辭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心樂意真歡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若為主願放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欲移交互別人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若為主甘願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欲閣互你講萬千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  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求祢鑒納阮虔誠奉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滿心感謝祢極大恩典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求祢賜福祢所疼子兒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享受祢慈愛永遠無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願我會愈疼祢，我主基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跪落祈禱謙卑，求祢賜福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懇求無離，愈久會愈疼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愈疼祢，會愈疼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早我擒住世間安樂得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我願放逐項，專心尋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儆醒祈禱無離，愈久會愈疼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愈疼祢，會愈疼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間雖有艱苦、憂悶、煩惱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義人有主通靠，歡喜謳咾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嘴吟詩無離，愈久會愈疼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愈疼祢，會愈疼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氣力衰</w:t>
            </w:r>
            <w:r>
              <w:rPr>
                <w:rFonts w:ascii="標楷體" w:hAnsi="標楷體" w:cs="標楷體" w:eastAsia="標楷體"/>
                <w:sz w:val="24"/>
              </w:rPr>
              <w:t>膦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，吟詩細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猶原勇敢隨祢來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迫切祈禱無離，愈久會愈疼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我疼祢，願我疼祢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心的奉獻，主，我願意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樂意的奉獻，主所歡喜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疼極大無比，我願一生為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奉獻一切所有報答我主。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萬有受造歸榮光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！阿們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聖手領受逐項好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！阿們！阿們！阿們！阿們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有受造歸榮光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！阿們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性命受造歸榮光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！阿們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聖手領受逐項好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！阿們！阿們！阿們！阿們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命受造歸榮光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！阿們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間受造歸榮光上帝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阿們！阿們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!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聖手領受逐項好物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阿們！阿們！阿們！阿們！阿們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間受造歸榮光上帝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阿們！阿們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!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奉獻是主所賜禮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阿們！阿們</w:t>
            </w: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!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對聖手領受逐項好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阿們！阿們！阿們！阿們！阿們！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咱奉獻是主所賜禮物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阿們！阿們</w:t>
            </w: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!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的性命獻互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祢路用到一世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刻暝日獻互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歸榮光祢萬年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的手愛祢命令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我主做差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腳也愛為祢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常常替祢行無倦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的聲音互祢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謳咾主無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獻嘴唇來振動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報傳福音來救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的錢銀獻互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出攏趁祢旨意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的才情祢賞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願還祢做器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的疼痛求主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疼祢贏過此世間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我立志獻家己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永專專歸互祢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今勸恁著獻家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做聖潔活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是上帝心所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神靈服事無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莫得及此世間像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變化換新心志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白上帝善良純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歡喜的旨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忖家己通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照你信心份量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佇基督成做一體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體攏有功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得恩賜各無相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辦事忠實認真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先知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師教示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幫助著用實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憐憫，疼著無假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怨恨歹，親近好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敬疼兄姊宛然一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熱心常常祈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供給聖徒，疼出外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祝福，莫咒詛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樂同憂，款待相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志莫得好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恁著專心圖謀好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力相和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忍耐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伸冤在佇上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用好卡贏歹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講，「若欲做我學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夯你十架隨我進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心樂意夯你十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誠實謙卑的心來隨。」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夯你十架無嫌重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欲幫助壯你的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夯你十架免驚惶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主的氣力扶持軟</w:t>
            </w:r>
            <w:r>
              <w:rPr>
                <w:rFonts w:ascii="標楷體" w:hAnsi="標楷體" w:cs="標楷體" w:eastAsia="標楷體"/>
                <w:sz w:val="24"/>
              </w:rPr>
              <w:t>茈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莫驚見誚</w:t>
            </w:r>
            <w:r>
              <w:rPr>
                <w:rFonts w:ascii="標楷體" w:hAnsi="標楷體" w:cs="標楷體" w:eastAsia="標楷體"/>
                <w:sz w:val="24"/>
              </w:rPr>
              <w:t>夯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十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將你愚戇、驕傲放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你的主攏無推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十字架頂甘願受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夯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十架勇敢無驚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主氣力危險平定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卡贏墳墓死失權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你直到平安祖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隨主基督</w:t>
            </w:r>
            <w:r>
              <w:rPr>
                <w:rFonts w:ascii="標楷體" w:hAnsi="標楷體" w:cs="標楷體" w:eastAsia="標楷體"/>
                <w:sz w:val="24"/>
              </w:rPr>
              <w:t>夯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十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你臨終通放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有</w:t>
            </w:r>
            <w:r>
              <w:rPr>
                <w:rFonts w:ascii="標楷體" w:hAnsi="標楷體" w:cs="標楷體" w:eastAsia="標楷體"/>
                <w:sz w:val="24"/>
              </w:rPr>
              <w:t>夯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伊十架的人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得榮光冕旒向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人生風波擾動無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召咱著進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日發出仁愛呼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信徒，隨我，免驚惶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加利利海主曾出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叫安得烈隨祂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庭親戚以及工程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攏放</w:t>
            </w:r>
            <w:r>
              <w:rPr>
                <w:rFonts w:ascii="標楷體" w:hAnsi="標楷體" w:cs="標楷體" w:eastAsia="標楷體"/>
                <w:sz w:val="24"/>
              </w:rPr>
              <w:t>拺</w:t>
            </w:r>
            <w:r>
              <w:rPr>
                <w:rFonts w:ascii="標楷體" w:hAnsi="標楷體" w:cs="標楷體" w:eastAsia="標楷體"/>
                <w:sz w:val="24"/>
              </w:rPr>
              <w:t>，為主拋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叫咱放</w:t>
            </w:r>
            <w:r>
              <w:rPr>
                <w:rFonts w:ascii="標楷體" w:hAnsi="標楷體" w:cs="標楷體" w:eastAsia="標楷體"/>
                <w:sz w:val="24"/>
              </w:rPr>
              <w:t>拺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間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華富貴是空空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除去一切偶像、虛華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眾信徒，著愈疼我。」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憂悶抑是歡喜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磨抑是閒的時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境遇好歹，主猶叫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著疼我贏過攏總。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叫咱，咱當來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祂憐憫，隨祂行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獻咱心身，順趁聖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服事、疼祂到一世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下萬邦、萬國、萬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敬拜上帝，父、子、聖神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三位一體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名流傳直到萬世。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聖父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聖子、聖神、三位一體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早佇啲，現在佇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來也永遠佇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窮無盡。阿們，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歸聖父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聖子、聖神、三位一體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早佇啲，現在佇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來也永遠佇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窮無盡。阿們，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，至高、至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造化的主，萬福原本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聖使，天下萬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謳咾父、子、聖神。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謳咾天父，萬福本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權能極大，仁愛齊全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耶穌，贖我罪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我中保，掌理萬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謳咾聖神，感化罪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能力，恩惠日新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聖父、聖子、聖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位一體，至聖、至真。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天頂主宰，創造天地及海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保護萬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  <w:r>
              <w:rPr>
                <w:rFonts w:ascii="標楷體" w:hAnsi="標楷體" w:cs="標楷體" w:eastAsia="標楷體"/>
                <w:sz w:val="24"/>
              </w:rPr>
              <w:t>人人佇普天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心謳咾上帝，謳咾三位一體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父、子、聖神。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萬福本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萬物齊聲稱讚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聖使頌讚萬世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父、子、聖神上帝。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全能恩典主宰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族稱呼感謝跪拜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父、子、聖神，公義仁愛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榮、頌讚直到萬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此時禮拜啲欲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吟詩通四散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肝常常相交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向望後期閣聚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六日所做著細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項照主所教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士農工商照法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才通向望主保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採有時受艱苦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吞愞、倚靠主照顧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天父施恩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著聖神大安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經過試煉愈堅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黃金落火爐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間艱苦莫失志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堂安樂永福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聖天父，阮感謝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祢引導及祢相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內罪惡佇祢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主寶血，今得洗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願祢所撒活命真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阮心內結好果子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出仁愛，做好模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引導人人靈魂得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欲四散，求主賜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困苦的人賜快樂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引導及阮同行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言行舉止榮光祢名。</w:t>
            </w:r>
            <w:r>
              <w:rPr>
                <w:rFonts w:ascii="標楷體" w:hAnsi="標楷體" w:cs="標楷體" w:eastAsia="標楷體"/>
                <w:sz w:val="24"/>
              </w:rPr>
              <w:t>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今欲散會，求主賜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心中常快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結連，親愛扶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跟隨主腳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隨主腳步，隨主腳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過曠野主導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榮光權柄歸主聖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壯阮心志免驚惶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理傳報，百倍收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界為主做見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主見證，做主見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叨去做光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會奮興對阮做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受靈恩愈加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的信心求主幫助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愈久愈知恩無限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無限，恩典無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久長充滿通世間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賜福保護你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願上帝的榮光遍照你，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用慈悲款待你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上帝常常看顧你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你平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願咱救主耶穌基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恩典慈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上帝賞賜大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咱親像子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咱親像子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聖神權能給咱感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徛起逐人心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位一體及咱相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時到萬世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時到萬世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上主大仁愛永你心內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的疼每時刻及你永同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榮光遍照你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慈悲款待你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聖神保守你對此時到永世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仁愛及你同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去啥所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賜福你心神得安寧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你分享主的疼痛親像長流活水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濛霧烏暗暝看見主的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華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的愛與你同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你在何方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祂賜福你心靈安康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的愛如流水沖沖與你分享祂的愛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在那濛濛的黑夜裡見主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願全能主上帝，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守賜福永無替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賜平安，完全平安，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堅心勇敢除萬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攑目仰望主的面，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享受恩典永無盡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願全能主上帝，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守賜福永無替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主祢引導我腳步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無我敢家己來行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祢及我住閣保護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示我言行謙卑四正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我逐日遵守祢誡命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佇烏暗中做光燈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追尋、引導失迷的人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是我人生迫切向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領唱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          【</w:t>
            </w:r>
            <w:r>
              <w:rPr>
                <w:rFonts w:ascii="標楷體" w:hAnsi="標楷體" w:cs="標楷體" w:eastAsia="標楷體"/>
                <w:sz w:val="24"/>
              </w:rPr>
              <w:t>會眾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差遣我，    主，差遣我，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差遣我，</w:t>
            </w:r>
          </w:p>
          <w:p>
            <w:pPr>
              <w:pStyle w:val="2"/>
              <w:ind w:left="0" w:firstLine="21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，求祢差遣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，引導我，    主，引導我，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引導我，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，求祢引導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充滿我，    主，充滿我，</w:t>
            </w:r>
          </w:p>
          <w:p>
            <w:pPr>
              <w:pStyle w:val="Normal"/>
              <w:autoSpaceDE w:val="false"/>
              <w:ind w:firstLine="21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充滿我，</w:t>
            </w:r>
          </w:p>
          <w:p>
            <w:pPr>
              <w:pStyle w:val="Normal"/>
              <w:autoSpaceDE w:val="false"/>
              <w:ind w:firstLine="21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，求祢充滿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出去，      我欲出去，</w:t>
            </w:r>
          </w:p>
          <w:p>
            <w:pPr>
              <w:pStyle w:val="Normal"/>
              <w:autoSpaceDE w:val="false"/>
              <w:ind w:firstLine="21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出去，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奉主聖名今出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客語 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日頭出來好天時，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五穀收成神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</w:t>
            </w:r>
            <w:r>
              <w:rPr>
                <w:rFonts w:ascii="標楷體" w:hAnsi="標楷體" w:cs="標楷體" w:eastAsia="標楷體"/>
                <w:sz w:val="24"/>
              </w:rPr>
              <w:t>恩典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出聲來歡唱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滿心感謝，阿們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日時風來夜時雨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玉蘭花香竹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</w:t>
            </w:r>
            <w:r>
              <w:rPr>
                <w:rFonts w:ascii="標楷體" w:hAnsi="標楷體" w:cs="標楷體" w:eastAsia="標楷體"/>
                <w:sz w:val="24"/>
              </w:rPr>
              <w:t>葉青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採茶山歌來讚美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滿心感謝，阿們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頭想來好天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福</w:t>
            </w: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*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u w:val="single"/>
                <w:lang w:val="zh-TW"/>
              </w:rPr>
              <w:t>音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u w:val="single"/>
                <w:lang w:val="zh-TW"/>
              </w:rPr>
              <w:t>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種子傳揚天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打鑼吹</w:t>
            </w: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*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u w:val="single"/>
                <w:lang w:val="zh-TW"/>
              </w:rPr>
              <w:t>笛仔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來敬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滿心感謝，阿們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日頭出來好天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誠心仰望神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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恩典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勤儉打拚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val="zh-TW"/>
              </w:rPr>
              <w:t>跈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行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滿心感謝，阿們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* </w:t>
            </w:r>
            <w:r>
              <w:rPr>
                <w:rFonts w:ascii="標楷體" w:hAnsi="標楷體" w:cs="標楷體" w:eastAsia="標楷體"/>
                <w:sz w:val="24"/>
              </w:rPr>
              <w:t>兩字各唱一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上帝，早起時祢會聽我的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早起時我欲對祢排列我的祈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向望祢應我；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入祢的聖殿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數念祢極大的仁慈；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敬虔，心敬虔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佇祢的聖殿敬拜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佇祢的聖殿敬拜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祢榮光充滿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獨一真光就是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正義日頭，著起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贏過真烏暗世界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清早日光，請來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啟明星出現我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救主若無及我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變暗暝無依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光若無給我照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平安歡喜得著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主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祢若給我賜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內就有大快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徛起我心中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除滅罪惡及憂傷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將祢大光充滿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不信攏總受趕散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益發顯明祢本身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普照永無盡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清早天昲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頭出東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勇壯若軍兵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燦爛照光明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鳥隻滿天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山野遍滿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殷勤做主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會看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懇求父上帝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守阮全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言語會謙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面貌有溫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序細盡本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克己敬年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工著殷勤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明主大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每日的腳步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刻隨耶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中有上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歹念就消退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嫌白米飯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樸素布衣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項所著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助阮會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華語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清早起來看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紅日出東方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雄壯像勇士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美好像新郎；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高飛鳥過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闊野花香；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照我勤工作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有恩光。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聖天父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將我妥保存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行為能良善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顏色會和溫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虛心教小輩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克己敬年尊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常勤服務，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表明天父恩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但願今天好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刻靠耶穌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頭上青天在，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中惡念無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樂得布衣暖，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不嫌麥飯粗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千千萬萬事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樣樣主幫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清早起來謳咾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暝平安受主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日懇求主保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主做工心安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榮光照四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光輝充滿地及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光照佇我心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深恩長常吟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聖神大權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除我罪惡得新生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謙卑溫柔學基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頌主榮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華語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清晨早起讚美神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夜平安蒙神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日還求主保佑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主作工心安穩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神的榮光照四方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充滿宇宙何輝煌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光照在我心上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深恩厚愛常頌揚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祈求聖靈施大能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去我罪惡換新人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謙卑溫柔效法主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榮耀神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施恩的主永遠疼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活水長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是光明燦爛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早起的日頭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迷惑雲霧圍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一盡拍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內烏暗前途無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真光引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今世苦難有時包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咱憂悶失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魔鬼惡毒百般迷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咱靈魂永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互我充滿聖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受安慰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倚靠天父所賜氣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堅固釘根真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早起的風吹來吹去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趁時來做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黃昏暗霧雖然罩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猶原著囥向望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日注神來看耶穌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愈明上帝款式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互我心神換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才會及主親密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佇黎明清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露水滴，潤澤全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開始我一日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夯農具去做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徛佇草埔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虔誠對祢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為此日感謝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佇炎熱日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滿身汗，工課暫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放下我工具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雙手合倚來感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跪落佇田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虔誠對祢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為土地感謝。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黃昏暗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腳及手攏洗清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坐桌來飲食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愛家族相團圓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分享粗菜飯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虔誠對祢祈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為主恩感謝。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阮的天父上帝，照顧阮過暗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賜阮日光，照佇新的早起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今欲用誠心感謝佇主祢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恭敬來服事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是萬有天父，阮欣慕朝見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保護阮心神肉體勇健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祢無限恩典暝日豐盛來賞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添互祢眾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是三位一體，獨一無二上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救恩無限，賞賜阮眾人類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祢聖名榮光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大大顯明阮中間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遍照世界逐位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羊群牧者，來阮中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阮徛起，永遠近倚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阮人客坐桌飲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阮人客坐桌飲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卑微，請及阮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日時過了，暗暝臨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貴真光，來賜平安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到更深阮聽候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到更深阮聽候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阮的主，施恩無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施恩的主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阮同在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保守安眠攏受害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身歇睏直到黎明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身歇睏直到黎明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靈魂精英行新路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今已經黃昏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城市的燈火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醒咱想起基督真光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多人孤單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做厝邊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遮有關懷：基督真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今已經黃昏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路邊流浪的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醒咱想起基督平安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人受忽略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做厝邊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遮有關懷：基督平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已經黃昏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桌頂的食物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提醒咱想起基督活命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多人枵餓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啥人做厝邊？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遮有關懷：基督活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已經黃昏：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咱聚會中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向望咱想起基督朋友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人猶生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啥人做厝邊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遮啲歡迎：基督朋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樹木今攏啲安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烏暗罩倚佇地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城市恬靜歇睏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暗暝臨到的時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求叫造化至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疼痛上主大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燦爛太陽今落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亮光輝攏消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穹蒼暗暝罩倚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若喜樂太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趕散咱所有悲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溫暖的光照咱心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頂極燦爛光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光星顯露真和靄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對未知世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過這美妙光景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將自私放一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體會創造萬千風情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主所賜一日今過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暗暝臨到照祢旨意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早起唱歌心神得換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暗暝謳咾互阮安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地球對暗暝進入光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主教會警醒無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暝日常醒啲保守看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感謝主時刻保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邊海角無論啥島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光引導閣一日久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祈禱聲音未曾一時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謳咾透上天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頭離咱去地球彼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叫醒繼續新日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當咱啲睏，輪到敬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頌讚上主奇妙偉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驕傲國家快倒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祢寶座到萬世代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徛在閣直直興旺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民歸服認祢做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經過一日得主引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悲聖手不時牽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欣慕今暝主及我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上帝歡喜唱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懇求天父今暝保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男女老幼受祢照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通暝好睏輕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日盡力做主的工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閣過一日時刻平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上帝恩典無限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王的王，慈悲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暝顧我佇祢翼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帶念聖子耶穌基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赦我今日所犯罪惡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平安，免得煩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靠主無驚，及人和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靈魂靠主平順安穩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目睭放瞌，身軀好睏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光起來精神輕鬆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盡力做主的工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心靈日頭，主，我所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若近倚，暗暝免驚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向望世上雲霧無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遮截到我看著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若準恬靜露水啲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目睭厭倦合倚睏去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想起何等甜蜜情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安歇佇主胸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早到暗請及我住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無救主我就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近的時請及我住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離開祢，死無依倚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設使若有失迷子兒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日藐視主祢教示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今暝憐憫感化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伊對罪睏醒來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顧守喪鄉、病痛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恩惠、富足、勇健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安慰悲傷的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嬰仔好睏輕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睏醒未辦世事以前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近倚祝福牽成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對祢豐盛慈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接上天主殿內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頂細細金星光光照佇天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細漢子兒會互主歡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的細細嘴舌謳咾來吟詩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至聖名字，我著謳咾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我的細細雙手合倚來敬拜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天父上帝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主宰，用誠心服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我的細細目睭</w:t>
            </w:r>
            <w:r>
              <w:rPr>
                <w:rFonts w:ascii="標楷體" w:hAnsi="標楷體" w:cs="標楷體" w:eastAsia="標楷體"/>
                <w:kern w:val="0"/>
                <w:sz w:val="24"/>
                <w:szCs w:val="18"/>
                <w:lang w:val="zh-TW"/>
              </w:rPr>
              <w:t>瞌瞌睏恬靜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18"/>
                <w:lang w:val="zh-TW"/>
              </w:rPr>
              <w:t>主的天使照顧，不時啲保護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帝保守你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扶持你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神照顧安穩若佇天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恩典醫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抱你佇胸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你出烏暗進入光明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黃昏臨到，暗暝漸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聚集聖所感恩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祈禱、謳咾歌聲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排列座前稱呼聖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掙扎緊張期待解放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尋主安歇心得向望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吟詩祈禱復到氣力，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煩惱重擔通得解脫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就真光，虔誠仆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暗世兇狂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永徛在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阮安穩過暗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音靈韻愈吟愈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面對生活不斷挑戰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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時常匿佇聖殿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願此款祈禱詩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靈密房永唱無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烏暗四面罩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已經斜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神做阮朋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光今臨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耀運行水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阮心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平靜內心波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安歇家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創造至大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照祢旨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解放祢的奴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安然過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阮有看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疼痛拯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光照佇萬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歸榮光佇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暗暝已經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暗暝已經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天父賜阮平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sz w:val="24"/>
              </w:rPr>
              <w:t>及阮同在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新細明體;PMingLiU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sz w:val="24"/>
              </w:rPr>
              <w:t>及阮同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天父賜阮平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祢欲保守阮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祢欲保守阮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疼痛天父賜阮平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4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照顧祢子兒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照顧祢子兒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疼痛天父賜阮平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客語 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日頭落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該一片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又係朝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紅滿天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生勞碌來渡盡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天堂福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永其間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效法信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見證人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放下重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交給神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脫去世間纏累罪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存心忍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入天城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日頭已經落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色漸漸變紅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上主恩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阮日時做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時做工，暝時眠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，祢無睏常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臨在世界逐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護軟弱性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阮向望光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所追尋向望光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暗暝已經迫近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怨恨悲傷纏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閣忘恩背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生困境突破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生困境得著突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暗暝主及阮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賞賜恩惠平安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祢醫治氣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消除人類苦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消除人類一切苦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日落西山，暗罩山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路頭遠真通驚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人朋友先到天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留阮大家佇遮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我的救主！暗暝求祢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容允我及祢徛起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我平安，扶持保庇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憂愁變做歡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烏暗世界，憂悶悲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心身驚受傷害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及我住，攏無掛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親像天所在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照祢旨意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趁祢教示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平安經過暗暝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互我到天光醒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時刻我身邊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  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日斜西山，願主祢及我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暗暝愈深，求祢莫放</w:t>
            </w:r>
            <w:r>
              <w:rPr>
                <w:rFonts w:ascii="標楷體" w:hAnsi="標楷體" w:cs="標楷體" w:eastAsia="標楷體"/>
                <w:sz w:val="24"/>
              </w:rPr>
              <w:t>拺</w:t>
            </w:r>
            <w:r>
              <w:rPr>
                <w:rFonts w:ascii="標楷體" w:hAnsi="標楷體" w:cs="標楷體" w:eastAsia="標楷體"/>
                <w:sz w:val="24"/>
              </w:rPr>
              <w:t>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無依倚，同伴離別我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人的主，願祢及我徛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日子緊緊親像流水過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情歡喜，奢華快樂飛去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面所看萬物攏會變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 xml:space="preserve">換的主，求祢及我永住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時逐刻我欠救主扶持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家己無路通贏對敵計智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有救主導我，互我自在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境遇好歹，願主我心內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祢相近，免驚對敵陷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目屎苦，病痛也攏無礙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死亡權勢毒刺今佇叨位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若及我同在，一定勝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死活，願主及我徛起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到臨終，憂愁、驚惶、僥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雲罩我，求祢榮光出現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拍散暗霧，互我安然歸天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請看西山日欲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叫咱放工來安息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星出現若天點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叫眾人仆拜恭敬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至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聖哉，聖哉，聖哉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萬主的主，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及地啲榮光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及地啲謳咾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高至義。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祢作阮活命本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 xml:space="preserve">宇宙治理掌管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尋祢求祢倚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聖手保護施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至尊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聖天父，歡喜的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光滅，久久長長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福的主，基督耶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堪受榮光、稱讚、謳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日落暗暝無數光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攑目觀看燦爛滿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今吟詩謳咾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父、子、聖神三位一體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時著用聖潔的聲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我主上帝聖子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阮活命永活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下萬民著謳咾祢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啊！今照祢的話解放祢的奴僕安然過世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我的目睭已經看見祢的拯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祢所備辦佇眾子民的面前的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光來照外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做祢以色列子民的榮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榮光歸佇父、子及聖神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佇起頭，佇現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及將來也是按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到永遠無盡。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安然閣過一禮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上帝大仁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人性命主保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軀靈魂祂照顧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享受疼痛日日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感謝著盡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有辜負主恩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倚靠耶穌求赦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懇求聖神今降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幫助信徒備辦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暝逐項創調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會全守主聖日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幫助大家識道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堅心信靠無僥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日報揚主聖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引導眾人信來行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父極大閣慈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祢賜阮食物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萬人祢養飼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疼痛永遠無離。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一年過了閣一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恩典滿滿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項福氣祂賜齊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感謝來吟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的鄉土美麗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季如春實在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同心相和相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有風湧免驚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多多同胞猶未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傳報福音著趕緊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憐憫施落拯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著我骨肉至親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有恩典大慈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阮平安過一年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阮感謝用誠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上帝聽阮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感謝祢賜阮鄉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麗如畫景若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季轉踅照天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和相疼來徛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春雨年年落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潤澤土地好種作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溪水長流山嶺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五穀菜蔬閣</w:t>
            </w:r>
            <w:r>
              <w:rPr>
                <w:rFonts w:ascii="標楷體" w:hAnsi="標楷體" w:cs="標楷體" w:eastAsia="標楷體"/>
                <w:sz w:val="24"/>
              </w:rPr>
              <w:t>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東懷浩瀚太平洋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西抱平原好種稻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花香鳥語人情暖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美麗天成咱台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可惜鄉親多未信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報傳福音著趕緊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入父兜同受恩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四海一家享天倫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今咱大家來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感謝上帝過新年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日子真快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行天路著及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行天路著及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何況性命無定著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若賊</w:t>
            </w:r>
            <w:r>
              <w:rPr>
                <w:rFonts w:ascii="標楷體" w:hAnsi="標楷體" w:eastAsia="標楷體"/>
                <w:kern w:val="0"/>
                <w:sz w:val="24"/>
                <w:szCs w:val="26"/>
                <w:lang w:val="zh-TW"/>
              </w:rPr>
              <w:t>趇</w:t>
            </w:r>
            <w:r>
              <w:rPr>
                <w:rFonts w:ascii="標楷體" w:hAnsi="標楷體" w:cs="標楷體" w:eastAsia="標楷體"/>
                <w:sz w:val="24"/>
              </w:rPr>
              <w:t>我佇暗暝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行天路莫延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向前直到主身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向前直到主身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世間若眠夢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功名富貴攏空空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啥時才是做細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目久變老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目久變老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代過了又一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草木冬過冬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緊行天路莫延遲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日致意主的工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日致意主的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新春萬物攏換新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也換我心神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年逐項所著做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互我照準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互我照準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福音真理大進步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日靠主堅固信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緊行天路莫延遲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言語品行換做新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言語品行換做新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謳咾父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恩典對天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春風及夏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秋割好過冬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米粒若珍珠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穀有清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工作雖辛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活得穩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謳咾父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祐作穡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地出土產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菜蔬會大</w:t>
            </w: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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阮欲來感謝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大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唱歌來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奇妙創造工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華語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讚美聖天父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廣無量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春風與夏雨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秋收又冬藏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粟米像珍珠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莊稼有清香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工作雖勞苦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生活得安康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讚美聖天父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保佑我鄉農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教萬物長，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使五穀豐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來獻感謝，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高唱樂無窮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頌揚好生德，</w:t>
            </w:r>
          </w:p>
          <w:p>
            <w:pPr>
              <w:pStyle w:val="Style15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耀造化功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今日是收成感恩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上帝賞賜豐盛恩典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日是收成感恩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賞賜疼痛無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日是收成感恩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歡喜齊聲來謳咾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今日是歡喜感恩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紀念上帝賞賜豐盛菜蔬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日是歡喜感恩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上帝果子收成多多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日是歡喜感恩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誠心獻禮物感謝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日是快樂感恩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時常數念耶穌大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日是快樂感恩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佇十架擔當苦難憂悶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日是快樂感恩日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得永活著感謝榮光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阮犁田撒好種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久就會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是對主大氣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雨水時常灌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冬天落雪蓋地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熱天濕氣培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賜清風及日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雨潤澤田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四圍逐項好物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主所賜福氣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感謝主，來感謝主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祂大恩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萬有無論是遠、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是對主來生存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路邊花草祂裝飾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祂互星光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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颶頭風湧順服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鳥隻是主養飼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何況咱是主子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米糧祂會排比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，阮今謳咾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祢大慈悲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撒種、收割、食、穿、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賜福攏無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阮愛報主恩典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接納阮所獻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謙卑感恩的心情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祢所愛德行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日月如梭若水啲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直過去無聽候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回想今年所做逐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緊過去若眠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越頭來看過去的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免不安、掛慮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有軟弱、失錯、憂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猶常記念主大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將一切排列主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赦免，罪得洗清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我脫出舊人品性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穿基督換新心靈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，我願聽祢聲音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活命道理刻我心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將祢真光遍照無息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明年路途求祢導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同心聚集主聖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今欲行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授職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聖神今臨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誠心來敬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願主賞賜伊智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認清使命識真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心土地疼人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舉公義傳福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存憐憫行公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 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講解聖經傳道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和平溫柔做祭司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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驚權勢作先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謙卑屈低來順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甘情願做奴僕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仰望十架學基督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建立地上上帝國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「授職」可改為「封立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聖神引導保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鴿仔火焰開活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命根源先知呼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祝福記號就是疼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能力引導人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賜恩典愈加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勇敢前進親像使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會逐所在堅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救主基督、君王、牧者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道成肉體獻性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咱老師、醫生、奴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罪人朋友，除驕傲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祢來殷勤培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出良牧好模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勇氣疼痛熱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祈禱言行顯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創造主宰活命賞賜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理超越人心思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智慧泉源滿有憐憫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賞賜赦免恩情深：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知阮氣力、軟弱心性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祢差用常警醒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顧守教會堅定穩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失錯中求主導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三位一體，上帝奧祕，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ab/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神性多樣無分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人智慧得深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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過教會眾信條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受召無分身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主真像報人知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工使命相及完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顯主名盡一生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阮同心為此人聚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立伊做牧師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天父施恩保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做伊的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互伊把握所有機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音四界傳佈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充滿聖神，引導眾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信救主耶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伊存心純良、謙卑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隨主腳步來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勇敢宣揚基督救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干證道理無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採抵著試煉、艱苦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助伊卡贏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大主宰導伊到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顯天父尊名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阮今佇主聖殿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欲行就職禮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奴僕恭敬佇主面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立誓做祢差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願主賞賜才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伊信德純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待人溫柔，致意靈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徒通得造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伊智慧通達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證道有大氣力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擁護真理，忠心牧會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勸戒罪人反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時抵著困難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開路幫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堅固奴僕受召、受揀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勢日日振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高舉十架福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靈服務專心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主稱做「盡忠奴僕，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入主的快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祢召命何等清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阮注神聽祢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祢的話來活來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白祢做萬有主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日去舊換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致跋倒失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設使阮記得召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擔艱苦到極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上壓力擾亂心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心無力改變情景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軟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茈</w:t>
            </w:r>
            <w:r>
              <w:rPr>
                <w:rFonts w:ascii="標楷體" w:hAnsi="標楷體" w:cs="標楷體" w:eastAsia="標楷體"/>
                <w:sz w:val="24"/>
              </w:rPr>
              <w:t>、厭倦、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修補空虛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心敬服聖徒所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阻礙互勇健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美好信德阮著學習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才空空辜負主名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無閣失錯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遮蓋主恩顯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祢交代阮所著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單獨、做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例行工程、抱負、異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阮無停攑目仰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十架最高模範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贖功勞完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聖會照制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揀人當職來關顧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長老職份責任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主羊群行正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品行端莊模樣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內、會外好名聲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道、嚴謹、教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、和平出力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家己家眷先致意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照主誡命教子兒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家大細屬聖會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才會同心相扶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徒若冷心、犯罪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指點、牽救趁機會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內所屬眾細子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著小心來栽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引導幫助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家己謹慎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忠照顧主羊群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會堅固日日新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聖會應該有執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在早使徒立規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制度設立有因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服務會中孤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聖會建置愈廣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立執事同著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項事工相提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協力利益教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充滿聖神，好名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智慧齊備閣有疼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專心守主真道理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貪圖不義財利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言語、行為著端正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治家、教子照聖經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工服事盡責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全力干證福音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全能天父是萬富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無徛起手造的厝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用信仰興建聖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主聖名得著榮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阮受起造來做見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>佇使徒地基面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做厝角要緊活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通入聖殿求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讚美詩歌充滿殿內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男女老幼同心敬拜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憂傷心靈得著安慰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艱難欠缺祢賜恩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罪的人見若來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誠實認罪求叫主名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應允歡喜赦免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人得著極大恩典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殿內宣揚福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鼓勵奮起世道人心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阮舉行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定基典禮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鑒納賜福萬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「定基」也可改成「獻堂」，在獻堂時唱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願父上帝此時降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祢奴僕祈求聲音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用敬虔、誠實、謙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這聖殿奉獻互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對今以後佇這殿內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充滿和平、真理、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遮聽受福音真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力宣報救主尊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困苦的人通受恩惠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憂悶的人通得安慰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硬心的人會受感動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軟弱的人會得勇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遮死心通得復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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聽、講也會唱歌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卑微的人得著高升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賜平安活命豐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上帝佇遮施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時刻歡喜親近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眾信徒尊這做聖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虔誠奉獻作祢路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基督是咱家庭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男女老幼向這標語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或是飲食抑是講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或是做工抑是交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基督是咱家庭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擇同信結做夫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誠實相疼同心同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才會建設美滿家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是咱家庭的主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有子兒天父賞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細漢導親近天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心堅固續到後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是咱家庭的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致意引導全家歸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早晚實行家庭禮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遵主教示誠心服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同在家庭和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喜樂充滿逐人心內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相疼真正幸福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家庭變做天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懇求上帝施恩賜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祐一家安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序大序細信主基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相疼和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父慈、子孝、夫妻保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兄弟姊妹和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虔誠祈禱，勤讀聖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做屬主家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家大細做主信徒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行照主法度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待人接物為主見證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凡事做主光燈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安份守己，敬虔知足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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敢放縱私慾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或是快樂，或是艱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賜阮平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求救主阮中央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做伊甸樂園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相疼，彼此和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享受地上天國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人此世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有煩惱艱難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倚靠耶穌扶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保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得心肝平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數念所疼親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免憂悶苦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天父逐位同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顧暝日無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母養飼的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疼我實在殷勤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我此時大數念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顧安穩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天父憐憫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我骨肉至親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得救主至大恩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充滿聖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身軀相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神親像相見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天父顧阮通家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常安慰扶持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啥人出世無有父母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父母兩全主恩賜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念父母苦心教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通辜負來放縱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父母生咱，著孝敬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誡命著遵行：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孝父母遵誡命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快樂天倫過一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設使父母未信福音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誠心盡責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聖神感動引導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家服事主無息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有父母已經別世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繼承遺訓教序細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心盡意敬拜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日相見天祖家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華語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生世上誰無雙親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母俱存是福份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想念父母教養苦心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生何敢負親恩？</w:t>
            </w:r>
          </w:p>
          <w:p>
            <w:pPr>
              <w:pStyle w:val="Normal"/>
              <w:autoSpaceDE w:val="false"/>
              <w:ind w:firstLine="721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親母親當孝敬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誡命當遵行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孝敬父母，遵誡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全神旨樂天倫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倘若父母未信福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當勸導盡誠心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聖靈默感指引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務使合家服事神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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不幸父母已經去世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當遵遺訓善述繼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更要敬神，盡心盡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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死後待逢永福地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語  父母養育恩情深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爺娘健在係福音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溫馴言語行孝順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子孫相傳贏萬金；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上萬物有來源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大愛賜人間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條誡命神吩咐，</w:t>
            </w:r>
          </w:p>
          <w:p>
            <w:pPr>
              <w:pStyle w:val="Normal"/>
              <w:ind w:firstLine="69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行孝順更敬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鴻恩講</w:t>
            </w:r>
            <w:r>
              <w:rPr>
                <w:rFonts w:ascii="標楷體" w:hAnsi="標楷體" w:cs="新細明體;PMingLiU" w:eastAsia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憐憫賜福眾子民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新細明體;PMingLiU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sz w:val="24"/>
              </w:rPr>
              <w:t>的疼痛長闊高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感謝對心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 *</w:t>
            </w:r>
            <w:r>
              <w:rPr>
                <w:rFonts w:ascii="標楷體" w:hAnsi="標楷體" w:cs="標楷體" w:eastAsia="標楷體"/>
                <w:sz w:val="24"/>
              </w:rPr>
              <w:t>數十年受主恩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歷過順境及試煉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境遇雖然時常變遷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主</w:t>
            </w:r>
            <w:r>
              <w:rPr>
                <w:rFonts w:ascii="標楷體" w:hAnsi="標楷體" w:cs="新細明體;PMingLiU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sz w:val="24"/>
              </w:rPr>
              <w:t>信實永</w:t>
            </w:r>
            <w:r>
              <w:rPr>
                <w:rFonts w:ascii="標楷體" w:hAnsi="標楷體" w:cs="新細明體;PMingLiU" w:eastAsia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懇求主做阮籐牌，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保守阮免受災害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一生有祢及阮同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就得安穩閣自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4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阮的信心求主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愈久愈知恩無限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求祢賞賜阮心平安，</w:t>
            </w:r>
          </w:p>
          <w:p>
            <w:pPr>
              <w:pStyle w:val="Normal"/>
              <w:tabs>
                <w:tab w:val="clear" w:pos="480"/>
                <w:tab w:val="center" w:pos="3842" w:leader="none"/>
              </w:tabs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快樂徛起此世間。</w:t>
            </w: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 xml:space="preserve">節「數十」可依慶生者之年齡改數目。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父，阮大家齊聲感謝祢的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細子賜阮一家，今日做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度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細子健康閣平安，漸漸愈大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看伊真可愛，親像小天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賞賜這細子有智慧聰明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性情溫純閣善良，做教會棟樑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幫助父母照主道來培養照顧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致意家庭基督化，佇信來長大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阮懇求主耶穌引導閣保護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日佇伊身邊，扶持祝福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* </w:t>
            </w:r>
            <w:r>
              <w:rPr>
                <w:rFonts w:ascii="標楷體" w:hAnsi="標楷體" w:cs="標楷體" w:eastAsia="標楷體"/>
                <w:sz w:val="24"/>
              </w:rPr>
              <w:t>可換為「滿月」或「</w:t>
            </w:r>
            <w:r>
              <w:rPr>
                <w:rFonts w:eastAsia="標楷體" w:cs="標楷體" w:ascii="標楷體" w:hAnsi="標楷體"/>
                <w:sz w:val="24"/>
              </w:rPr>
              <w:t xml:space="preserve">x x </w:t>
            </w:r>
            <w:r>
              <w:rPr>
                <w:rFonts w:ascii="標楷體" w:hAnsi="標楷體" w:cs="標楷體" w:eastAsia="標楷體"/>
                <w:sz w:val="24"/>
              </w:rPr>
              <w:t>歲」做生日之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領唱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 xml:space="preserve">  咱著歡喜，咱著歡喜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會眾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 </w:t>
            </w:r>
            <w:r>
              <w:rPr>
                <w:rFonts w:ascii="標楷體" w:hAnsi="標楷體" w:cs="標楷體" w:eastAsia="標楷體"/>
                <w:sz w:val="24"/>
              </w:rPr>
              <w:t>咱著歡喜，咱著歡喜，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主內咱著歡喜，哈利路亞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著歡喜，青年男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著歡喜，眾小朋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咱著歡喜，年老長輩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4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咱著歡喜，萬國萬民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6"/>
                <w:lang w:val="zh-TW"/>
              </w:rPr>
              <w:t>[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6"/>
                <w:lang w:val="zh-TW"/>
              </w:rPr>
              <w:t>母親節</w:t>
            </w:r>
            <w:r>
              <w:rPr>
                <w:rFonts w:eastAsia="標楷體" w:cs="標楷體" w:ascii="標楷體" w:hAnsi="標楷體"/>
                <w:b/>
                <w:kern w:val="0"/>
                <w:sz w:val="24"/>
                <w:szCs w:val="26"/>
                <w:lang w:val="zh-TW"/>
              </w:rPr>
              <w:t>]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6"/>
                <w:lang w:val="zh-TW"/>
              </w:rPr>
              <w:t>時歌詞可改為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6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szCs w:val="26"/>
                <w:lang w:val="zh-TW"/>
              </w:rPr>
              <w:t>1.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>咱著歡喜感謝上帝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szCs w:val="26"/>
                <w:lang w:val="zh-TW"/>
              </w:rPr>
              <w:t>2.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>咱著感謝老母疼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szCs w:val="26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>求主賜福所有老母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全真粗明體" w:ascii="標楷體" w:hAnsi="標楷體"/>
                <w:kern w:val="0"/>
                <w:sz w:val="24"/>
                <w:szCs w:val="26"/>
                <w:lang w:val="zh-TW"/>
              </w:rPr>
              <w:t>4.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>求主賜福所有家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6"/>
                <w:lang w:val="zh-TW"/>
              </w:rPr>
              <w:t>[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6"/>
                <w:lang w:val="zh-TW"/>
              </w:rPr>
              <w:t>結婚禮拜</w:t>
            </w:r>
            <w:r>
              <w:rPr>
                <w:rFonts w:eastAsia="標楷體" w:cs="標楷體" w:ascii="標楷體" w:hAnsi="標楷體"/>
                <w:b/>
                <w:kern w:val="0"/>
                <w:sz w:val="24"/>
                <w:szCs w:val="26"/>
                <w:lang w:val="zh-TW"/>
              </w:rPr>
              <w:t>]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6"/>
                <w:lang w:val="zh-TW"/>
              </w:rPr>
              <w:t>時可改為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 xml:space="preserve">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szCs w:val="26"/>
                <w:lang w:val="zh-TW"/>
              </w:rPr>
              <w:t>1.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>咱著歡喜參加婚禮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 xml:space="preserve">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全真粗明體" w:ascii="標楷體" w:hAnsi="標楷體"/>
                <w:kern w:val="0"/>
                <w:sz w:val="24"/>
                <w:szCs w:val="26"/>
                <w:lang w:val="zh-TW"/>
              </w:rPr>
              <w:t>2.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>咱著歡喜感謝上帝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>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szCs w:val="26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>咱著歡喜祝福新娘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szCs w:val="26"/>
                <w:lang w:val="zh-TW"/>
              </w:rPr>
              <w:t>4.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>咱著歡喜祝福新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全真粗明體" w:ascii="標楷體" w:hAnsi="標楷體"/>
                <w:kern w:val="0"/>
                <w:sz w:val="24"/>
                <w:szCs w:val="26"/>
                <w:lang w:val="zh-TW"/>
              </w:rPr>
              <w:t>5.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>求主賜福新的家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szCs w:val="26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會眾可重複領唱者的新歌詞，但「</w:t>
            </w:r>
            <w:r>
              <w:rPr>
                <w:rFonts w:ascii="標楷體" w:hAnsi="標楷體" w:cs="全真粗明體" w:eastAsia="標楷體"/>
                <w:kern w:val="0"/>
                <w:sz w:val="24"/>
                <w:szCs w:val="26"/>
                <w:lang w:val="zh-TW"/>
              </w:rPr>
              <w:t>佇主內咱著歡喜，哈利路亞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」不變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今日大家聚集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齊聲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行聖會所定禮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宣佈二姓聖潔婚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求主賜福氣，求主賜福氣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常常守主教示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賜福氣，求主賜福氣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得主平安歡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今日以後言行舉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項著照救主教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敬大疼細，家室相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通榮光上帝名字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上帝逐時助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誠心結約到佇終身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苦、同甜、快樂得意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相敬、相疼、結連無離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懇求至尊的天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降臨同聚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今欲行婚姻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遵趁父上帝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項欲趁主旨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行欲合主真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夫妻結約到一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心同歡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今徛佇主面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欲結約證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夫妻欲守主誡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疼盡一生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甜、同苦、同徛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及體貼、相扶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和、相疼、常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主通歡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日結約成夫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父上帝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仁愛的天父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降福永無替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體驗主大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熱心服事，相敬尊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行天路堅固信，</w:t>
            </w:r>
          </w:p>
          <w:p>
            <w:pPr>
              <w:pStyle w:val="Normal"/>
              <w:tabs>
                <w:tab w:val="clear" w:pos="480"/>
                <w:tab w:val="center" w:pos="2022" w:leader="none"/>
              </w:tabs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賜福。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ab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設立萬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大施恩賜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頭天下本對一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後代分設宗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起頭夫婦兩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配合是對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結連成做一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一世人無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設立婚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趁祂道理結親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一男、一女配合夫婦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相敬、相疼、相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今兩人相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兩家親長意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舉行婚禮結做夫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望主降福落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今日結約婚盟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敬愛著盡一生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同苦、同甜、遵趁道理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相及體貼性情。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懇求三位一體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父、子、聖神上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照顧、引導行天路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久長降福無替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台灣經濟腳步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行各業日日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技帶動生活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會結構年年遷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農村漸漸都市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口密集住相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鄉鎮城市無距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街頭巷尾滿良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信徒開業無揀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日攏是好時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主為大做禮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福氣入厝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業無分大細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心經營才是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腳踏實地步步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誠信駛得萬年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服務人群著致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徛家做人好厝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投資若是有盈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回饋社會造鄉里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放眼世界心胸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根留台灣枝葉湠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擒住信仰主會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活出見證好名聲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願主保護咱後會有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慈悲引導扶持你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所去逐站導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保護咱後會有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閣相會！閣相會！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引導通閣相見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相會！閣相會！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保護咱後會有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願主保護咱後會有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世上危險啲圍你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權能聖手逐時牽你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保護咱後會有期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保護咱後會有期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死河，風湧欲淹你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活聖主的確扶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保護咱後會有期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保護咱後會有期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仁愛引導、庇祐你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所做施恩互你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保護咱後會有期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你若出外遠途旅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及你同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引導行你頭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路安穩自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行過崎嶇路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悲傷、驚惶、吐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主佇身邊免煩惱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迷路無阻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你若厭倦煩惱失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及你同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憐憫安慰扶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路安穩自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路途遙遠歹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氣力啲欲失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佇身邊何等幸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祂歡迎接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若攑目仰望上帝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幫助會對祂來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保守你腳無搖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刻照顧無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時太陽攏傷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時月害你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出、你入，主保守你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生安穩自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人生不時有挑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軍中生活好磨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軀操勞雖厭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歹的習慣得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三教九流百色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陪朋友著謹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表明基督徒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引誘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迷惑自然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純全若準鴿一般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智慧靈巧親像蛇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兩項兼備來適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服役自在好心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身穿軍中眾裝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懷聖神的果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服基督做精兵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生戰場來得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剛強壯膽向前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主通靠免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願天父保守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路同在永無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客語  </w:t>
            </w:r>
            <w:r>
              <w:rPr>
                <w:rFonts w:eastAsia="標楷體" w:cs="標楷體" w:ascii="標楷體" w:hAnsi="標楷體"/>
                <w:sz w:val="24"/>
              </w:rPr>
              <w:t>1.</w:t>
            </w:r>
            <w:r>
              <w:rPr>
                <w:rFonts w:ascii="標楷體" w:hAnsi="標楷體" w:cs="標楷體" w:eastAsia="標楷體"/>
                <w:sz w:val="24"/>
              </w:rPr>
              <w:t>等今日來掃墓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唱歌讚美感謝主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萬物神創造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等歷代祖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</w:t>
            </w:r>
            <w:r>
              <w:rPr>
                <w:rFonts w:ascii="標楷體" w:hAnsi="標楷體" w:cs="標楷體" w:eastAsia="標楷體"/>
                <w:sz w:val="24"/>
              </w:rPr>
              <w:t>等今日來掃墓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力割草或鏟土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誠心誠意來紀念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贏過三牲冥庫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今日來到墳墓前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大家飲水愛思源；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孝敬父母係主訓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敬拜天父應為先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今日來到墳墓前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全家慎終又追遠；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立身行道榮耀神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造福人群建樂園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人性命無定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一寸光陰著寶惜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前緊緊反悔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死後欲改無機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老人衰膦氣欲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過往時刻拍算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鳥隻緊緊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溪水流落直直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少年勇健無打算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比老人卡早轉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雲霧罩大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遇著日出忽然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月催迫人快老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的確無久死就到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福音真理無承受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靈魂呔會得著救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人出世空手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計謀富貴積錢財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過往空手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家業富貴攏放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客一暝歇客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光起身無遲緩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世間若出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向望天頂永遠住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佇彼旁榮光土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靈魂的祖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歡喜逐日進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彼時上天庭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逐日愈想愈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天父榮光所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遐有親友聖使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我啲等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疼的光大照顯明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佇</w:t>
            </w:r>
            <w:r>
              <w:rPr>
                <w:rFonts w:ascii="標楷體" w:hAnsi="標楷體" w:cs="標楷體" w:eastAsia="標楷體"/>
                <w:sz w:val="24"/>
              </w:rPr>
              <w:t>祖家彼一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隔斷地上姻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相接閣結連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光的星雖然失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彼位榮光發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絕望、艱苦、失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復到大歡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彼時父母子兒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相見，佇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眾親友、兄弟、姊妹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住父的家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彼位天氣清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煩惱，無流目屎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彼時欲看真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閣相見佇天庭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數念過往親人朋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禁得悲傷憂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過去佇主大家親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及交陪用心誠實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在已經離別咱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靈魂佇救主身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信主的人哪著煩惱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救主互咱通靠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死活攏有平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享受恩典福氣無限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靈魂離身脫出苦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入天堂榮光所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數念過去歷代聖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熱心疼主行天的路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遵趁道理報揚主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干證福音好膽無驚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所行佇地面上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實在做咱真好模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咱大家著受安慰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仰望救主通得恩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靠祂才有永活向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生隨主是空空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久大家欲閣相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快樂安歇佇天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萬國萬人攏有一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決心歸主是應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假善惡時常鬪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底你倚叨一旁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遠大目標重新立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定你亨通抑衰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所揀選趕緊決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欲烏暗抑光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為著真理有時剋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好膽擁護是寶貴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擒住真理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看輕名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義到尾會勝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勇敢的人揀選真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膽的人閃避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前所拒絕好的信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尾眾人會意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罪惡暫時縱橫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真理穩得勝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有重刑做伊份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抑是地位受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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踏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這樣苦楚致蔭將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遙遠未知世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徛佇你我身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保守看顧祂子兒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偉大奇妙大作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唱新歌來慶賀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痛寶座代代出光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來敬拜獨一無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極大拯救人知主作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歷代聖徒告白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啟示萬邦存敬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充滿真理無窮仁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心大歡喜謳咾無停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聲音、樂器敬拜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祂豐盛恩典作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邦萬國齊聲歡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鑼鼓、管弦、風琴攏齊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聲音傳遍天頂逐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、海洋、萬物攏合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唱出詩歌敬拜讚美。</w:t>
            </w:r>
          </w:p>
          <w:p>
            <w:pPr>
              <w:pStyle w:val="Normal"/>
              <w:tabs>
                <w:tab w:val="clear" w:pos="480"/>
                <w:tab w:val="right" w:pos="3844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河川海洋波浪齊興起，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ab/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聲稱讚上主仁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山嶺岩石同尊崇拜跪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齊聲頌讚上帝名字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公義威嚴及榮耀逐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詩歌永無停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主上帝真理得勝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界和平永受建置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活命源頭，萬國主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合一及真和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硬心變做同情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捙倒一切相隔圍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國臨到用這記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和平做阮祈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sz w:val="24"/>
              </w:rPr>
              <w:t>大疼痛長</w:t>
            </w:r>
            <w:r>
              <w:rPr>
                <w:rFonts w:ascii="標楷體" w:hAnsi="標楷體" w:cs="新細明體;PMingLiU" w:eastAsia="標楷體"/>
                <w:sz w:val="24"/>
              </w:rPr>
              <w:t></w:t>
            </w:r>
            <w:r>
              <w:rPr>
                <w:rFonts w:ascii="標楷體" w:hAnsi="標楷體" w:cs="標楷體" w:eastAsia="標楷體"/>
                <w:sz w:val="24"/>
              </w:rPr>
              <w:t>測</w:t>
            </w:r>
            <w:r>
              <w:rPr>
                <w:rFonts w:ascii="標楷體" w:hAnsi="標楷體" w:cs="新細明體;PMingLiU" w:eastAsia="標楷體"/>
                <w:sz w:val="24"/>
              </w:rPr>
              <w:t>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即呢高超越想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即呢闊充足空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即呢深有隱藏寶貝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過基督尋著和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完整世界佇主胸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對古今人人抱的夢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看見超越死的愛；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 xml:space="preserve">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新的天及新世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上帝國應允欲來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上主和平對主耶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互世界傷痕得醫好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互全地兒童有向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面對衝突破裂世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充足時間成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當享受豐盛生涯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互全地兒童有向望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伙建設和平世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戰爭風聲遍傳逐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時才有真實和平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咱所疼兒童前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怨恨無除永讓步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和平做咱最後目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公義出對仁愛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公義宛然溪水長流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清楚反映新生世界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未來兒童有向望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戰爭災害臨到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切刀劍變做犁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豐盛活命收成無盡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和平的主上帝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將</w:t>
            </w:r>
            <w:r>
              <w:rPr>
                <w:rFonts w:ascii="標楷體" w:hAnsi="標楷體" w:cs="新細明體;PMingLiU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sz w:val="24"/>
              </w:rPr>
              <w:t>和平賜世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平的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</w:t>
            </w:r>
            <w:r>
              <w:rPr>
                <w:rFonts w:ascii="標楷體" w:hAnsi="標楷體" w:cs="新細明體;PMingLiU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sz w:val="24"/>
              </w:rPr>
              <w:t>和平充滿阮心</w:t>
            </w:r>
            <w:r>
              <w:rPr>
                <w:rFonts w:ascii="標楷體" w:hAnsi="標楷體" w:cs="MS PGothic" w:eastAsia="標楷體"/>
                <w:kern w:val="0"/>
                <w:sz w:val="24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慈愛的主上帝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將</w:t>
            </w:r>
            <w:r>
              <w:rPr>
                <w:rFonts w:ascii="標楷體" w:hAnsi="標楷體" w:cs="新細明體;PMingLiU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sz w:val="24"/>
              </w:rPr>
              <w:t>慈愛賜世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愛的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</w:t>
            </w:r>
            <w:r>
              <w:rPr>
                <w:rFonts w:ascii="標楷體" w:hAnsi="標楷體" w:cs="新細明體;PMingLiU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sz w:val="24"/>
              </w:rPr>
              <w:t>慈愛充滿阮心</w:t>
            </w:r>
            <w:r>
              <w:rPr>
                <w:rFonts w:ascii="標楷體" w:hAnsi="標楷體" w:cs="MS PGothic" w:eastAsia="標楷體"/>
                <w:kern w:val="0"/>
                <w:sz w:val="24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公義的主上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將祢公義賜世間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公義的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將祢公義充滿阮心</w:t>
            </w:r>
            <w:r>
              <w:rPr>
                <w:rFonts w:ascii="標楷體" w:hAnsi="標楷體" w:cs="MS PGothic" w:eastAsia="標楷體"/>
                <w:kern w:val="0"/>
                <w:sz w:val="24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受造期待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和平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待世界得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和平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能上帝助咱得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和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**</w:t>
            </w:r>
            <w:r>
              <w:rPr>
                <w:rFonts w:ascii="標楷體" w:hAnsi="標楷體" w:cs="標楷體" w:eastAsia="標楷體"/>
                <w:sz w:val="24"/>
              </w:rPr>
              <w:t>你牽我的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咱來做起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「和平」可用「仁愛」、「向望」、「喜樂」代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**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第二次唱「我牽你的手」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攑目來看天父聖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贏過攏總山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堅固徛在四圍通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國攏歸主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天下萬邦出聲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姓萬族齊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到山頂及主相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祂的聖殿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錫安山顯出大光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普照逐國逐省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大君王管理齊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民著趁命令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坐位審判萬國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判斷攏照真理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制壓驕傲罪人降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權保護正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閣戰爭也無計較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年年享受太平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有槍刀拍做犁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軍器今攏免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無軍隊閣再接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抵著死傷可憐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號頭無用吊佇壁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免閣學習戰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雅各的家眾人著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聖殿敬拜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徛起上帝光明中間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聖、美麗、燦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使者有多多面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>免搋翼，無需要飛高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目若開，就會看明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邊同行，助咱無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使者有多多面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時化作老母的雙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艱難時陣，牽咱來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慈悲、除去憂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使者有多多面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化作風雨不斷啲試煉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自專成做順服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雨過天青，識主愈深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使者有多多面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時喊喝來報揚真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時輕聲溫柔安慰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解開心結，拆去牆圍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的召命是成做使者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基督通過咱來疼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公義的水咱汲來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和平花蕊開遍山坪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全能至尊的神！坐榮光寶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用風歕號令，熠爁做刀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對高天頂顯出祢慈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時賜阮和平，永遠無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至大慈悲的神！世人棄拺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忽略溫柔、憐憫，背祢教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莫得發出通驚大受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時賜阮和平，永遠無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正義源頭的神！人類反抗祢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總是主祢的話留存萬年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切虛假罪惡徛祢身邊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現時賜阮和平，永遠無離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智慧無比的神！對聖火鍛鍊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回復自由，真理普遍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經過烏雲暗霧，聖國啲迫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欲賜阮和平，佇祢時陣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彼時祢眾子兒用感恩敬虔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主救出危險刀劍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人對天四邊，齊聲來吟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國享受和平，榮光歸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父，阮懇求祢互交戰緊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主聖國內面人相疼和平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面啥色緻，不管啥民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相及徛起，攏團結和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今阮懇求天父，賜真正和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士農工商發揮才能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創造的世界逐項極完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一切好代賞賜真周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，阮懇求祢緊緊莫延遲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軍隊的戰聲攏變做吟詩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世界眾細子快樂同徛起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相和相疼，榮光主名字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疼痛上帝，和平人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停止戰爭、怨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阻擋人類侮慢罪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世界和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懇求主，除去怨恨心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疼滿阮心靈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終止一切苦難、戰爭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世界和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主帶念早前作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過列祖講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消除一切殘忍心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世界和平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除祢以外阮無所靠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實活命真道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見若求叫，祢欲回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賞賜世界和平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看此個破碎的世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戰爭、慾望無盡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賜阮佇此世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平願望成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期待刀劍拍做犁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槍矛拍做鐮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戰爭武器攏總失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平世界重造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遐戰旗無閣攑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哨角也無出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戰爭攏總停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美夢已經得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遐武力無閣展威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公義無受阻礙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崇高理想實現發揮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望無受破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和平人君犧牲來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拯救沉淪萬邦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墳墓中得勝閣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得新向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帶來美好世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充滿仁愛國度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和平直到萬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及上主復和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世界屬主眾朋友大家相牽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心徛倚來領受十架的成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仰望建設上帝國做咱大目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擒住主耶穌道路向前來跑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逐邦國、逐款腔口雖然無相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猶久心志著合一為主來做工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是烏暗世界光明的向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同心將這真理報傳互眾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雖然探求宇宙奧妙及真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界永久的和平卻遙遙無期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咱及厭倦、憂悶、著磨的人群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分享主基督耶穌活命的應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耶穌是道路、真理及活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全世界眾人類謳咾主尊名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相及為充滿疼心未來的世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協力行向前，合一來服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對基督的恩典得著合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恩典聚集合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對基督的恩典得著合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恩典聚集合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獨一上帝，獨一的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仝一個信，仝一個疼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一個聖神，領受同一洗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屬主子民結連一體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請來，和平人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做一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來，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萬民得和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請來，慈愛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做一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來，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萬民得和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來，萬族救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解放阮自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來，主耶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萬族得和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來，合一的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做一體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來，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萬族得和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佇主內無分東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主內無分南北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直直透到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</w:t>
            </w:r>
            <w:r>
              <w:rPr>
                <w:rFonts w:ascii="標楷體" w:hAnsi="標楷體" w:cs="標楷體" w:eastAsia="標楷體"/>
                <w:sz w:val="24"/>
              </w:rPr>
              <w:t>世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契合做大家族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海一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佇主內真誠心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大家相疼相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主模樣做金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團結萬族萬民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海一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信仰無分宗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大家來相牽手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子兒無分邦國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實在是我親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四海一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耶穌基督的家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東西南北攏來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屬主成一體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直通到全世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四海一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創造宇宙星辰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搋開天及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性命活氣源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分大及細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有揀召服事團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伸手來牽成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國真光照光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地得光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真活基督萬國真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燦爛炎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漸漸長大身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合一教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阮相疼成做見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世界看明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差祢聖神賞賜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一閣和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主聖神，助祢子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賜相分享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祢使者宣揚福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差用牧養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山谷變成高原大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山變田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來改變阮性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醫心靈痛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萬國稱讚主偉大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實行主旨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解放所有受關心靈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貧困受重視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沿海、曠野、城市、部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唱新歌無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國真光照全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萬象更新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助阮互相接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祢接納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阮做兄弟姊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相疼模範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祢阮中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信心堅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攏受完全接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現疼痛人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，求祢教阮學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常生活中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追求佇人生路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心、向望、幫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，助阮關心別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分本國、外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佇啥款情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得扶持疼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接納改變阮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動堅定心志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日佇現實中間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疼實行真理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遵趁祢接納模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情願心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坐桌領受祢赦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享受醫治快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日猶有多多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渴慕得著安慰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期待受尊重接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著麵包、公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新的眼光、方法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凡事堅持真實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聖神來更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解放阮得合一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兄弟姊妹和睦徛起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何等幸福快樂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兄弟姊妹和睦徛起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何等幸福快樂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兄弟姊妹和睦徛起真幸福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兄弟姊妹和睦徛起真快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疼我，耶穌疼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關心佇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去，入來，倒啲，起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刻疼無息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耶穌疼我，我心大歡喜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牽我，耶穌導我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吟詩感謝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叫我，耶穌叫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我做光燈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著懇求，祂欲助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界照真明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聽我，祂欲聽我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聽細子祈禱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所欠用，我所意愛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項對祂討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顧我，耶穌顧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常保護我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倚靠祂給我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歡喜滿滿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耶穌心真慈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俯落看小兒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真幼稚，主憐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准細子及祢相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，我愛隨祢腳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誠實、好膽、心堅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本身我心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會顯出祢仁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羊羔，我來就祢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曾降世做小兒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謙卑、有孝閣溫柔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愛學祢聖模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的嘴謳咾吟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時刻愛服事祢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按呢做，人就會知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耶穌佇我心內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欲閣來，主欲閣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聚集祂所意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的寶貝是信的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主所疼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榮光親像啟明星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透早燦爛光明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的寶貝是學生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主冕旒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的寶貝，主的寶貝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是祂所贖聖會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凡若清氣成聖的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主所疼痛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所歡喜，主所歡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是男女小兒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國寶貝是諸個人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主所疼痛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年少青春若日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掛佇日中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肯為主來照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>驚黃昏到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的疼痛擒互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注神看目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仰的路勤跑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向前無退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年少青春若花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逢春伊就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賜春風吹四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情長流水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連樹來樹連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釘根活水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蕊若開自然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淐芳無了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年少青春若寶石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磨定著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生經驗無地借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步步著珍惜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試煉是火勤是刀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苦難若石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項好事認真學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看做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青春一去不再回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轉眼化成灰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光陰難用金錢買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虛度空留白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趁少年好機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心為主做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的恩典無欠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路隨到尾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佇青年時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生充滿選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思想、看法尋求應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面對向望、疑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阮欲歸向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引導無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阮一生所行所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尋祢形象、旨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見遠大目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抱著美夢將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善用才能無為虛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追求美好世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選擇真理活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拒絕烏暗死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上帝氣力充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跑走頭前路途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阮真實相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信心相同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用歡喜開闊心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學習付出、接納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尋求別人的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正義通得顯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一切心思意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祢光照眷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造化的主上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擁阮佇祢翼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當阮搋翼欲飛的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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傷，得扶持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切寶貴恩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祢白白賞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盡心、盡力、盡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實行疼的誡命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當我有氣力的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做祢差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充滿歡喜的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欲謳咾祢無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無欲代先疼世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才來傳祢的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愛年老軟弱的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才欲為祢來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熱心為主跑走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上帝國圖謀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我腳手攏厭倦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緊緊來行天路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神欲為祢勇健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虔誠服事祢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心堅定，言行四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刻互祢歡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當我年青願主揀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我向望、喜樂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有氣力攏獻互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祢盡忠奴僕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人生風雲行到晚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彩霞滿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敬虔知足，時常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子快樂無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人生歲月來到晚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煩惱掛慮交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主恩典安慰扶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烏暗會變青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銀髮金絲媠的冕旒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流露貴氣芳油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義人興旺親像棕樹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代代得主保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活命的花照時常開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樹葉四季青翠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松年朋友大家做堆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享受晚年尊貴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對馬利亞出世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有肯定婦女地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接納姊妹熱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祢同工服務人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親像上帝母性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護全地，照顧全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自然表達感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伸手扶助、同情、關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生錢財、權力、一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受男性左右、操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攏有份基督身體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權力、責任重新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，求祢助阮內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堅強以及溫柔性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自然流露男女本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顯明創造奇妙、美麗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是我一切向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堅固我信攏無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我經過亂世穩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善良真實就是祂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祂永徛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召我心神歸屬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人所誇口世間榮華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刀劍、權勢通靠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磨所起宮殿高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變成土粉就廢無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父永佇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作我堅固營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慈愛永無變換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智慧極深推測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活命極其充滿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無造有媠到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新世界興起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面前來敬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能上帝賞賜萬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日互咱無欠缺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的旨意互咱滿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位快樂來經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仁愛對主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聽候祂安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對永遠的上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常奉獻感謝祭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心謳咾稱讚天父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差聖子來降世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叫咱著順趁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隨祂腳步穩平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我上帝，求</w:t>
            </w:r>
            <w:r>
              <w:rPr>
                <w:rFonts w:ascii="標楷體" w:hAnsi="標楷體" w:cs="新細明體;PMingLiU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sz w:val="24"/>
              </w:rPr>
              <w:t>賞賜我智慧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助我會看明</w:t>
            </w:r>
            <w:r>
              <w:rPr>
                <w:rFonts w:ascii="標楷體" w:hAnsi="標楷體" w:cs="新細明體;PMingLiU" w:eastAsia="標楷體"/>
                <w:sz w:val="24"/>
              </w:rPr>
              <w:t>祢</w:t>
            </w:r>
            <w:r>
              <w:rPr>
                <w:rFonts w:ascii="標楷體" w:hAnsi="標楷體" w:cs="標楷體" w:eastAsia="標楷體"/>
                <w:sz w:val="24"/>
              </w:rPr>
              <w:t>隱密的奧祕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內苦痛、掙扎，救我脫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醫治破碎心靈，通閣得歡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賞賜活命、智慧、引導阮的主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阮著放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拺</w:t>
            </w:r>
            <w:r>
              <w:rPr>
                <w:rFonts w:ascii="標楷體" w:hAnsi="標楷體" w:cs="標楷體" w:eastAsia="標楷體"/>
                <w:sz w:val="24"/>
              </w:rPr>
              <w:t>家己才會通領受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基督的神</w:t>
            </w:r>
            <w:r>
              <w:rPr>
                <w:rFonts w:ascii="標楷體" w:hAnsi="標楷體" w:cs="新細明體;PMingLiU" w:eastAsia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>阮受苦中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憂傷、痛悔心靈得赦免，完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世間的疼因為自私來失敗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聖神所賜的疼互伊失光彩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將祢無比的疼刻阮心靈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互朋友及對敵攏總看會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4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用奴僕精神來跟隨主耶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學祢慈悲、憐憫養飼眾枵餓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助阮隨祢腳步永無後悔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歡喜互相洗腳，同飲祢苦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5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心無上帝的人只為家己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造成分裂、苦痛、驚惶又孤單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耶穌，用祢權能來醫治阮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除去一切怨恨，用和平掌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6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我上帝，求祢賞賜我智慧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助我會看明祢隱密的奧祕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施恩互我一生順趁命令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互我心靈換新，永做祢差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客語 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敬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上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有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喔哪哎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分別善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裡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有智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明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有智慧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敬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上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有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喔哪哎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遠離罪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裡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少是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離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有智慧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哪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魔鬼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耶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引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哪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誘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喔哪哎唷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心堅強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裡來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智慧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係唷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動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哪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搖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哪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智慧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的福音真道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人著聽祂教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有聽無去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開花無結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知天父所歡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誠實趁道理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堅心決意靠救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力行好榮光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結聖神的果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仁愛、和平及歡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忍耐、仁慈及良善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溫柔、節制閣忠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求聖神來扶持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我信德愈加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間俗情放後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專心隨主無相離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華語 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讓我們盡全心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遵行主的道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上帝賜給我們生命氣息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已除去世上眾人的罪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我們進入上帝國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讓我們都明白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肉體雖會朽壞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卻能賜給我們新的生命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我們的靈魂得以重生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在上帝國裡相會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你心志著換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心志著換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心志著換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服事信靠主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心志著換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心志著換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心志著換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服事信靠主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La la la la la la la la la la la la la la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la la la la la la la la la la la la la la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la la la la la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la la la la la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心志著換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心志著換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心志著換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服事信靠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2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佇向望著歡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佇向望著歡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佇向望著歡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佇患難著吞愞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佇向望著歡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佇向望著歡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佇向望著歡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佇患難著吞愞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La la la la la la la la la la la la la la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la la la la la la la la la la la la la la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la la la la la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la la la la la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佇向望著歡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佇向望著歡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lang w:val="en-NZ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佇向望著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佇患難著吞愞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父公信仰萬世永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脫出罪惡靠主救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愛數念先人美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中興奮充滿感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父公守信勤守主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內大細隨主忠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聖日安歇專心禮拜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心靠主全家和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公守信時常祈禱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相疼同心謳咾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恭讀聖經學習真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示後代遵趁聖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公守信及主同工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主著磨永落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奉獻時間服務同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心一意榮耀真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父公信主有始有終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心守道一生盡忠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熱心殷勤美好腳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願跟隨此條道路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：「父公」可改為「先輩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將細子交代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咱給手來牽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父母作主好幫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子兒倚靠心平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信仰道路愛來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父母做好模範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品格德行下代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主正路免操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勤讀聖經常祈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活命真道認真學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刻數念主恩典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日及主相結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學習隨主少年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仰到老無偏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家歸主同腳步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服事行天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一位真神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兩個始祖傳人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一上帝父、子、聖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方子民尊崇敬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五餅兩魚分眾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日創造地及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七日安息守主聖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福道理寶貝教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九項聖神的果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十條誡命著守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新約命令救主所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疼主上帝，疼人如己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心內散赤有大福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份天國尊貴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憂傷的人有大福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給安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溫柔的人有大福氣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欲承受土地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枵餓渴慕上帝旨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飽足福氣多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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憐憫人福氣滿滿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上帝給憐憫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 xml:space="preserve"> 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心肝清氣福氣極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通見上帝的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促進和平有大福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這是我主所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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會成做上帝子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及主永天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為主緣故受人詈罵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侮辱、迫害、誣賴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歡喜快樂忍受到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所得報賞極大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欲忠實，無辜負人的信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純真，因為有人關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堅強，面對世間眾苦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勇敢，克服人生艱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勇敢，克服人生艱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欲疼人，無分對敵及朋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施捨，誠心無求報賞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謙卑，知我心神真軟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仰望，學主疼人、喜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向上，學主模樣助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祈禱，時刻無停來祈禱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盡意親近天父寶座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專心聽上主細聲招呼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堅信，永隨救主腳步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堅信，永隨救主腳步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拜上帝的子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時常著歡喜，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上帝照顧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疼咱子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拜上帝的子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攏總著誠實，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上帝愛子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殷勤來過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拜上帝的子兒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攏著講好話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按呢上帝就歡喜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看咱做寶貝。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拜上帝的子兒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著有笑容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上帝愛咱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溫純閣善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拜上帝的子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相及吟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上帝聖尊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數念祂慈悲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雙手慈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好幫助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福所有細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醫治咱苦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洗清厭倦雙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跋倒的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雙手慈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好幫助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，牽我雙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祢來做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溫柔勇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凡事疼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我學祢模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溫柔款待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我雙手慈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常為祢做工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憐憫人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憐憫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羊無牧者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牧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吩咐眾學生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眾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法互食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互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有五個餅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個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有兩尾魚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尾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來祝謝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祝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眾人食到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食到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吩咐咱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吩咐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心相幫助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幫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伸出咱雙手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咱雙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疼分互人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互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枵餓得飽足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飽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悲傷得安慰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安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烏暗變光明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壓迫得解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解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召做學生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做學生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主立新約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立新約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做疼團契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疼團契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效法主基督；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主基督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靈得換新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得換新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獻身志堅定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志堅定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神來引導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來引導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實現上帝國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上帝國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聖子耶穌地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謙卑屈低做木匠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日信徒工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學我主好模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</w:t>
            </w:r>
            <w:r>
              <w:rPr>
                <w:rFonts w:ascii="標楷體" w:hAnsi="標楷體" w:cs="標楷體" w:eastAsia="標楷體"/>
                <w:sz w:val="24"/>
              </w:rPr>
              <w:t>佇工廠按機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準保羅織布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面為人謀福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面為主傳道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採掘落礦坑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抑是出海去討魚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工勞動是神聖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像時為主做見證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播田搔草作穡人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暝無日磨歸冬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汗流滿面若珍珠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切是欲榮光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位無嫌高抑低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薪水不管少抑多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忠誠盡職主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切生活信靠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殷勤做工，無嫌勞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來做天父工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是我主所行的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奴僕應該隨主來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殷勤做工，著趁機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時快過，暗暝欲到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人的工盡力來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心致意才有功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殷勤做工，儆醒祈禱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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智慧拯救罪人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恩典四圍傳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催迫眾人得主憐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殷勤做工，著盡本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工程完成就得賜福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主閣來，通及聖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進入天國享受安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，祢交代我工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盡力啲拍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此世間聲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過頭多攪擾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彼時我心愛定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集中注神來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日日著做工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啲指示的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今我佇工作中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驚了只趁世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無嫌境遇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為生活奔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懇求天父伸聖手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扶持免受引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佇無閒中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擒住主平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間生活無單純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容易跋落沉淪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時明知是不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猶久得閃避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時權力迫我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辜負我主尊名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我勇敢及清廉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做世間光、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社會辦事愈複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人愈歹和合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要緊代誌著參詳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卻無路通商量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做中保機能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人做事和平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是世界主人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審判地上君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人人攏真殷勤啲做真多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也通貧憚，著盡力做工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面、空中、海洋逐款的工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是眾人出力，才有受祝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對赫多人勞苦咱才得安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人人做工，我才通享福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織布、拍鐵、掘山、討海及犁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做逐項工作攏會致蔭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間真多人也歡喜做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出力工作，無論叨一項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助</w:t>
            </w:r>
            <w:r>
              <w:rPr>
                <w:rFonts w:ascii="標楷體" w:hAnsi="標楷體" w:cs="標楷體" w:eastAsia="標楷體"/>
                <w:sz w:val="24"/>
              </w:rPr>
              <w:t>咱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工人，甘願來著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</w:t>
            </w:r>
            <w:r>
              <w:rPr>
                <w:rFonts w:ascii="標楷體" w:hAnsi="標楷體" w:cs="標楷體" w:eastAsia="標楷體"/>
                <w:sz w:val="24"/>
              </w:rPr>
              <w:t>咱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做工，世界會美化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互咱對母胎成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咱行路追尋人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食物供給，病疼醫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日召咱是主旨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願對基督改變、塑造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上帝偉大所做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上帝偉大所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基督降世作咱兄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在室女馬利出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死、復活，醫治萬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界萬民降服拜跪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願對基督改變、塑造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上帝偉大所做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上帝偉大所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來，聖神，阮眾差用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專務獻身行主旨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太初聖神運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來安慰苦難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得基督改變、塑造，</w:t>
            </w:r>
          </w:p>
          <w:p>
            <w:pPr>
              <w:pStyle w:val="Normal"/>
              <w:autoSpaceDE w:val="false"/>
              <w:ind w:firstLine="511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曉悟上帝偉大所做，</w:t>
            </w:r>
          </w:p>
          <w:p>
            <w:pPr>
              <w:pStyle w:val="Normal"/>
              <w:autoSpaceDE w:val="false"/>
              <w:ind w:firstLine="511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曉悟上帝偉大所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主本是三位一體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深沈奧祕超越一切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確信奇妙醫治權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豐盛恩典全地顯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得基督改變、塑造，</w:t>
            </w:r>
          </w:p>
          <w:p>
            <w:pPr>
              <w:pStyle w:val="Normal"/>
              <w:autoSpaceDE w:val="false"/>
              <w:ind w:firstLine="511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曉悟上帝偉大所做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</w:t>
            </w:r>
          </w:p>
          <w:p>
            <w:pPr>
              <w:pStyle w:val="Normal"/>
              <w:ind w:firstLine="51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曉悟上帝偉大所做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感謝主，賜水、土地、空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賞賜萬物，攏有好旨意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赦免阮霸佔、污染閣破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更新全地上生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感謝主，賜阮礦物、金屬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發展交通，起造房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赦免阮搶奪、惡用閣毀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更新全地上生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主，賜阮無價能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原子能豐富，太陽能安全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赦免阮浪費，誤用惹災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更新全地上生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主，編織自然生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成做地球一領外衫可愛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赦免阮急性，無意中破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更新全地上生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主，為阮創造地球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代代徛起，久長享受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助阮節儉、分享、關懷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來更新全地上生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山野青翠花芬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藍天飛鳥自由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泉水清涼透心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麗鄉土若樂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人生慾望無窮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貪圖利益滿私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樹木千萬受斬除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走獸滅絕變荒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球生態受破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吐氣哀聲鑿心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江河中毒魚類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空氣污染人帶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覺醒閣立志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維護環境趁此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勤儉節約天資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我樂園得保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交代人類管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造萬物豐富無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可惜世人知寶貴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></w:t>
            </w:r>
            <w:r>
              <w:rPr>
                <w:rFonts w:ascii="標楷體" w:hAnsi="標楷體" w:cs="標楷體" w:eastAsia="標楷體"/>
                <w:sz w:val="24"/>
              </w:rPr>
              <w:t>踏土地，破壞青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人毀壞樹林綠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污染河川、空氣、土地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貪心、浪費、造成災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曾真實面對後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千萬性命等待養飼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毒害深入每日食物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這萬物做咱警戒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類豈會克服災害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赦免貪慾咒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人醒悟無閣糊塗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閣再恢復清靜地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海洋、天空、生機復到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的鄉土主所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穀果子逐項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山明水秀美好景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傑地靈好徛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百外年來受恩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答主恩心無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在若是無欲振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目久變老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社會日日啲變遷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會日日著爭戰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別人辛苦勤勤撒種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我通坐啲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攑目來看四周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戰爭枵餓害人類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強權猖行違背公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環境污染逆天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主上帝眾子兒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著關心閣致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家事、國事、天下萬事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事事關心無躊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的鄉土著保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主福音做基石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相及起造地上天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代代子孫得安樂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賜福台灣各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西南北美麗風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春夏秋冬水秀山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歷史悠久人傑地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賜阮鄉土物產豐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風調雨順五穀豐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族群和諧共存同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居樂業生活安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阮官員尊主命令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內外政治正義公平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家庭社會無起紛爭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民受恩享受太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道理到處通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男女老幼做主學生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照主法度遵趁聖經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阮台灣萬代昌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此塊土地阮誠心祈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的真理若光全地遍照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此個城市阮謙卑懇求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賜活命互阮骨肉得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全能天父上帝，祢聖國降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喪鄉及悲傷攏離開阮心中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全能天父上帝，祢旨意得成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願向望及喜樂永遠阮心中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聖的天父，求祢俯落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祢賜聖神教示阮相疼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溫柔閣謙卑，德行愈加</w:t>
            </w:r>
            <w:r>
              <w:rPr>
                <w:rFonts w:ascii="標楷體" w:hAnsi="標楷體" w:cs="標楷體" w:eastAsia="標楷體"/>
                <w:sz w:val="24"/>
              </w:rPr>
              <w:t>添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日克己，疼人親像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祢引導我會謹慎生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佇祢面前顯出互祢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互阮會決心隨主的腳步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盡心疼別人，注神看耶穌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確實知祢時常近倚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阮雖莽軟弱，祢的氣力大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地上艱苦事圍阮到失志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獨獨這相疼互阮莫放離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你若欠缺真失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著盡力來幫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看了就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真實趁道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咱決意相疼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決意相疼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決意相疼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聖神來幫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若抵著心煩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著替我來祈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看了就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真實趁道理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若致到心欲冷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欲喚起你熱情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看了就歡喜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顯明真實趁道理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相疼，你、我著勉勵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會榮光歸天父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看了就歡喜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顯明真實趁道理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是寬容閣有慈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嫉妒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是誇口驕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做見誚的事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求家己的利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快受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為著人的歹拾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</w:t>
            </w:r>
            <w:r>
              <w:rPr>
                <w:rFonts w:ascii="標楷體" w:hAnsi="標楷體" w:cs="標楷體" w:eastAsia="標楷體"/>
                <w:sz w:val="24"/>
              </w:rPr>
              <w:t>愛不義，只有歡喜真理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凡事吞愞，凡事相信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凡事向望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凡事吞愞，凡事著吞愞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永無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華語  </w:t>
            </w: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愛是恆久忍耐又有恩慈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愛是不嫉妒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愛是不自誇不張狂，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不做害羞的事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不求自己的益處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不輕易發怒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不計算人家的惡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不喜歡不義，只喜歡真理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凡事包容，凡事相信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凡事盼望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凡事忍耐，凡事要忍耐，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愛是永不止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見若有仁愛及疼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見若有仁愛上帝就同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獨唱或詩班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耶穌祢的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歡喜來聚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疼做阮性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重要原動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以咱著相疼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上帝疼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用疼佇基督身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合做一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的疼佇主基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永遠喜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的疼佇主基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欲留存到永遠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基督，祢的擔阮著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祢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疼痛，祢疼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作阮動力永厭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一生隨祢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阮動力永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一生隨祢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基督，阮鄉土祢賞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著疼土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土地，疼土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平公義滿四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顧土地有代價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平公義滿四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顧土地有代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基督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疼痛催迫阮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通作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作夢，通作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夢見撒種了工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枝葉茂盛大</w:t>
            </w:r>
            <w:r>
              <w:rPr>
                <w:rFonts w:ascii="標楷體" w:hAnsi="標楷體" w:cs="標楷體" w:eastAsia="標楷體"/>
                <w:kern w:val="0"/>
                <w:sz w:val="24"/>
                <w:szCs w:val="18"/>
                <w:lang w:val="zh-TW"/>
              </w:rPr>
              <w:t>欉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夢見撒種了工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枝葉茂盛大</w:t>
            </w:r>
            <w:r>
              <w:rPr>
                <w:rFonts w:ascii="標楷體" w:hAnsi="標楷體" w:cs="標楷體" w:eastAsia="標楷體"/>
                <w:kern w:val="0"/>
                <w:sz w:val="24"/>
                <w:szCs w:val="18"/>
                <w:lang w:val="zh-TW"/>
              </w:rPr>
              <w:t>欉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基督，阮界限祢拍破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阮著相疼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相疼，著相疼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族群無閣分內外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相和相疼福滿滿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族群無閣分內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相和相疼福滿滿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阮為萬民求主照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施恩逐國逐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求顧阮最愛鄉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福佇阮本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阮眾祖先墳墓佇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族遮徛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做子孫也欲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別位豈會通比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阮免得抵著戰爭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國境平安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快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城市發展鄉鎮振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田園收成充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互阮大家成做一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疼擁護真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由詩歌響亮無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遍地逐位歡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邦的主，阮將本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交代佇祢聖手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保護，施恩賜福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久長做阮拯救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何等的幸福，何等快樂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何等的幸福，何等快樂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上帝的子兒和睦徛起是何等的幸福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親像油斟佇頭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流落亞倫的嘴鬚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親像黑門的露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落佇錫安的山嶺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因為主上帝定著賜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永遠活命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咱攏成做一家人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耶穌，因為耶穌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上帝子兒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攏成做一家人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耶穌，因為耶穌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成做上帝的子民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因為耶穌成做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耶穌入光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耶穌咱有復活的人生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享受主活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結連佇主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耶穌豐富產業主賜定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因為耶穌同敬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耶穌得慈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耶穌彼此仁愛相款待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時歡喜同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時苦痛同傷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耶穌相及艱苦相甘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雖會講萬國語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及天使的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無仁愛就若鑼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鐃鈸啲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雖得著先知才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瞭解奧祕智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無仁愛就無路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深信也無利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提所有來救濟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獻身軀互火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無仁愛就攏空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福氣我得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仁愛是寬容、慈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怨妒，無誇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無自高，無快受氣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為私利奔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仁愛是無歡喜不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記得人的歹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及真理相及歡喜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行見誚歹代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凡事相信，凡事向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凡事包容、忍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先知廢無，恩賜暫時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有仁愛永在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現今所存只有三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信、向望、仁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總是佇此三項中間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重要是仁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佇我救主榮光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聚集歡喜和平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祢疼痛極大無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吟詩來感謝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著學主隨祂腳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進前來行天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經過逐項代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常常幫助安慰扶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願我救主催迫我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我疼祢日日愈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我性命獻互祢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答我主極大恩情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祢謙卑看無家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的腳祢洗清氣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好模樣阮學來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做一體大家相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求救主作阮牧者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阮經過深坑曠野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兄弟姊妹成做一體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同行天路無退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日交陪愈久愈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好歹境遇相疼無盡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願榮光歸佇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齊謳咾直到萬世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所親愛兄弟姊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攏著相疼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疼的人對上帝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識上帝的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無疼的人識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上帝是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差祂聖子降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咱得著活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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咱曾先疼上帝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祂代先疼咱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為咱做挽回祭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疼在佇此層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所親愛兄弟姊妹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攏著相疼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疼咱大到按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咱也著相疼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著歡喜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Ho-lak-ki-ma,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歡喜跳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Ka-la-u-a-he,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歡喜唱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歡喜跳舞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Ho-lak-ki-ma,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Ka-la-u-a-he.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著謳咾上帝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Ho-lak-ki-ma,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感謝無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Ka-la-u-a-he,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愛永遠無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恩典直到萬世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Ho-lak-ki-ma,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Ka-la-u-a-he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en-NZ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en-NZ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咱著日日信靠</w:t>
            </w:r>
            <w:r>
              <w:rPr>
                <w:rFonts w:ascii="標楷體" w:hAnsi="標楷體" w:cs="全真粗明體" w:eastAsia="標楷體"/>
                <w:kern w:val="0"/>
                <w:sz w:val="24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lang w:val="en-NZ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NZ"/>
              </w:rPr>
              <w:t>Ho-lak-ki-ma,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en-NZ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咱著時常向望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en-NZ"/>
              </w:rPr>
              <w:t>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4"/>
                <w:lang w:val="en-NZ"/>
              </w:rPr>
              <w:t>a-la-u-a-he,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en-NZ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分享主大仁愛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en-NZ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en-NZ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盡心盡意服事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lang w:val="en-NZ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NZ"/>
              </w:rPr>
              <w:t>Ho-lak-ki-ma,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4"/>
                <w:lang w:val="en-NZ"/>
              </w:rPr>
              <w:t>a-la-u-a-he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en-NZ"/>
              </w:rPr>
            </w:pPr>
            <w:r>
              <w:rPr>
                <w:rFonts w:eastAsia="標楷體" w:cs="全真粗明體" w:ascii="標楷體" w:hAnsi="標楷體"/>
                <w:kern w:val="0"/>
                <w:sz w:val="24"/>
                <w:lang w:val="en-NZ"/>
              </w:rPr>
              <w:t>4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咱著傳報福音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en-NZ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lang w:val="en-NZ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NZ"/>
              </w:rPr>
              <w:t>Ho-lak-ki-ma,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en-NZ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咱著跟隨真光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en-NZ"/>
              </w:rPr>
              <w:t>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4"/>
                <w:lang w:val="en-NZ"/>
              </w:rPr>
              <w:t>a-la-u-a-he,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全真粗明體"/>
                <w:kern w:val="0"/>
                <w:sz w:val="24"/>
                <w:lang w:val="en-NZ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NZ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lang w:val="en-NZ"/>
              </w:rPr>
              <w:t xml:space="preserve"> 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福音遍傳天下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en-NZ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en-NZ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真光普照全地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lang w:val="en-NZ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NZ"/>
              </w:rPr>
              <w:t>Ho-lak-ki-ma,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4"/>
                <w:lang w:val="en-NZ"/>
              </w:rPr>
              <w:t>a-la-u-a-he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認救主無驚見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好膽干證道理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好膽干證道理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揚耶穌恩典奧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趁祂教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趁祂教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喜趁祂教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耶穌聖名至貴、至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無名通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無名通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前靠主免致煩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死後永享福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死後永享福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死後永享福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全能真會庇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en-NZ"/>
              </w:rPr>
              <w:t>祐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知救主信實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知救主信實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身體、靈魂交祂的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保守直到末日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保守直到末日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保守直到末日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審判的日上帝面前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認我的名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認我的名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父的厝，互我房間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天頂聖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天頂聖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天頂聖城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真愛講這故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奧妙的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論主極大的榮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及祂大仁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真愛講這故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我知是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心安兼知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贏過芳花甜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我真愛講這故事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天也講這故事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新新的故事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念疼我的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真愛講這故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愈想愈有滋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逐項所向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總及這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真愛講這故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這受大感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以報我所經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望恁來得利益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真愛講這故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樂器的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擺愈想愈出奇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愈講也愈好聽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真愛講這故事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人真多未聽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聖經所記載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福音救人的聲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真愛講這故事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聽到熟熟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猶原愈枵愈嘴焦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欣慕愛聽到極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佇榮光的所在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啲吟天頂的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是記念這故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仁愛無比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有一項事實在好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歡喜來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人若信就攏免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正是通謳咾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是舊，猶久永新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舊，猶久永新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知，我知是真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是舊，猶久永新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的子耶穌基督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</w:t>
            </w:r>
            <w:r>
              <w:rPr>
                <w:rFonts w:ascii="標楷體" w:hAnsi="標楷體" w:cs="標楷體" w:eastAsia="標楷體"/>
                <w:sz w:val="24"/>
              </w:rPr>
              <w:t>替我來死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互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</w:t>
            </w:r>
            <w:r>
              <w:rPr>
                <w:rFonts w:ascii="標楷體" w:hAnsi="標楷體" w:cs="標楷體" w:eastAsia="標楷體"/>
                <w:sz w:val="24"/>
              </w:rPr>
              <w:t>通入祂聖國，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及祂徛起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替我擔當災難，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死佇十字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時常歡喜平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血贖我罪債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仁愛無窮無盡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實在當測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耶穌感化我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歡喜順服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福音鐘聲啲大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到眾海及眾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傳得救歡喜消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白白賞賜你及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上帝將獨生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賞賜世間萬萬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靠救主無論啥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得永遠活穩當。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福音鐘時時彈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到眾海及眾山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音鐘直直彈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福氣互你及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福音鐘聲猶啲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應該謹慎細膩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無反悔猶啲延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穩當抵著大驚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逃走保全性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莫得歇佇此所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莫得越頭，莫得看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驚了抵著大災害。」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福音鐘聲有啲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人應該來就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莫得推辭主的宴席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莫得看輕主的恩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我是活命的餅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養飼心神的欠缺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罪過色緻親像朱紅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會洗到白若雪。」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頂大開恩典的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面榮光照出來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光是主十架的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顯明救主大仁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至大救主無窮恩惠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門真正為我大開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我！為我！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門為我大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赦罪恩門現時大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國萬人著親近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無論老幼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貧賤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富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來得主赦罪恩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好膽進前無驚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入這得救恩典門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背十字架隨主來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賞賜大榮光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著甘願背主十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已經過河，就放下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入天城朝見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主恩到萬世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迷路的人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著行倒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朝見咱的天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國故鄉滿滿榮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會到彼地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實反悔謙卑認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號的人攏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恩典慈悲遍滿全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氣久長無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迷路的人，著行倒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近天父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子兒徛起四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日吟詩無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眾人著緊反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子兒名份得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海同信成做一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同入天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迷路的人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行倒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仆拜救主腳前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慈悲聖手佇咱左右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照顧暝日無停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經過烏暗深坑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猶久前途光明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目睭無流悲傷目屎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境遇和順安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迷路的人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行倒轉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近倚十字架邊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流寶血替咱受死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攑目看祂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活命源頭福音真聲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是對遮發起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出聲叫咱近前，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著來就近祂。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ab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大歡喜，主身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佇世界，若準佇天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上帝後嗣滿心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用寶血洗我清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今我愛報揚，暝日謳咾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我主耶穌贖罪功勞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我愛報揚，暝日謳咾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我主耶穌贖罪功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虔誠來順服，心內安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堂的福氣若佇目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也降落及我往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揚主耶穌慈悲仁愛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專心來順服，凡事平安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靠我救主福氣無限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儆醒來聽候向望主來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耶穌滿心仁愛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一滴一滴的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做海赫大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粒一粒土沙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結做地及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時間一分一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是真短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連連合倚</w:t>
            </w:r>
            <w:r>
              <w:rPr>
                <w:rFonts w:ascii="標楷體" w:hAnsi="標楷體" w:cs="標楷體" w:eastAsia="標楷體"/>
                <w:sz w:val="24"/>
                <w:lang w:val="en-NZ"/>
              </w:rPr>
              <w:t>來</w:t>
            </w:r>
            <w:r>
              <w:rPr>
                <w:rFonts w:ascii="標楷體" w:hAnsi="標楷體" w:cs="標楷體" w:eastAsia="標楷體"/>
                <w:sz w:val="24"/>
              </w:rPr>
              <w:t>算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做萬萬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小可的錯誤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是真厲害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會漸漸變歹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致到大失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細漢的囝仔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行真細的好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功效也會真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主通歡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啲叫咱人做真光的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像親一枝燭火暝時照光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世間有烏暗，多多人著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照伊光，一人一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啲叫咱人歸榮光互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的光若無明，互祂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俯落看世間，暗親像烏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照伊光，一人一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啲叫咱人逐位做光燈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有罪惡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憂悶，多多心無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世間真烏暗，若親像烏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照伊光，一人一角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疼傳出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到街頭及鄉里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疼傳出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透風抑落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疼傳出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到街頭及鄉里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疼傳出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透風抑落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著分享，通躊躇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快快樂樂傳出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著分享，通放棄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把握機會傳出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華語  把愛傳出去，</w:t>
            </w:r>
          </w:p>
          <w:p>
            <w:pPr>
              <w:pStyle w:val="Normal"/>
              <w:ind w:left="500" w:firstLine="18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到街頭和鄰里；</w:t>
            </w:r>
          </w:p>
          <w:p>
            <w:pPr>
              <w:pStyle w:val="Normal"/>
              <w:ind w:left="500" w:firstLine="18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把愛傳出去，</w:t>
            </w:r>
          </w:p>
          <w:p>
            <w:pPr>
              <w:pStyle w:val="Normal"/>
              <w:ind w:left="500" w:firstLine="18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刮風或下雨。</w:t>
            </w:r>
          </w:p>
          <w:p>
            <w:pPr>
              <w:pStyle w:val="Normal"/>
              <w:ind w:left="500" w:firstLine="18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把愛傳出去，</w:t>
            </w:r>
          </w:p>
          <w:p>
            <w:pPr>
              <w:pStyle w:val="Normal"/>
              <w:ind w:left="500" w:firstLine="18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到街頭和鄰里；</w:t>
            </w:r>
          </w:p>
          <w:p>
            <w:pPr>
              <w:pStyle w:val="Normal"/>
              <w:ind w:left="500" w:firstLine="18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把愛傳出去，</w:t>
            </w:r>
          </w:p>
          <w:p>
            <w:pPr>
              <w:pStyle w:val="Normal"/>
              <w:ind w:left="500" w:firstLine="18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刮風或下雨。</w:t>
            </w:r>
          </w:p>
          <w:p>
            <w:pPr>
              <w:pStyle w:val="Normal"/>
              <w:ind w:left="500" w:firstLine="18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要分享，不要猶豫，</w:t>
            </w:r>
          </w:p>
          <w:p>
            <w:pPr>
              <w:pStyle w:val="Normal"/>
              <w:ind w:left="500" w:firstLine="18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快快樂樂傳出去，</w:t>
            </w:r>
          </w:p>
          <w:p>
            <w:pPr>
              <w:pStyle w:val="Normal"/>
              <w:ind w:left="500" w:firstLine="18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要分享，不要放棄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把握機會傳出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基督，阮的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信實成全萬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啥事臨到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謀陷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倚靠祢就得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佇一切卑微代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負責照指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疼痛做阮準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理寶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旨意遵行無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食物夠額分大家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夠額補一切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感謝謳咾吟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就帶來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禮物做一日開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每日所做主幫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生為祢備辦路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平安疼痛無限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保護照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差遣阮進入世間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愛學主的款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學無快受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無怨恨憐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常常溫柔謙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愛學主的款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曾高山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咱天父相見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愛做祂學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愛學主的款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學祂大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受人歹款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猶久好款待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愛學主的款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出力行好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工盡我的本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歸榮光互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愛學主的款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愛學疼天父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順趁父旨意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願背十字架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可惜未學主款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德行攏無齊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懇求救主允准我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成做親像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日學的學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做光的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上帝聖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趁祂教示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猶有多多囝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識主的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用好話招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行天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日學的學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有好品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話也著誠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項著正直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不論所做工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主的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日祈禱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隨主無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華語 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們在生活上所犯過錯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為我們付出生命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被釘十字架流寶血而死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為我們甘心付出生命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心付出生命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耶穌已赦免我們過錯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我們在基督裡新生命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以我們要盡心盡意愛主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要愛鄰舍像愛我們自己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遵行主的誡命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父，我知一生光陰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祢為我安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以逐項雖有反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願照主所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上帝現時助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務服事、敬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今求天父感化我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貼眾人的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快樂的人及快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憂悶互安寧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愛心思時刻恬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慰別人無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世間無論叨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擔當啥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父助我及人相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心德行無失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我謙卑、仁愛的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作祢差用專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，求祢日日助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項祈禱會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我一心守己安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常及祢同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家己甘願看做卑微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顯天父聖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作仁愛天父差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未曾受著拘束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心內承受真理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作子無作奴僕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若常常克己待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得自由、大福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B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求主導我及祢同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謙遜服事人類路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學祢有力通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著磨、艱難、困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助我用疼痛的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夠額感化若石的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我阻止自專腳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導人來信救世福音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學祢謙卑吞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祢交陪愈久愈深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相及做工，掃除罪惡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靠主耶穌堅固信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希望的光大照燦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照我頭前的路開闊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賞賜真實平安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終身為祢來活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活是為基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死，得利益有福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心目向主的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祢盡忠奴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無論智慧、本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抑是尊貴、富裕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獻互主做祢器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主路用久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困苦、枵餓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抑是憂悶、煩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為著主盡力傳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厭倦、失志攏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主背十字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好膽進前無退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忠到死攏無放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主拋命到尾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啊！求祢洗我的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齊全清氣屬佇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洗我的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明白曉悟祢奧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啊！求祢開我的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看見榮耀祢啟示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開我的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謙卑順趁祢旨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啊！求祢牽我的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行佇真道無偏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加我的信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贏過試煉，除僥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啊！求祢壯我的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勇敢擁護祢真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堅我心志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無嫌艱苦，永隨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啊！助阮互相洗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謙卑腰，屈低親像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相疼和睦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驕傲、嫉妒、紛爭攏除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尾聲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主啊！求祢洗阮的腳，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齊全清氣屬佇祢。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做基督兵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好膽進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器械著常修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勤謹無愛閒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刻及歹相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>通失儆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助我勇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會得勝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求主施大權能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牽我無時停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導我向前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永活天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做基督學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有好品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常勤讀聖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道理就漸明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思舉動端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手攑光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助我一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遵趁主命令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做救主干證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好膽向前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倚靠聖神才能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我心堅定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報傳救贖恩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罪人歸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助我闡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會得勝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好膽，好膽認基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互耶穌救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戰旗攑高閣奮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>准祂名受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導軍兵著隨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到對敵降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定著連連會得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國攏歸基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好膽，好膽認基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頭的聲啲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日是主啲交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日攻破對敵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仇讎兇惡免驚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的兵卡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戰場愈險愈堅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志益發勇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好膽，好膽認基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心靠主能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血氣的力真不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靠家己無利益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穿福音的盔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儆醒祈禱無息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抵著危險無</w:t>
            </w:r>
            <w:r>
              <w:rPr>
                <w:rFonts w:ascii="標楷體" w:hAnsi="標楷體" w:cs="標楷體" w:eastAsia="標楷體"/>
                <w:sz w:val="24"/>
              </w:rPr>
              <w:t>懍懾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莫嫌艱苦著磨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好膽，好膽認基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交戰無久會息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日艱苦拋性命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明日得勝唱歌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見若有得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得永活冕旒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及榮光的君王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福氣永遠享受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大家勇敢同齊腳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經過烏暗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的頭前遙遠路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咱救主啲保護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星啲導路燦爛光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攑頭看伊來進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倚靠上帝好膽進前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進前，著進前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倚靠我主來進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功名富貴放佇後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心為主來精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著正義應該勇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修整戰甲來進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靠勢力，無靠本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倚靠全能咱的主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莫互名聲、人情、勢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引誘、纏絆及迷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聽趁命令向主正路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趁世間的法度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屬世私慾以及虛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應該攏總除到清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若專心行主正路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真實跟隨主耶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福氣、平安、歡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欲賜咱到滿意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時常同齊腳步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勇敢經過烏暗路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為主來做祂干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是至好朋友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主疼痛來報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人欣慕承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為主來做祂干證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救主耶穌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主來做祂干證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光救主耶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為主來做祂干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應該歡喜出聲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揚救主大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替咱放拺性命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主來做祂干證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寶惜光陰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無盡力來干證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永會安心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為主來做祂干證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祂，罪得洗清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日好膽來向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路尾會到天庭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透早去撒好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殷勤及熱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晝去撒好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半哺也無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吞愞到稻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寬心聽候收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會歡喜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五穀收倒來！ </w:t>
            </w:r>
          </w:p>
          <w:p>
            <w:pPr>
              <w:pStyle w:val="Normal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五穀收倒來！五穀收倒來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會歡喜吟詩，五穀收倒來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穀收倒來！五穀收倒來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就會歡喜吟詩，五穀收倒來！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好天去撒好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風雨也通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烏雲遮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是著向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工課若做清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即時就通收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會歡喜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穀收倒來！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照常去撒好種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工甘願著磨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抵著危險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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肯半路息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工程若是完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就來接我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會歡喜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五穀收倒來！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天下萬事有定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一切攏照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季運行照天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春夏秋冬偏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統管萬項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凡事攏有好旨意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所創造眾人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遵趁實行主攝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人身命真卑微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生難逃病、老、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敬畏上帝有智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曉悟人生識真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人佇此世間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性命既然真有限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把握時機來做工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善用恩賜服務人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踏先人腳跡同腳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上帝國度行天路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做時代門徒同奮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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萬民歸主開活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願聖國臨到全台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社會生態得保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公義和平重人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族群和睦到永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轉時代危機成契機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重建心靈莫延遲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地上的鹽來調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世間的光逐位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，阮今佇遮，差遣阮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將救恩真道來遍傳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上帝旨意得成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基督福音救台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著尋求主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白祂新道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>是空空啲敬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敬虔話謳咾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尋祂著行祂旨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排除單調、操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會看祂面榮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驗喜樂極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若欣慕主憐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著學主模範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享耶穌的榮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反照祂的完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拍開兇惡眾監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摃斷奴隸鎖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慈款待困苦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享受自由恩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深入認識上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重新用心識祂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成聖做主聖殿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分別服事祂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揀召咱有目的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祂恩典器具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宣揚、醫治眾苦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創傷、艱難掃除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懇求救主對我講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才會傳祢活命命令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尋祢失迷子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主導我到祢身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懇求救主引導幫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才會牽搖泏的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飼我，我通養飼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枵嘴焦祢眾子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我氣力、勇健、自在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徛佇石磐堅固無礙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伸出疼痛的手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人脫離苦海、憂愁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救主代先教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才會教寶貝真理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祢的話進入真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佇眾人隱密的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將祢富有來賞賜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的心得著充滿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熱熱心情，熱切言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報揚仁愛，謳咾我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用我，雖然卑微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時逐位趁祢旨意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祢榮光互我看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份佇祢平安歡喜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永遠啲掌管宇宙的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眾星辰歡喜唱歌啲轉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引導萬民離開烏暗深坑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進入榮光燦爛的日子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求祢時常引導閣治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通得祢氣力及扶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阮是上帝所贖、所疼子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聖子所疼姊妹及兄弟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聖神親像鴿仔降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入阮中間互阮合一同心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上帝結連歸向祢得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耶穌結連做永遠朋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欲同心怨恨邪惡、橫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愛一切公義及美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歡喜出聲吟詩謳咾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憂悶，悲痛化做祈禱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主能力解放祢眾子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趁真道，隨祢到一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賜阮戰甲持防危險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攑堅固籐牌及聖神的劍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信實的話感動指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只有求祢所愛的勝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快樂、憂悶、貧賤、富貴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欲服事祢，做真實子類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施恩上帝，榮光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能力互眾子類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完成歷代聖會事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苺展開花蕊媠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阮智慧，賜阮勇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面對挑戰趁此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面對挑戰趁此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看四面惡勢力包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攻擊基督，反真道！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驚惶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綑縛，今得解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心堅定常謳咾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阮智慧，賜阮勇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生逐日得扶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生逐日得扶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改造好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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品性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驕傲倔強，變謙卑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放縱、自私，知見誚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物質豐富，靈空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阮智慧，賜阮勇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國目標無偏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國目標無偏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阮行向崇高目標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謹慎言行，勤做工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穿主基督仁慈盔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受掠的得解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阮智慧，賜阮勇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互祢及人失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互祢及人失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阮脫離軟弱意志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痛悔罪惡，恨不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祢救贖極大恩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做阮榮光到一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阮智慧，賜阮勇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敬拜服事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敬拜服事祢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賜阮智慧及氣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逐日有啥遭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阮克服驚惶憂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阮智慧及氣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賜阮智慧及氣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刻盡力擁護真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心鄰右照顧厝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阮智慧及氣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阮智慧及氣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阮所時代情境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付出疼痛、關心、同情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阮智慧及氣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阮智慧及氣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項所行無論大細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阮同在，成阮所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阮智慧及氣力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太空時代科學猛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日世界煥然一新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子威力、電腦機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人類高度智能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登陸星球，探測太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宇宙奧祕認識渺茫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類智慧，科技極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全能超越無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工業發展，工廠林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都市興起，人口密集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應付需求生產發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飛輪機器日夜無停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工人機師貢獻精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攏圖謀人類利益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智慧精工技巧萬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形像對叨彰顯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網路挑戰學習原理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手機連結時空距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電腦程式日日換新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奈米精密應用無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享受科技成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變奴隸，喪失自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移植器官，複製動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小心維護創造天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宇宙主宰全能全智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賜福人類，作為奇異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科技、人文、藝能一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動力之源出對上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活命源頭，隱密的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不斷啟示創新恩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阮謙卑知阮界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敬畏上主，順服主權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美妙音樂互上帝得榮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主尊崇，人驕傲會自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受造萬有齊聲稱讚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常發現作樂聲音和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新角度體會音響世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禮拜中大受感動稱讚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哈利路亞！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歷代教會用聖詩及禮典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信、用疼、用世界眾語言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無完全，猶為真理見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</w:t>
            </w:r>
            <w:r>
              <w:rPr>
                <w:rFonts w:ascii="標楷體" w:hAnsi="標楷體" w:cs="標楷體" w:eastAsia="標楷體"/>
                <w:sz w:val="24"/>
              </w:rPr>
              <w:t>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回想惡魔攻擊真光彼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豈無導學生同吟詩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也著來稱頌救主得勝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</w:t>
            </w:r>
            <w:r>
              <w:rPr>
                <w:rFonts w:ascii="標楷體" w:hAnsi="標楷體" w:cs="標楷體" w:eastAsia="標楷體"/>
                <w:sz w:val="24"/>
              </w:rPr>
              <w:t>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用逐種樂器作樂謳咾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聲的人齊聲歡喜稱呼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賜咱信心常常稱讚：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哈利路亞</w:t>
            </w:r>
            <w:r>
              <w:rPr>
                <w:rFonts w:ascii="標楷體" w:hAnsi="標楷體" w:cs="標楷體" w:eastAsia="標楷體"/>
                <w:sz w:val="24"/>
              </w:rPr>
              <w:t>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科學、技能、憐憫、慈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攏對主來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平靜、勇敢、信心、向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對天賜落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主將這分互大家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照逐人欠用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</w:rPr>
              <w:t>；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思想、行為若準芳香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淐上救主面前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促進完全日期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艱苦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死亡停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公義治理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全地光明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充滿健康和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彼時穹蒼永遠清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地青翠安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人工作雖無齊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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閣破壞樂園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凡事免煩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凡事免驚惶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見若有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欠缺一件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凡事免煩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凡事免驚惶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上帝就夠額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出日落雨是主所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兩項攏是花木欠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憂悶、歡喜攏有利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飼靈魂，堅固信德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生禍福變化無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，願祢旨意得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有孝的子通變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氣來嫌所疼父親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，互我敬畏的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疼祢、敬祢、信祢愈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來景況雖然無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，願祢旨意得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性命我知是祢所賜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不論好歹，無嫌境遇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死的蔭影遮我的時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堅固向望，我心無疑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或活、或死，助我免驚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旨意得成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請看空中眾鳥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無撒種，無種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無收割，無收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無積聚佇粟倉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的天父給養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豈無比卡貴氣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莫得掛慮食甚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莫得掛慮飲甚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想看山裡百合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無著磨，無紡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羅門榮華的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穿值媠花蕊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的天父給裝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識祂的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莫得掛慮穿甚麼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看顧所疼子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求祂主權實現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遵趁祂旨意不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父恩典及仁慈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日欠缺祂賞賜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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以莫為明日掛慮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明日會為家己掛慮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日艱苦一日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項交託主拍算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有保護者佇身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看見，永無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疼拯救人來贖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能的天父主上帝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肯，我就得大恩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恩典欲降落若露水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拯救的城牆啲包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守主所疼眾子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主歡喜聽我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我大牧者及保護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倚靠主來排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暝日將萬事交託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做我日頭及籐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暝時就無暗、無掛礙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光陰真快過若射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催迫我愈近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做耶穌的羊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即歡喜無煩惱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疼我，耶穌識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項福氣是祂互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日顧我攏無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也識我的名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出、我入得平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無枵餓抑艱難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到草埔青翠所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羊群遐攏無掛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若嘴焦身軀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到溪邊互我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著歡喜極自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羊廄無受害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我互牧者款待真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溫柔疼痛用手來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榮光座位欲互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此個福氣真正大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上帝，我堅固石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幫助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做高臺保護所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扶持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上危險若準風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悲聖手逐時扶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>祢翼下安穩照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保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屬世享樂，污穢罪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棄拺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主上帝，求祢幫助我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欣慕祢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抵著誘惑災難彼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伸祢聖手扶持保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助我堅心決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靠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世上親像雲霧暗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趕散，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聽候天光清早的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迎接祢；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彼時以後無起風湧，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賜阮平安，會得太平，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聲謳咾佇主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永無停。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客語 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主耶穌，主耶穌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奈有朋友親像主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</w:t>
            </w:r>
            <w:r>
              <w:rPr>
                <w:rFonts w:ascii="標楷體" w:hAnsi="標楷體" w:cs="標楷體" w:eastAsia="標楷體"/>
                <w:sz w:val="24"/>
              </w:rPr>
              <w:t>有艱苦，祢來解脫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時都有祢照顧喔！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耶穌，主耶穌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奈有朋友親像主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比麼人都可靠喔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靠耶穌真幸福喔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心目向主堅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贖罪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上帝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聽我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罪惡洗清到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專心倚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歸向上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當我心神軟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茈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施恩互我勇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我心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有替我受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願深深疼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熱誠純全心志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若火滅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行烏暗迷路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煩惱交纏腳步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引導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暗變換做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憂悶給我擔當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免我離主愈遠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通依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世若夢快無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寒冷烏暗死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久淹我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求主彼時保庇，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閣驚惶僥疑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靈魂受贖上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主永住。</w:t>
            </w: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的信心若無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欲牽我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使魔鬼啲欲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欲牽我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祂欲牽我手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欲牽我手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耶穌疼我到極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欲牽我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的疼心若啲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欲牽我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我心無堅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欲牽我手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看我做寶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牽我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導我到路尾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牽我手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26"/>
                <w:lang w:val="zh-TW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暝日只有信靠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艱難中也信靠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我的信真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靠主就得恩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時時刻刻信靠主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子快過著靠主；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啥事啲包圍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靠主就得恩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求主聖神顯出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我罪人越倒轉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祢引導我穩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靠主罪得解放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路途平坦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吟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路中驚惶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叫祂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抵著危險免搖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信靠主就得引導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一世人信靠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雖廢無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靠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通入父的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這是倚靠主恩賜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召我來行天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我向前日日進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無論危險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耶穌時刻保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我的救主基督耶穌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能聖手時刻保護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盡心隨祢腳步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大施恩親手保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無論抵著煩惱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抑是行佇平坦路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海面抑是山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時逐位主永保護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今伸手擒主耶穌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行天路，主招呼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間禍福攏無定著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伸聖手牽我保護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今求救主常常照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賞賜聖神扶持幫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到尾卡贏死失權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盡一世人得主保護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你若甘願互上帝引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逐方面攏仰望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啥事主氣力極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困苦的日給你扶持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見若靠主不變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徛石磐頂攏搖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常常吐氣閣啼哭無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憂悶掛慮有啥利益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時經過烏暗的苦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己哀傷有啥效力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擔當你試煉、艱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你贏過十架苦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著靜靜寬心聽候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盡心情來囥向望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承受天父善良的旨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是對祂智慧疼痛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揀召咱來屬佇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知咱欠缺，莫得僥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吟詩、祈禱、遵守主教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忠誠盡你家己本份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信靠祂，雖然堪得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猶久會得真實憑準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見若實心靠主的人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無棄</w:t>
            </w:r>
            <w:r>
              <w:rPr>
                <w:rFonts w:ascii="標楷體" w:hAnsi="標楷體" w:cs="標楷體" w:eastAsia="標楷體"/>
                <w:sz w:val="24"/>
              </w:rPr>
              <w:t>拺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，保穩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請來欣賞山野芳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眾星辰作樂和諧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宣揚謳咾基督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贖換新世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犯罪見誚佇主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受基督呼召揀選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何等快樂這大福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赦免咱過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重生進入基督家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稱讚主榮光無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罪惡歹代一盡消除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交戰得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十字架頂雙手展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身軀擁抱大地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恩典疼痛咱通信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向望分享大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烏暗中孤帆漂流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北極星指點方向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生路途十架照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導咱回家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謳咾祢，天頂主宰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隨祢腳步向前來行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阮逐日言行四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榮耀主聖名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人生親像山野草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千萬性命遍佈全地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曝、風掃、雨沃、霜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綠草茂盛，花蕊清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不論啥草，無論啥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野外生湠，庭內栽培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紅柳綠，活氣騰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有其所，各顯其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青草會焦，媠花會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枝斷，葉落，消蹤失影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春天來臨，芛開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荒埔換新，樂園再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主攝理深沉奧妙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生歲月瞬現快消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復活，賜新活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超越時空，永凋謝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子民佇曠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通飲食無通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看見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憐憫幫助開活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摩西奉命拍石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即時流出活水泉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對天降嗎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子民日日食到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人暫住地面上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佇曠野一般樣；</w:t>
            </w:r>
          </w:p>
          <w:p>
            <w:pPr>
              <w:pStyle w:val="Normal"/>
              <w:autoSpaceDE w:val="false"/>
              <w:ind w:firstLine="151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神枵餓愛飲食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著耶穌就夠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就是天真餅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身軀拍破救性命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寶血流出會止渴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養飼學生到永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受聖神大恩典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好膽經過重試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抵著對敵能卡贏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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穩當上天城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大歡喜，我的嘴著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主上帝大仁義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佇日時謳咾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佇暝時我感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按呢服事也無夠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心所敬疼我至好的牧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羊群祢遐攏無驚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青翠的草埔，祢歡喜導阮去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阮通及祢同歡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曠野大沙埔，我有時行迷路，　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彼時我心神真艱苦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對敵來，敢看輕，閣恥笑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猶久主互我通求叫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民著親近我的主，我人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聲音真好聽，面溫純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使及世人同歡喜出大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我的主聖尊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所欣慕大仁愛主耶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疼我，替我開活路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真理及活命，只有祢會賞賜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我歡喜感謝祢久久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救主耶穌，萬福本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懇求俯落聽稱讚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賜恩惠未曾停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聲吟詩來讚美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熱心謳咾攏無時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諧聲音透天</w:t>
            </w:r>
            <w:r>
              <w:rPr>
                <w:rFonts w:ascii="標楷體" w:hAnsi="標楷體" w:cs="標楷體" w:eastAsia="標楷體"/>
                <w:sz w:val="24"/>
              </w:rPr>
              <w:t>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疼痛恩惠極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應該感謝攏無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時時刻刻記念主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主路用愈殷勤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主保守直到現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我會聽主聲音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若行到危險路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引導行正</w:t>
            </w:r>
            <w:r>
              <w:rPr>
                <w:rFonts w:ascii="標楷體" w:hAnsi="標楷體" w:cs="標楷體" w:eastAsia="標楷體"/>
                <w:sz w:val="24"/>
              </w:rPr>
              <w:t>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流寶血救我心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贖導我到天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受恩愛極大極深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及日催迫我心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今以後助我心正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心疼主守誡命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離開失迷烏暗交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入佇光明得徛在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我主認我的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主永佇聖城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慈悲疼痛大人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祢照顧我靈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湧若山蓋落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風猖狂若吼獅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除死以外攏無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身願祢肯照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我平安到天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大尊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除去主耶穌以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無逃閃城通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人通靠通親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軟弱厭倦我靈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將萬事交託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祢歡喜來指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歇佇祢翼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顧引導攏無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的身軀滿滿是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污穢罪惡啲交纏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的恩惠不止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閣有至誠真實心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流祢寶血洗我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我內外親像雪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祢安慰我靈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是軟弱免憂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願主伸祢聖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牽我做我保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然抵著引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願行主的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採佇烏暗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抑是山嵌深淵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若是祢旨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行無欲延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無倚靠氣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無用我智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掠家己知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揀欲去的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得主引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行妥當路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祢歡喜牽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穩當攏無錯誤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給我安排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所著飲的杯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是主祢所愛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決斷無欲辭退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心肝歡喜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抑是悲傷失志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祢著斟滿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願伸手來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有窘迫凌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閣有死失陷害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若受主替贖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就安然自在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世界眾罪惡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滅佇主面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成做上帝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美妙天庭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聖救主，罪人朋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軟弱的人是祢所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一世人牽我的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我來倚靠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及主交陪永有福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失落家業也免掛意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結連相通若樹及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猶原是倚靠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生拖磨、厭倦、憂悶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逐位互我親近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受祢照顧心肝安穩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是對倚靠祢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時憂悶受祢教督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攑目無親，也無快樂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甘願忍受，歡喜降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決意欲倚靠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採行到凄凊路途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光景好，莿仔滿埔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著救主安慰照顧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我倚靠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若向望天堂福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主交通攏免失志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吞愞聽候，攏無僥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專心欲倚靠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或是厭倦，或是憂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或是心艱難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叫講，「著來就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平安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祂會救我，記號有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通去尋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傷跡現現佇祂腳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脅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來靠祂，我來隨祂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今世啥代？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有著磨，也有憂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流目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猶原靠祂，猶原隨祂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啥福氣？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閣著磨，無閣憂悶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閣死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若祈禱，迫切懇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會拒絕？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地萬物雖然廢無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斷斷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尋祂、靠祂、順祂、隨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會賜福？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先知、聖人、天使、聖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應講，「會。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見若有人互罪苦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尋救主耶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極慈悲閣有權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靠祂心肝會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6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6"/>
                <w:lang w:val="zh-TW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不過信祂，不過靠祂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時信靠祂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會救你，祂欲救你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時拯救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救主耶穌無惜家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願替人受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流寶血會洗白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心清氣若雪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就是真理、活路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行這會得保護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緊緊來信基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會享受大福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知明日會怎樣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導路，我免擔憂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無求逐日好日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時陣烏暗當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將來我充滿向望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保守的確穩當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逐日及主同腳步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知我頭前路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多多事明日會臨到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多多事得明瞭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深知主掌管明日，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牽我一路行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每一步愈行愈光明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親像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</w:t>
            </w:r>
            <w:r>
              <w:rPr>
                <w:rFonts w:ascii="標楷體" w:hAnsi="標楷體" w:cs="標楷體" w:eastAsia="標楷體"/>
                <w:sz w:val="24"/>
              </w:rPr>
              <w:t>黃金樓梯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重擔愈背就愈輕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雲彩燦爛光輝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彼所在主榮光普照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目屎，永無試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美麗彩虹的盡頭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眾山嶺及天相連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知將來的日子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是枵餓，抑是傷悲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既然主有養飼鳥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祂也會互我夠額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佇頭前雖然有水火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有試煉也有苦杯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今有主引導我路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祂寶血給我遮蓋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外面啥人啲拍門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直聽候我開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啥人客高貴身分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門縫有光照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若互祂叫醒、感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緊著來開心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啲叫開門聲連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開，啥事猶延延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可惜我心比石卡硬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草仔莿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</w:t>
            </w:r>
            <w:r>
              <w:rPr>
                <w:rFonts w:ascii="標楷體" w:hAnsi="標楷體" w:cs="標楷體" w:eastAsia="標楷體"/>
                <w:sz w:val="24"/>
              </w:rPr>
              <w:t>四界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烏暗、私慾滿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煩惱、驚惶來交纏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開門見主真歡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著救主有福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入厝及我飲食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相及享受大宴席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著將心拚掃清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請主耶穌常遮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親愛主，牽我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引導我得徛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厭倦，真軟弱，常失敗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風湧過暗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我行入光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愛主，牽我手到天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路途真悽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近倚來作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人生的路程啲欲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聽我求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扶我手免跋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愛主，牽我手到天庭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好朋友就是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擔當罪過及煩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正咱有大大福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事攏通對祂討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肝常常失落平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沓沓掛慮艱苦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是對咱未有深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有放心交託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豈採抵著憂悶試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抑是甚麼大煩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的確通常常失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將逐項來祈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豈有朋友到即盡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甘願體貼萬災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知咱心的軟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這苦事來祈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設使厭懶攏無氣力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擔擔欲跋倒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至大救主咱通親近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萬事攏通對祂討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朋友若有看輕厭賤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將這事來祈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會用手遮截、保護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通安然免煩惱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忠實眾信徒信仰深、地基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靠祢的話，就尋著活命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祢以外，無有名通倚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心仰望祢，免驚惶，失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「勇敢閣壯膽，我永放</w:t>
            </w:r>
            <w:r>
              <w:rPr>
                <w:rFonts w:ascii="標楷體" w:hAnsi="標楷體" w:eastAsia="標楷體"/>
                <w:kern w:val="0"/>
                <w:sz w:val="24"/>
                <w:szCs w:val="26"/>
                <w:lang w:val="zh-TW"/>
              </w:rPr>
              <w:t>拺</w:t>
            </w:r>
            <w:r>
              <w:rPr>
                <w:rFonts w:ascii="標楷體" w:hAnsi="標楷體" w:cs="標楷體" w:eastAsia="標楷體"/>
                <w:sz w:val="24"/>
              </w:rPr>
              <w:t>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做你的主，永遠欲幫助你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我大權能及恩典來牽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伸出我雙手扶持你、賜福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雖然溪水深，我疼你攏無停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憂傷若苦海，免驚，著進前；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我欲陪伴你，互艱難變祝福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引導閣保護，互憂傷變快樂。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「抵著大試煉，著聽趁我命令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施落我恩典，你一生夠額用；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火焰傷你，是照我的旨意，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親像煉黃金，成聖潔無通比。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「倚靠我恩典，你心靈得安歇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對敵佇面前，你會得我疼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魔鬼雖攻擊，你靈魂受害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我欲保守你，致到大失敗。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行世間的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肝艱難鬱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心思猶曉悟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艱苦也講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後來行到路中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無拍算的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幫助的人來對咱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咱通聽道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嘴久久無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真得振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>拘因為有抵著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就及前無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問祂真多的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論拿撒勒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怎樣這先知身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十字架受苦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後來彼人就講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祂死豈無應該？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若明白此本聖經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就會曉悟瞭解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就引起摩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舊約眾先知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來教示咱，導咱隨祂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實行主所指示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肝就大歡喜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迫切來對祂講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「請及阮住，繼續教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閣受感動。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後來坐桌的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提餅祝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擘破互咱，就認得祂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是主，咱所敬疼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抵著試煉、災禍圍你真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致到餒志、失望，四面看無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所得的恩賜逐項想來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穩當滿心感謝上帝大慈悲。</w:t>
            </w:r>
          </w:p>
          <w:p>
            <w:pPr>
              <w:pStyle w:val="Normal"/>
              <w:ind w:firstLine="151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主的恩賜你著算、著數，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的恩賜你豈算會了？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的恩賜逐項算來記，</w:t>
            </w:r>
          </w:p>
          <w:p>
            <w:pPr>
              <w:pStyle w:val="Normal"/>
              <w:ind w:firstLine="123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穩當滿心感謝上帝大慈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有時掛慮、煩惱致到心亂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僥疑上帝疼痛，背十架願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所得的恩賜閣再想來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僥疑就會無去，日日愛吟詩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想別人有福氣建置大家伙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莫得吐氣喪鄉，天裡有厝宅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所得的恩賜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錢銀建置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的寶貝、尊貴豈無囥佇天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所以經過試煉不論大小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莫得餒志失望，上帝永做主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所得的恩賜照舊想來講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會安慰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幫助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引導到天堂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免僥疑，主時常近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的確欲出現，施恩保護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若迫切懇求，逐項祂欲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若佇船內，風湧我免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路途雖然暗，主導路指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只有著趁，逐項祂排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上親像浮雲，靠這攏無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應允改換，逐項攏有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永遠疼我，我攏免失志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無放</w:t>
            </w:r>
            <w:r>
              <w:rPr>
                <w:rFonts w:ascii="標楷體" w:hAnsi="標楷體" w:cs="標楷體" w:eastAsia="標楷體"/>
                <w:sz w:val="24"/>
              </w:rPr>
              <w:t>拺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，及我無相離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所經過凡事助我堅固信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有決斷意思欲救我到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永遠定著欲救我脫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免互撒但害，對信稱做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盡心啲指示，互我信靠祂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穩當欲引導，保護到一世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憂悶世間是迷路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哉我有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日時暝時引導我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施恩救我到永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主啊！導我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過風湧及暗霧；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顯出大仁慈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我到平安的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世上風湧若哮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烏暗雲霧罩落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頭前的路我欲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明明來指示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耶穌俯落聽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及我相同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到平安的祖家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享受福氣永無替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拭目屎，莫啼哭，大家注神看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攑目向山仰望主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拭目屎，莫啼哭，大家注神看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攑目向山仰望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獨獨深信倚靠主耶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欲賞賜氣力贏一切艱苦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人生親像黃金落火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會及咱同行時刻來看顧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秋葉會落，圍牆會倒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聲及權勢也會敗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當阮欲跋倒，求主扶持阮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用雙手接納阮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阮欲跋倒，求主扶持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用雙手接納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當阮跋倒，祢陪阮受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過死蔭山谷無絕路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阮啲餒志，祢及阮同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疼扶持阮得徛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阮啲餒志，祢及阮同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疼扶持阮得徛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對倒壞中今阮得徛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死亡、見誚，無失敗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聽祢的激勵、疼痛的呼聲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奉祢聖名向前行。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聽祢的激勵、疼痛的呼聲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奉祢聖名向前行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雖然無花果無發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葡萄樹也無結果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橄欖無收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田園無出五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廄內無羊也無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我猶久欲因為我的主來歡喜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救我的上帝來快樂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猶久欲因為我的主來歡喜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救我的上帝來快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雖然稻及麥無發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水樹也無結果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菜蔬無收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田園無出五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厝內無米也無糧。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0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無論佇甚麼時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佇甚麼時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>通互苦難贏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通悲傷失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耶穌的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耶穌的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信有耶穌的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無論佇甚麼境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佇甚麼境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向望將來福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會賜信仰勇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耶穌的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耶穌的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有耶穌的疼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佇加利利湖邊蘆竹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葉茂盛青綠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會知風忽然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蘆竹受傷險折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受傷蘆竹，主照顧無遏折；</w:t>
            </w:r>
          </w:p>
          <w:p>
            <w:pPr>
              <w:pStyle w:val="Normal"/>
              <w:ind w:firstLine="989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你通安心，主也顧你無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世人宛然蘆竹情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時平安心清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人會知禍忽然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險絕望，目屎流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全真粗明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歷過風雨湖邊蘆竹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全真粗明體"/>
                <w:kern w:val="0"/>
                <w:sz w:val="24"/>
                <w:lang w:val="zh-TW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會閣茂盛青綠；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雖然受苦，你若愞過，</w:t>
            </w: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全真粗明體" w:eastAsia="標楷體"/>
                <w:kern w:val="0"/>
                <w:sz w:val="24"/>
                <w:lang w:val="zh-TW"/>
              </w:rPr>
              <w:t>主會賜福加倍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全能上帝，聽我喉叫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謙卑迫切求討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生活得主保守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以外我無所求。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生活得主保守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外我無所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悲傷、憂愁、心無平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位充滿災難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邪惡包圍、破壞、侵犯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醫治完全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邪惡包圍、破壞、侵犯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醫治完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接納，施恩憐憫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仁慈充滿我身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尋祢、靠祢才有平安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聖名無限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尋祢、靠祢才有平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聖名無限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雨水不斷滴我門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喜樂親像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笑容有時轉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憂愁連鞭變歡呼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喜樂親像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看雲彩罩滿山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喜樂親像雲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烏白雲彩常變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頭時常無離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喜樂親像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看基督佇風暴中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喜樂受考驗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佇我船內睏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風湧雖強猶安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喜樂受考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雨水不斷滴落江河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喜樂親像雨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滴一滴河水滿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大水流過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喜樂親像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作咱安全要塞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堅固營寨及籐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艱難困苦迫近目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欲助咱大得勝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暗世君王興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靠伊戰甲計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勢力雖然兇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迫倚到咱面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助咱大得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咱若倚靠家己能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鞭失敗無利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佳哉人子為咱交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吩咐著向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子到底啥人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基督祂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軍的主聖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是獨一無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戰得著大勝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魔鬼雖然遍滿世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四界行遊吞咬咱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咱心自在絕對免驚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助咱穩當贏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暗世君王惡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勢面實在兇惡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伊欲給咱啥代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伊就會知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出聲伊就敗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親手所寫的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毀滅奸詐魔鬼計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暗世君王雖然弄權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分毫准伊侵犯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咱的親人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財物、性命、逐項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以及名聲地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互魔鬼搶去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聖城滅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莿</w:t>
            </w: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</w:t>
            </w:r>
            <w:r>
              <w:rPr>
                <w:rFonts w:ascii="標楷體" w:hAnsi="標楷體" w:cs="標楷體" w:eastAsia="標楷體"/>
                <w:sz w:val="24"/>
              </w:rPr>
              <w:t>互火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燒到真厲害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無燒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猶原啲徛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炎火一下過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就閣發芽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春天一下到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</w:t>
            </w:r>
            <w:r>
              <w:rPr>
                <w:rFonts w:ascii="標楷體" w:hAnsi="標楷體" w:cs="標楷體" w:eastAsia="標楷體"/>
                <w:sz w:val="24"/>
              </w:rPr>
              <w:t>就閣開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莿</w:t>
            </w: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</w:t>
            </w:r>
            <w:r>
              <w:rPr>
                <w:rFonts w:ascii="標楷體" w:hAnsi="標楷體" w:cs="標楷體" w:eastAsia="標楷體"/>
                <w:sz w:val="24"/>
              </w:rPr>
              <w:t>互火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無燒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徒受苦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猶久無餒志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莿</w:t>
            </w:r>
            <w:r>
              <w:rPr>
                <w:rFonts w:ascii="標楷體" w:hAnsi="標楷體" w:cs="標楷體" w:eastAsia="標楷體"/>
                <w:kern w:val="0"/>
                <w:sz w:val="24"/>
                <w:szCs w:val="32"/>
                <w:lang w:val="zh-TW"/>
              </w:rPr>
              <w:t>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火燒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總是無燒去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教會受迫害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反轉愈興起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咱著愛勇敢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為主來精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苦難若愈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" w:eastAsia="標楷體"/>
                <w:kern w:val="0"/>
                <w:sz w:val="24"/>
                <w:szCs w:val="30"/>
                <w:lang w:val="zh-TW"/>
              </w:rPr>
              <w:t>咱著愈堅信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4"/>
                <w:szCs w:val="30"/>
                <w:lang w:val="zh-TW"/>
              </w:rPr>
              <w:t xml:space="preserve">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靠主恩典奇妙氣力啲保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堅心聽候主所安排道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知上帝暝日無停啲照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個新日子主親切招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雖然撒但窘迫我心真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兇惡路境背重擔無法度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靈驚惶，祢拯救穩當堅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是主祢給阮備辦道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所斟互我苦杯到滿出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旨意深沉得了解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猶感恩對祢聖手來接受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深信主會疼痛保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回想佇此世間祢所賜日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享受燦爛日光喜樂、甘甜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常記念一生年日無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決意全生涯攏歸屬祢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人生受迫離開家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流離失所、悲傷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前途渺茫，驚惶痛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憂傷、怨嘆、無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基本人權遍受蹧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生喪失價值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主真道顯出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絕路生出向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先去為咱備辦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城喜樂無限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眾聖徒得主引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享受恩典永活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豈有平安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>世間有艱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倚靠主扶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得平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豈有平安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人朋友相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家有主照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免掛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有平安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病疼痛苦交纏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應允保守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免絕望失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豈有平安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將來境遇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禍福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深信有主同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奇妙恩典何等甘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我脫離罪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前我失迷今得回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失明今得看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這大恩典教我敬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驚惶變做安慰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樣恩典實在寶貴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信就得恩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經過多多試鍊、羅網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危險、枵餓、苦痛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這恩導我安然穩當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牽我免致失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當我肉體心神衰微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活命欲熄的時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身軀靈魂相離彼時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也得平安歡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徒相見佇主身邊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日光照滿天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吟詩，主恩齊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謳咾到萬萬年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佇主疼痛內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結連有大福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兄弟姊妹交陪相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地若準佇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佇咱天父座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跪落熱心祈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艱難掛慮心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排列對主求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暫時相離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內免傷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若時常結連佇祂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後日通閣相見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囥這向望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歡喜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勇敢同行到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你我相疼和睦徛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期待榮光日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彼時著磨、傷悲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罪惡攏總脫離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完全的疼永遠治理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久長佇天徛起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是阮心所歡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賜活命閣賜光明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>此世間心滿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倚靠祢，心會安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祢的真理永遠無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祢的人得著拯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尋祢的人賜恩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以外阮無所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做阮活命的餅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通食，通得勇健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飲祢活水，靠祢尊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倚靠祢，攏無驚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的心神有時厭倦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因為世間常常變遷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欣慕愛及祢相結連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互阮卡贏試煉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，願祢及阮徛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時刻平安歡喜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罪惡權勢除滅到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將祢聖光照阮一世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隨主的人有幸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準遊賞真快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時刻謳咾吟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滿心平安真得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 xml:space="preserve">】 </w:t>
            </w:r>
            <w:r>
              <w:rPr>
                <w:rFonts w:ascii="標楷體" w:hAnsi="標楷體" w:cs="標楷體" w:eastAsia="標楷體"/>
                <w:sz w:val="24"/>
              </w:rPr>
              <w:t>會得快樂，隨主的人快樂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的快樂無通比；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底趒跳大歡喜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擒住主通放離，</w:t>
            </w:r>
          </w:p>
          <w:p>
            <w:pPr>
              <w:pStyle w:val="Normal"/>
              <w:ind w:firstLine="10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得快樂，永遠通得主快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隨主的人有幸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卡贏苦痛得快樂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主福音入我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嘴禁得開聲吟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隨主的人有幸福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行烏暗山谷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若隨耶穌的腳步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會得主給咱導路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境遇好歹變化無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啲照顧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>主翼下穩當免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啲照顧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上帝啲照顧你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日啲顧，逐日導路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啲照顧你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啲照顧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為主做工攏免失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啲照顧你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路途嵁</w:t>
            </w:r>
            <w:r>
              <w:rPr>
                <w:rFonts w:ascii="標楷體" w:hAnsi="標楷體" w:cs="標楷體" w:eastAsia="標楷體"/>
                <w:sz w:val="24"/>
              </w:rPr>
              <w:t>硈</w:t>
            </w:r>
            <w:r>
              <w:rPr>
                <w:rFonts w:ascii="標楷體" w:hAnsi="標楷體" w:cs="標楷體" w:eastAsia="標楷體"/>
                <w:sz w:val="24"/>
              </w:rPr>
              <w:t>危險彼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啲照顧你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抵著偌大試煉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啲照顧你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主扶持攏厭倦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啲照顧你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有時咱經過美麗清靜河墘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樹木真青翠的路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有時咱抵著大憂悶流目屎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經過大風湧的苦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免煩惱，心平安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倚靠主，免煩惱，心平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有時咱抵著歸群兇惡對敵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包圍咱四邊欲攻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有時咱抵著大試煉真艱苦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致到咱心失望看無路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抵著此世間萬物變換的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猶迷失眾子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心肝真不安，大驚惶無通靠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所疼的子兒免煩惱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恬靜：安穩主翼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吞愞來背哀傷苦痛十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照主所愛，趁祂命令、安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事會變，我主信實常在。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我心恬靜：經過莿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</w:t>
            </w:r>
            <w:r>
              <w:rPr>
                <w:rFonts w:ascii="標楷體" w:hAnsi="標楷體" w:cs="標楷體" w:eastAsia="標楷體"/>
                <w:sz w:val="24"/>
              </w:rPr>
              <w:t>路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我主賞賜喜樂安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心恬靜：上帝穩當引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到將來親像早日一般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堅信向望，徛在攏無搖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奧祕情境，路尾攏會看明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恬靜：無論偌大風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趁主命令，萬事攏會平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恬靜：日子緊過無停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使命完成，主同在永安寧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憂悶、失志、驚惶攏欲過去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閣傷悲，回復真實歡喜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恬靜：災變、目屎過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的確享受安穩福氣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佇主內面有喜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及祂結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主內面有平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及祂結連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雖煩惱苦楚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針啲鑿，</w:t>
            </w:r>
            <w:r>
              <w:rPr>
                <w:rFonts w:ascii="標楷體" w:hAnsi="標楷體" w:cs="標楷體" w:eastAsia="標楷體"/>
                <w:szCs w:val="18"/>
              </w:rPr>
              <w:t>（針啲鑿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>佇主，咱心內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充滿大喜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佇主內面有仁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及祂結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主內面有向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及祂結連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風雨雖猖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海湧啲簸，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湧啲簸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</w:t>
            </w:r>
            <w:r>
              <w:rPr>
                <w:rFonts w:ascii="標楷體" w:hAnsi="標楷體" w:cs="標楷體" w:eastAsia="標楷體"/>
                <w:sz w:val="24"/>
              </w:rPr>
              <w:t>佇主，咱心內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充滿祂平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內面有活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及祂結連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內面若樂園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及祂結連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受獅穴中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親像但以理，</w:t>
            </w:r>
            <w:r>
              <w:rPr>
                <w:rFonts w:eastAsia="標楷體" w:cs="標楷體" w:ascii="標楷體" w:hAnsi="標楷體"/>
                <w:kern w:val="0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18"/>
                <w:lang w:val="zh-TW"/>
              </w:rPr>
              <w:t>但以理</w:t>
            </w:r>
            <w:r>
              <w:rPr>
                <w:rFonts w:eastAsia="標楷體" w:cs="標楷體" w:ascii="標楷體" w:hAnsi="標楷體"/>
                <w:kern w:val="0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主，咱心內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充滿主活命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佇主的疼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攏無驚變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款信靠真穩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遮永遠不變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使四圍風湧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操煩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佇身邊保護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何必煩惱驚惶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導無論叨位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無回頭失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牧者佇我身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攏無欠半項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主極智慧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極光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目睭永遠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認識所行路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欲跟隨我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青翠草埔佇頭前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猶未看見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本來烏雲遮天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久欲變青天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希望無限量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行活命路程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寶貝佇主手中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欲及我同行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上帝啊！上帝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祢園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有百合花淐出清芳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世間雖有無數芳味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獨獨欣慕祢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 xml:space="preserve">上帝啊！上帝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祢園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清早起來，聽祢聲音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烏暗無閣遮蓋祢面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頂露水日光照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 xml:space="preserve">上帝啊！上帝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祢園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互我成做一欉好樹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釘根佇祢活水溪邊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結出祢所意愛果子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著信靠上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職向前無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深信、向望靠主來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切工作會成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驚惶咱著除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向望，莫得餒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知咱一切苦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憐憫、體貼、幫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經過人生風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為咱開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吞愞、聽候救主安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尾平安自在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掌權治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趁祂命令指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知救主奇妙聖手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智慧、權能、拯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阮無論死活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傳報真理無息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宣揚救主疼痛名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臨終彼時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祢知阮軟弱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鑒察念頭、私慾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助阮軟弱腳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逐時扶持保守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向前行佇上帝的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向前行佇上帝的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向前行佇上帝的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向前行佇上帝的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向前行，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向前行佇上帝的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向前行，哦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咱向前行佇上帝的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疼痛真光，大烏暗包圍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導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暗暝更深離開真遠家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導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我無求會看真遠路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扶持腳步，站站引導保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前未曾求祢的大氣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引導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專揀選無愛受主管轄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今著導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前奢華，雖有驚惶搖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驕傲的心，互我謙卑近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權能，的確給我賜福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穩當導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經過荒埔，抑是死蔭山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穩當導我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光明顯現，聖徒、天使相連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朋友親人接我享福萬年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勇敢堅固信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卡贏眾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不論好歹境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跟隨我救主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雖有失望餒志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反轉愈有勇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起頭所欣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向前行天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抵著憂悶傷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面啲包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攪擾攏無採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仰搖動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雖然抵著對敵，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猶久靠主能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益發堅心奮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向前行天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施恩保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聖神幫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知行盡路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通承接永生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免驚四面風聲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互環境卡贏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暝日堅心奮</w:t>
            </w:r>
            <w:r>
              <w:rPr>
                <w:rFonts w:ascii="標楷體" w:hAnsi="標楷體" w:cs="標楷體" w:eastAsia="標楷體"/>
                <w:kern w:val="0"/>
                <w:sz w:val="24"/>
                <w:szCs w:val="26"/>
                <w:lang w:val="zh-TW"/>
              </w:rPr>
              <w:t>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向前行天路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至大上帝，願祢導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穩過今世曠野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真軟弱，祢大權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手牽我無犯罪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的米糧，天的米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日日養飼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日日養飼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活命水源求祢賞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心嘴焦大欣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火炷、雲柱求祢顯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我頭尾行天路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能救主，全能救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我氣力永保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賜我氣力永保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後日行到約但河墘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驚惶、僥疑免纏絆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刣贏死失地獄的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保我穩到迦南岸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就吟詩，我就吟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感謝謳咾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感謝謳咾祢。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透到天堂永活所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門這路狹狹迫礙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門內路上無真多人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愛入艱難，少行到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迵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愛到天堂私慾著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閣著謹慎嘴、目及耳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項所做攏照法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約束七情莫得錯誤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莫得貪財、金、銀、寶器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莫得害人，利益家己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的確通講白賊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怨序大，莫妒序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驕傲的心著變謙卑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疼別人親像家己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來服事真活上帝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著靠耶穌背十字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吐氣咱人攏總軟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愛行天路氣力未足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懇求上帝降落聖神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助咱去行好事到盡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猶導路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天堂門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道路雖然淒凊難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欲堅心好膽進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伸手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祖家平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天路雖淒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敵雖兇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>准僥疑、驚惶纏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 xml:space="preserve">准信心、向望離阮；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敵雖真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祖家穩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阮若有煩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祈禱就消無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雖然又閣抵著試煉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主助阮吞愞無倦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開互阮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憂悶就消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耶穌猶導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天堂門戶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頂救主猶原指示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常常安慰、扶持、保庇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阮穩當到，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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佇天父兜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人欲行天路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應該日日進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好膽進前時刻無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>通心志冷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天堂門路大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及咱做堆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咱換新，改歹品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咱佇父面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堂門路正直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行心著誠實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貪世間錢財富貴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互私慾連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路透到永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行心著開闊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致意引導別人來行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同到天城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 xml:space="preserve">天堂攏無苦難，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活無死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聖徒千千萬萬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享福無比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吟詩實在好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謳咾耶穌尊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暝日歡喜大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到萬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大家著趕緊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行天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啥事延延躊躇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>通錯誤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受極大安樂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憂悶也無罪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久長佇天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主耶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堂滿滿仁愛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安樂徛起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徒、天使交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同心一意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總榮光尊貴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戴冕旒高高坐位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及咱作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無離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思想天頂好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使聚集遐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朋友多多先到天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無勞苦驚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攏無閣相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無閣相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無閣相離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遐永無相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心思想天頂好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作王坐位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勝的人齊聲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佇遐做堆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思想天頂好地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徒永作鄰右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白衫冕旒攏敗壞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快樂相同享受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思想天頂好地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主應允賜咱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基督為咱備辦厝宅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久長遐平安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心思想好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頂美妙祖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替我備辦好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天多多厝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天的祖家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的祖家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所欣慕天頂祖家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站站卡近彼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今所背十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久就會放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變做冕旒榮光無替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遐朝見天父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上危險風湧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久啲欲太平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向前經過烏暗慘景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看見彼旁光明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若露水性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快過像親日影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父施恩俯落來聽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救我直到天城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佇天堂極榮光贏日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深信就會看到真明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的父佇遐啲聽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備辦極平安的房間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佇後日有安樂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相見佇榮光的天國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後日有安樂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相見佇榮光的天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到彼位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咱大家欲謳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感謝咱的主大仁愛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艱苦、無驚惶、無煩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永遠徛極安樂的所在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施恩佇世間的天父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著用專一心來謳咾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祂有差獨生子來救世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倚靠祂作神人大中保。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Arial" w:ascii="標楷體" w:hAnsi="標楷體"/>
                <w:kern w:val="0"/>
                <w:szCs w:val="26"/>
                <w:lang w:val="zh-T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球根內有一蕊媠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粒籽包蘋果樹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繭內有隱藏應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蝴蝶會得自由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寒冷冬天雖落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啲期待欲來春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若到就攏欲顯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上帝看會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靜默中也隱藏音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啲追尋旋律詩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烏暗中會顯出黎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帶向望互你及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過去欲導到將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一切攏是奧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若到就攏欲顯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只有上帝看會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臨終做咱的開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這時間是無窮盡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僥疑中欲生出信仰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性命永遠無盡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甚至死欲得著復活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最後欲得勝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若到就攏欲顯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只有上帝看會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客語 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疼惜世間人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特派耶穌從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臨；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認罪悔改信福音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出死入生得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明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人生在世自來遊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間一到付東流；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再多財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你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帶唔去，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</w:rPr>
              <w:t>惟有永生萬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留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人生啲過親像夏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子著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冬天來臨真久長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是春天連鞭臨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新活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有信靠主聖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</w:t>
            </w:r>
            <w:r>
              <w:rPr>
                <w:rFonts w:ascii="標楷體" w:hAnsi="標楷體" w:cs="標楷體" w:eastAsia="標楷體"/>
                <w:sz w:val="24"/>
              </w:rPr>
              <w:t>通貧憚徛啲聽候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空想眠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驚了心靈變虛空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點火把照出光明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警醒專心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隨時基督會再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聽哨角歕出信號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黎明光彩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使今日可能來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地上生活需要有限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家共享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離開世間無路用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著慎重考慮面對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死及永生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刻備辦，心警醒。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人生真短，莫得忽略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審判會來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時間無人代先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遵主道路真有福氣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跋倒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得能力，信仰堅固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若徛在，信無搖動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擒住基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家鄉佇天國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數念聖徒歷代為主干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早時受苦，現時享受安寧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聖名永得頌讚尊榮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哈利路亞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作石磐、營寨、戰甲、籐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軍長，指揮永遠失敗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光導遍照烏暗世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哈利路亞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懇求耶穌助阮現時當兵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虔誠，盡忠好膽出征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主氣力有信心通得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哈利路亞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聖徒相通，一體受恩享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佇戰場，佇天堂快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體屬主，及祂結連、受福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哈利路亞！哈利路亞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我若出外人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是我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是祖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是我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勢面危險、憂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不時罩倚相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堂我也有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是我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雖有艱苦的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是我家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做人客無久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是我家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艱苦、傷悲、攪擾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久就會過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安心聽候主召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是我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論抵著啥事，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是我家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心免掛慮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是我家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路尾受接上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我救主相見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永遠及祂徛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是我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願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願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旨意得成佇地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願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願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旨意得成佇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旨意得成佇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旨意得成佇地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主旨意得成佇地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加利利清靜湖邊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涼風啲吹樹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曾宣佈福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國欲來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今過二千年現在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聖國緊來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願祢實現祢旨意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地親像佇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面對真艱難日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哀傷吐氣暝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驗救主佇身邊，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無久會變青天。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啥時祈禱會受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上帝國完全成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壓迫、怨恨攏消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和平仁愛滿滿？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  <w:lang w:val="zh-TW"/>
              </w:rPr>
              <w:t>複歌</w:t>
            </w:r>
            <w:r>
              <w:rPr>
                <w:rFonts w:eastAsia="標楷體" w:cs="標楷體" w:ascii="標楷體" w:hAnsi="標楷體"/>
                <w:kern w:val="0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上帝眾子兒報主互人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奇妙的名傳到通世界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救主完全得勝，祂名著稱讚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祂聖國是榮光，管理通世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主高高統治，全能來救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猶久祂是近，祂及咱佇啲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眾信徒同聚集稱讚祂得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耶穌完成救贖，作王坐天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拯救歸上帝，祂坐佇寶座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攏著出聲謳咾聖羊羔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眾天使攏報揚、稱讚主耶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大家攏仆落，敬拜閣稱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咱來敬拜，祂堪受尊榮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及天使天軍謳咾祂權柄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一切榮光、智慧、氣力及稱讚、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感謝攏歸上主，祂疼永無限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咱著出歡喜的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謳咾主的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穀已經收倒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</w:t>
            </w:r>
            <w:r>
              <w:rPr>
                <w:rFonts w:ascii="標楷體" w:hAnsi="標楷體" w:cs="標楷體" w:eastAsia="標楷體"/>
                <w:sz w:val="24"/>
              </w:rPr>
              <w:t>驚風颱大損害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上帝替咱安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有好物入厝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入聖殿來敬拜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上帝大仁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全世界受主管理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產多多榮光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麥及稗像時落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做伙長成到路尾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先開花就結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然後收成到清氣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愛成做好果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主歡喜收入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咱的主閣來彼時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收割所種歸佇天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時佇咱地面上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罪惡、莿攏燒熔；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的天使欲臨到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用火燒稗是最後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總是所有好五穀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主收入真快樂。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願主耶穌緊閣來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最後收成入厝內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聚集祢的眾子兒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得解放歡喜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洗到清氣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互及祢永徛起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求祢帶天軍緊來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導阮入榮光所在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聖徒看見天頂座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活物及長老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中間有徛一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像受刣羊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活物以及長老圍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仆佇羊羔腳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聲吟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堪得開彼卷封印的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祢用血對逐國逐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贖回人歸上帝，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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作祭司、作王、作國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誠心服事上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座位千千萬萬天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大聲吟詩謳咾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權能、智慧到萬世代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尊貴攏歸羊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天頂地下受造萬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攏講，尊貴、權勢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榮光、謳咾攏歸佇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直到代代無替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來吟詩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吟詩謳咾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來吟詩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吟詩謳咾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出大歡喜的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出大歡喜的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拯救咱的石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拯救咱的石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相及到主的面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相及到主的面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恩典，感謝恩典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恩典，謳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相及到主的面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相及到主的面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恩典，感謝恩典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謝恩典，謳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主上帝極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王的王，上帝極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王的王，萬主的主上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深所在佇祂手中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焦地也是祂創造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山尖、大洋海攏屬佇主上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來吟詩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吟詩謳咾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咱著來吟詩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吟詩謳咾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出大歡喜的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出大歡喜的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拯救咱的石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謳咾拯救咱的石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，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耶穌召我來行天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我向前日日進步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世間無論危險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救主耶穌時刻保護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複歌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我的救主耶穌基督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能聖手時刻保護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愛盡心做祢學生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大施恩親手保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無論抵著煩惱艱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抑是得行平坦路途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論海面抑是山頂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逐時逐位主永保護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今伸手擒主耶穌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我行天路主招呼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間禍福攏無定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主伸聖手牽我保護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今求救主常常照顧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賞賜聖神扶持幫助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尾卡贏死失權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一世人得主保護。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複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好朋友就是耶穌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擔當罪過及煩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正咱有大大福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事攏通對祂討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好朋友就是耶穌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擔當罪過及煩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正咱有大福氣，大福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肝常常失落平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沓沓掛慮艱苦，艱苦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是對咱未有深信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有放心交託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好朋友就是耶穌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擔當罪過及煩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正咱有大福氣，大福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好朋友就是耶穌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擔當罪過及煩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正咱有大大福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事攏通對祂討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好朋友就是耶穌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擔當罪過及煩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正咱有大福氣，大福氣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肝常常失落平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沓沓掛慮艱苦，艱苦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是對咱未有深信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有放心交託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至好朋友就是耶穌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擔當罪過及煩惱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真正咱有大福氣，大福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阿們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三十年拿撒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心盡意為人子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知人性沉罪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決心入世來拯救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約翰面前先受洗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試煉拍破魔鬼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踏出家門背鄉井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從此傳道無了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上帝國欲來臨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目久連鞭到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著悔改，信福音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準備進入天父兜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國親像撒種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撒佇逐種的土裡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心落土開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心結實百百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踅街頭，趡巷尾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到處醫病閣趕鬼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落海邊，入野地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四界招人來跟隨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盡心盡性疼上帝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聖經不變的律例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疼人親像疼家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新的誡命新倫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3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日也磨，暝也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無暝無日直直磨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有也好，無也好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世人得救祂就好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八項福氣叩心門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烏暗角落照真光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苦口婆心頻苦勸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4"/>
                <w:szCs w:val="3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30"/>
                <w:lang w:val="zh-TW"/>
              </w:rPr>
              <w:t>苦勸眾人越倒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尾聲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】</w:t>
            </w:r>
            <w:r>
              <w:rPr>
                <w:rFonts w:ascii="標楷體" w:hAnsi="標楷體" w:cs="標楷體" w:eastAsia="標楷體"/>
                <w:sz w:val="24"/>
              </w:rPr>
              <w:t>茫茫人海生靈塗炭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遙遙天鄉回頭是岸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堂門外枵閣寒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厝內福滿滿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堂門外枵閣寒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父厝內福氣滿滿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大地啲搖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搖佇落眠的暗暝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眠夢中受叫醒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言含淚來問天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邊的親人走對叨位去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破碎的家園啥時會閣起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土石流洗過的山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怎樣鼻盡貪婪的臭味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戰火啲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</w:t>
            </w:r>
            <w:r>
              <w:rPr>
                <w:rFonts w:ascii="標楷體" w:hAnsi="標楷體" w:cs="標楷體" w:eastAsia="標楷體"/>
                <w:sz w:val="24"/>
              </w:rPr>
              <w:t>佇罩矇的世紀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極文明的標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目睭金金咱看見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怨恨的寒流千拂拂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邪惡的劣根處處撒種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煙霧中成形的撒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隨風笑盡人性的無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A.</w:t>
            </w:r>
            <w:r>
              <w:rPr>
                <w:rFonts w:ascii="標楷體" w:hAnsi="標楷體" w:cs="標楷體" w:eastAsia="標楷體"/>
                <w:sz w:val="24"/>
              </w:rPr>
              <w:t>道德的迷航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靈的虛空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地用難熬的苦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搖醒咱啲睏的眠夢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貪婪心中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怨恨關入籠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出情慾的羅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春風做伙迎接年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有聲啲叫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叫講，恁來就近我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大海叫上高山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按古早叫到今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人的所在就有傳的聲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疼的所在就有祂的名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叫聲化做平安籽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對聖誕暝落根來生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B.</w:t>
            </w:r>
            <w:r>
              <w:rPr>
                <w:rFonts w:ascii="標楷體" w:hAnsi="標楷體" w:cs="標楷體" w:eastAsia="標楷體"/>
                <w:sz w:val="24"/>
              </w:rPr>
              <w:t>鐘聲又閣彈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聲聲報平安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基督變的疼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人類永遠的向望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苦難輕輕放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仁愛駛入港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過歲月的門巷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春風做伙迎接年冬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帝，阮謳咾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認祢做主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世界敬拜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始無終的父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及天使，及天頂一切掌權的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攏出聲謳咾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</w:t>
            </w:r>
            <w:r>
              <w:rPr>
                <w:rFonts w:ascii="標楷體" w:hAnsi="標楷體" w:cs="標楷體" w:eastAsia="標楷體"/>
                <w:sz w:val="24"/>
              </w:rPr>
              <w:t>兵及西拉兵時常出聲稱讚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：「聖哉，聖哉，聖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萬軍的主上帝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的威嚴榮光充滿天地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榮耀的眾使徒攏謳咾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眾先知和諧謳咾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殉教光榮的精兵謳咾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普世聖會攏承認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威嚴無限的天父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尊貴真實的獨生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聖神慰助者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督祢是榮耀的君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天父無始無終的子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為著欲解放世人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嫌對在室女出世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祢已經贏過死失的厲害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眾聖徒開天國的門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祢坐佇上帝的大旁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佇天父的榮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信祢欲閣來審判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以求祢幫助祢的奴僕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是祢用寶血來救贖的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互及祢的眾聖徒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列來享受永遠的榮光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拯救祢的子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也賜福祢的選民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理扶助到永遠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日日稱呼祢做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阮稱讚祢的名永世代無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保守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互阮今仔日無犯罪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憐憫阮，憐憫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主施落憐憫互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為阮是倚靠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啊，我有倚靠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求祢互我永無見誚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40" w:top="1134" w:footer="70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40" w:top="1134" w:footer="70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wanese Serif">
    <w:charset w:val="00"/>
    <w:family w:val="auto"/>
    <w:pitch w:val="variable"/>
  </w:font>
  <w:font w:name="標楷體">
    <w:charset w:val="88"/>
    <w:family w:val="script"/>
    <w:pitch w:val="default"/>
  </w:font>
  <w:font w:name="全真粗明體"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left" w:pos="2880" w:leader="none"/>
        <w:tab w:val="center" w:pos="4153" w:leader="none"/>
        <w:tab w:val="right" w:pos="8306" w:leader="none"/>
      </w:tabs>
      <w:rPr>
        <w:rFonts w:ascii="華康隸書體W5" w:hAnsi="華康隸書體W5" w:eastAsia="華康隸書體W5"/>
        <w:b/>
        <w:b/>
        <w:bCs/>
        <w:sz w:val="24"/>
      </w:rPr>
    </w:pPr>
    <w:r>
      <w:rPr>
        <w:rFonts w:ascii="華康隸書體W5" w:hAnsi="華康隸書體W5" w:eastAsia="華康隸書體W5"/>
        <w:b/>
        <w:bCs/>
        <w:sz w:val="24"/>
      </w:rPr>
      <w:t>聖詩</w:t>
    </w:r>
    <w:r>
      <w:rPr>
        <w:rFonts w:eastAsia="華康隸書體W5" w:ascii="華康隸書體W5" w:hAnsi="華康隸書體W5"/>
        <w:b/>
        <w:bCs/>
        <w:sz w:val="24"/>
      </w:rPr>
      <w:t xml:space="preserve">2009 </w:t>
    </w:r>
    <w:r>
      <w:rPr>
        <w:rFonts w:ascii="華康隸書體W5" w:hAnsi="華康隸書體W5" w:eastAsia="華康隸書體W5"/>
        <w:b/>
        <w:bCs/>
        <w:sz w:val="24"/>
      </w:rPr>
      <w:t>歌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台羅"/>
    <w:basedOn w:val="Normal"/>
    <w:qFormat/>
    <w:pPr/>
    <w:rPr>
      <w:rFonts w:ascii="Taiwanese Serif" w:hAnsi="Taiwanese Serif" w:cs="Taiwanese Serif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9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09:00Z</dcterms:created>
  <dc:creator>customer</dc:creator>
  <dc:description/>
  <dc:language>en-US</dc:language>
  <cp:lastModifiedBy>.</cp:lastModifiedBy>
  <dcterms:modified xsi:type="dcterms:W3CDTF">2010-11-03T09:19:00Z</dcterms:modified>
  <cp:revision>711</cp:revision>
  <dc:subject/>
  <dc:title>407</dc:title>
</cp:coreProperties>
</file>